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РАЗВИТИЕ СЕЛЬСКОГО ХОЗЯЙСТ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Развитие сельского хозяйства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5.2023 - 28.05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0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администрации Курского муниципального округа Ставропольского края Сушко Сергей Никола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2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3-05-17T10:58:00Z</dcterms:modified>
  <cp:revision>4</cp:revision>
  <dc:subject/>
  <dc:title/>
</cp:coreProperties>
</file>