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КУРСКОГО МУНИЦИПАЛЬНОГО ОКРУГА СТАВРОПОЛЬСКОГО КРАЯ «УПРАВЛЕНИЕ ИМУЩЕСТВОМ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й программы Курского муниципального округа Ставропольского края «Управление имуществом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5.2023 - 28.05.2023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район, станица Курская, переулок Октябрьский, дом 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30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tdel-ekonom-2017@yandex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 администрации Курского муниципального округа Ставропольского края Хлебников Виталий Леонтьевич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ekonom-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00:00Z</dcterms:created>
  <dc:creator>отдел</dc:creator>
  <dc:description/>
  <cp:keywords/>
  <dc:language>en-US</dc:language>
  <cp:lastModifiedBy>User</cp:lastModifiedBy>
  <cp:lastPrinted>2017-06-07T14:40:00Z</cp:lastPrinted>
  <dcterms:modified xsi:type="dcterms:W3CDTF">2023-05-17T10:58:00Z</dcterms:modified>
  <cp:revision>3</cp:revision>
  <dc:subject/>
  <dc:title/>
</cp:coreProperties>
</file>