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рофилактика правонарушений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Профилактика правонарушений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крепления правопорядка и обеспечения общественной безопасности на территории К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и распространения наркомании, а также формирование в обществе негативного отношения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аппаратно-программного комплекса автоматизированной системы «Безопасный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 территории Курского муниципального круга системы профилактики правонарушений, направленной на активизацию борьбы с преступностью среди несовершеннолетних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 и в общественных местах Курского муниципального округа, повышение эффективности профилактических мер в сфере обеспечения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правонарушений, направленной на активизацию борьбы с алкоголиз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работы по организации правового просвещения граждан, проведение мероприятий, направленных на профилактику мошенничества на территории К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сфере миграцион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, ресоциализации, социальной реабилитации лиц, освободившихся из мест лишения свободы и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филактических мер, направленных на снижение масштабов незаконного оборота и потребления наркотических  средств и психотропных веществ  в Курском муниципальном окру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 незаконн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ветительской работы и антинаркотической пропаг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согласованы с министерством финансов Ставропольского края,  также использованы прогнозные показатели, рассчитанные Финансовым управлением администрацией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33:00Z</dcterms:created>
  <dc:creator>WORK</dc:creator>
  <dc:description/>
  <dc:language>en-US</dc:language>
  <cp:lastModifiedBy>User</cp:lastModifiedBy>
  <cp:lastPrinted>2023-06-06T13:29:00Z</cp:lastPrinted>
  <dcterms:modified xsi:type="dcterms:W3CDTF">2023-06-06T10:33:00Z</dcterms:modified>
  <cp:revision>2</cp:revision>
  <dc:subject/>
  <dc:title>ПРОЕКТ</dc:title>
</cp:coreProperties>
</file>