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Сохранение и развитие культуры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Сохранение и развитие культуры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ачественного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системы информационно-библиотечного обслуживания населения Курского муниципального округа, обеспечивающей конституционные права граждан на свободный и равный доступ к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Курского муниципального округа, обеспечение доступа граждан к культурным ценностям и участию в культурной жизни, реализация творческого потенциала населения Ку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(оказание услуг) в сфере культуры и кинема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олнение музейного фонда, 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туристско-рекреацио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редоставления дополнительного образования в сфере культуры и искусства на территории Курского муниципального округа Ставропольского края (далее - Курский муниципальный окр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бодного доступа граждан к информации и знаниям в соответствии с потребностями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социально-культурных инициатив насел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материально-технической базы кинотеатра, использование современной техники, аппаратуры при проведении кинопоказов, кино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доступа населения к культурны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информационного обеспечения, проведения активной рекламной деятельности, направленной на формирование образа Курского муниципального округа, как территории, благоприятной для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согласованы с министерством финансов Ставропольского края,  также использованы прогнозные показатели, рассчитанные Финансовым управлением администрацией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3:00Z</dcterms:created>
  <dc:creator>WORK</dc:creator>
  <dc:description/>
  <dc:language>en-US</dc:language>
  <cp:lastModifiedBy>User</cp:lastModifiedBy>
  <cp:lastPrinted>2023-06-06T13:16:00Z</cp:lastPrinted>
  <dcterms:modified xsi:type="dcterms:W3CDTF">2023-06-06T10:23:00Z</dcterms:modified>
  <cp:revision>2</cp:revision>
  <dc:subject/>
  <dc:title>ПРОЕКТ</dc:title>
</cp:coreProperties>
</file>