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-ца Курск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№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Курского муниципального округа Ставропольского края «Сохранение и развитие культуры»                                                                  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Курского муниципального округа Ставропольского края, утвержденным постановлением администрации Курского муниципального района Ставропольского края от 02 ноября 2020 г. № 646, Методическими указаниями по разработке и реализации муниципальных программ Курского муниципального округа Ставропольского края, утвержденными постановлением администрации Курского муниципального района Ставропольского края от 05 ноября 2020 г. № 654, Перечнем муниципальных программ Курского муниципального района Ставропольского края на период 2024 - 2026 годов, планируемых к разработке, утвержденным постановлением администрации Курского муниципального округа Ставропольского края от 15 ноября 2022 г. № 1317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Курского муниципального округа Ставропольского края «Сохранение и развитие культуры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делу по организационным и общим вопросам администрации Курского муниципального округа Ставропольского края обеспечить официаль-ное обнародование настоящего постановления на официальном сайте администрации Курского муниципального района Ставропольского края в информационно-телекоммуникационной сети «Интернет».</w:t>
      </w:r>
    </w:p>
    <w:p>
      <w:pPr>
        <w:pStyle w:val="Default"/>
        <w:spacing w:before="0" w:after="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4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ременно исполняющий полномочия </w:t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ы Курского муниципального округа</w:t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, первый заместитель</w:t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ы администрации  Курского муниципального</w:t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руга Ставропольского края                                                           П.В.Бабичев</w:t>
      </w:r>
      <w:r>
        <w:br w:type="page"/>
      </w:r>
    </w:p>
    <w:p>
      <w:pPr>
        <w:pStyle w:val="Default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842"/>
        <w:gridCol w:w="3544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Сидоренк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управления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Миши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номического и социального развития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Шпитьк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онным и общим вопроса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консульт от-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 правового и кадрового обеспеч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Ереськ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одготовил и вносит начальник Управления культур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Жулина</w:t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432"/>
      </w:tblGrid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                  г.   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Курского муниципального ОКРУГА 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«Сохранение и 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муниципальной программы Курск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муниципального ОКРУГА 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«Сохранение и развитие куль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Курского муниципа-льного округа Ставропольского края «Сохранение и развитие культуры» (далее - Программа)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Управление культуры» (далее - Управление культуры)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Курская детская музыкальная школа» (далее - музыкальная школа);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Курская детская художественная школа» (далее - художественная школа);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культуры «Централизованная библиотечная система» (да-    лее - библиотека);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«Кинотеатр «Восток» (далее - кинотеатр);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нтрализованная клубная система» (клубная система)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ур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е отделы администрации Кур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Курского муниципального округа Ставропольского края (далее - Курский муниципальный округ)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хранение и развитие дополнительного образования в сфере культуры и искусст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хранение и развитие библиотечного обслуживания насел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культурно-досуговой деятельности»;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инообслуживание насел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узейного де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туризм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качественного дополнительного образова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и совершенствование системы информационно-библиотечного обслуживания населения Курского муниципального округа, обеспечивающей конституционные права граждан на свободный и равный доступ к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  <w:lang w:eastAsia="ru-RU"/>
              </w:rPr>
              <w:t xml:space="preserve">сохранение культурного и исторического наследия Кур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  <w:lang w:eastAsia="ru-RU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Курского муницип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pacing w:val="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(оказание услуг) в сфере культуры и кинематограф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пополнение музейного фонда, повышение доступности и качества музейных услуг;</w:t>
            </w:r>
          </w:p>
          <w:p>
            <w:pPr>
              <w:pStyle w:val="Normal"/>
              <w:tabs>
                <w:tab w:val="clear" w:pos="708"/>
                <w:tab w:val="center" w:pos="556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56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витие туристско-рекреационного комплекса</w:t>
            </w:r>
          </w:p>
          <w:p>
            <w:pPr>
              <w:pStyle w:val="Normal"/>
              <w:tabs>
                <w:tab w:val="clear" w:pos="708"/>
                <w:tab w:val="center" w:pos="556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 достижения целе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по дополнительным образовательным программам в сфере культуры и искусства;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число посещений библиот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одимых мероприятий;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оличество кинозр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человек, посетивших муз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количество участников событийных мероприятий в Курском муниципальн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круг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- 2026 годы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ового обеспечения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ового обеспечения Программы составит 466316,29 тыс. рублей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- 158535,49 тыс. рублей;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- 153892,74 тыс. рублей;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оду - 153888,06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(далее федеральный бюджет) - 6071,63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- 5630,13 тыс. рублей;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- 222,97 тыс. рублей;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оду - 218,53 тыс. рублей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тавропольского края (далее - краевой бюд-жет) - 1943,26 тыс. рублей,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- 713,92 тыс. рублей;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- 614,67 тыс. рублей;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оду - 614,67 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Курского муниципального округа Став-ропольского края (далее - местный бюд-                       жет) - 458301,40 тыс. рублей,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- 152191,4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- 153055,1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оду - 153054,8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может уточняться при формировании и внесении изменений в соответствующий бюджет на очередной финансов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проводимых культурно-досугов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численности участников клубных формир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оздание условий для развития национальных культур, обеспечение равного доступа к культурным благам различных категорий населения Курского муницип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, включая детей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овышение уровня удовлетворен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м предоставляемых муниципальных  услуг;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зрительского интереса к мероприятиям учреждений культуры;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толерантности среди населения Курского муниципального округа;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 работников учреждений культуры Курского муниципального округа, их обучение новым технологиям и формам работы;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учреждений культуры Кур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ОРИТЕТЫ И ЦЕЛИ РЕАЛИЗАЦИИ В КУРСКОМ МУНИЦИПАЛЬНОМ ОКРУГЕ ГОСУДАРСТВЕННОЙ ПОЛИТИКИ В СФЕРЕ КУЛЬТУРЫ И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е приоритеты развития сферы культуры в Курском муниципальном округе: сохранение и развитие сферы культуры, повышение уровня интеллектуального и духовного развития населения Курского муниципального округа и удовлетворение потребности в свободной творческой реализации, что в совокупности обеспечит условия для создания актуальных культурных инноваций, востребованных в Курском муниципальном округ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ставной частью культурной политики является система мер и механизмов регулирования, направленных на обеспечение качества услуг в сфере культуры и эффективности управления учреждениями культуры, обеспечение доступности культурного пространства для населения, вне зависимости от доходов и местожительства, с учетом их культурных интересов и потребностей, формирование системы целенаправленной работы с одаренными детьми и молодежью, модернизация современной системы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Требования времени предполагают усиление внимания к созданию условий для активной и продуктивной культурно-творческой деятельности, эстетического и этического воспитания и развития личности, формирования у жителей Курского муниципального округа позитивных ценностных установок и поведенческих стереотипов, в том числе высокой культуры бытового поведения и толерантности к другим культурам и их носи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лями  Программы явля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тие системы качественного дополнительного образования д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азвитие и совершенствование системы информационно-библиотечного обслуживания населения Курского муниципального округа, обеспечивающий конституционные права граждан на свободный и равный доступ к информ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4"/>
          <w:shd w:fill="FFFFFF" w:val="clear"/>
          <w:lang w:eastAsia="ru-RU"/>
        </w:rPr>
        <w:t>сохранение культурного и исторического наследия Курского муниципальн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круга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shd w:fill="FFFFFF" w:val="clear"/>
          <w:lang w:eastAsia="ru-RU"/>
        </w:rPr>
        <w:t xml:space="preserve">, обеспечение доступа граждан к культурным ценностям и участию в культурной жизни, реализация творческого потенциала населения Курского муниципальног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руга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shd w:fill="FFFFFF" w:val="clear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еспечение деятельности учреждений (оказание услуг) в сфере культуры и кинематограф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хранение и пополнение музейного фонда, повышение доступности и качества музейных усл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развитие туристско-рекреационного компл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достижения целей Программы предусматривается решение следующих задач Подпрограм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еспечение качественного предоставления дополнительного образования в сфере культуры и искусства на территории Кур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еспечение свободного доступа граждан к информации и знаниям в соответствии с потребностями пользова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еспечение условий для социально-культурных инициатив на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крепление материально-технической базы кинотеатра, использование современной техники, аппаратуры при проведении кинопоказов, кино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ние условий для доступа населения к культурным ценност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вершенствование системы информационного обеспечения, проведения активной рекламной деятельности, направленной на формирование образа Курского муниципаль-ного округа, как округа, благоприятного для ту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№ 8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0" w:name="P451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чень основных мероприятий подпрограмм Программы приведен в приложении № 9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мы и источники финансового обеспечения программы приведены в приложении № 10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ведения о весовых коэффициентах, присвоенных целям муниципальной Программы задачам подпрограмм Программы приведены в приложении № 11 к Программе.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риложение № 1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  <w:tab/>
        <w:tab/>
        <w:t xml:space="preserve">            к  муниципальной  программе    Курского</w:t>
      </w:r>
    </w:p>
    <w:p>
      <w:pPr>
        <w:pStyle w:val="Normal"/>
        <w:widowControl w:val="false"/>
        <w:suppressAutoHyphens w:val="true"/>
        <w:spacing w:lineRule="exact" w:line="240" w:before="0" w:after="0"/>
        <w:ind w:left="4962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муниципального округа Ставропольского</w:t>
      </w:r>
    </w:p>
    <w:p>
      <w:pPr>
        <w:pStyle w:val="Normal"/>
        <w:widowControl w:val="false"/>
        <w:suppressAutoHyphens w:val="true"/>
        <w:spacing w:lineRule="exact" w:line="240" w:before="0" w:after="0"/>
        <w:ind w:left="4962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края  «Сохранение и  развитие культуры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ПОД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«Сохранение и развитие дополнительного образования в сфере культуры и искусства» муниципальной программы Курского муниципального ОКРУГА Ставропольского края «Сохранение и развитие культуры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ПАСПОРТ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подпрограммы «Сохранение и развитие дополнительного образования в сфере культуры и искусства» муниципальной программы Курского муниципального ОКРУГА Ставропольского края «Сохранение и развитие культуры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1739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Под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программа «Сохранение и развитие допол-нительного образования в сфере культуры и искусства» муниципальной программы Курского муниципального округа Ставропольского края «Сохранение и развитие культуры» (далее соот-ветственно - Подпрограмма, Программ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ветственный исполнитель Под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ое казенное учреждение «Управление культур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исполнители Под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ое бюджетное учреждение дополни-тельного образования «Курская детская художест-венная школа» (далее - художественная школа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ое бюджетное учреждение дополни-тельного образования «Курская детская музыкаль-ная школа» (далее - музыкальная школ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дминистрация Кур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рриториальные отделы администрации Курского муниципальн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стники Под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ти и молодежь в возврате от 6 до 18 лет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чи Под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еспечение качественного предоставления до-полнительного образования в сфере культуры и ис-кусства на территории Курского муниципального округа Ставропольского края (далее - Курский муниципальный окру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казатели решения задач Под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личество обучающихся по дополнительным предпрофессиональным общеобразовательным программа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vanish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vanish/>
          <w:kern w:val="2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4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оки реализации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- 2026 годы           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ъемы и источники финансового обеспечения Подпрограммы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ового обеспечения Программы составит 66722,06 тыс. рублей,  в том числе по годам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4 году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40,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5 году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241,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6 году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241,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лей, в том числе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4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тавропольского края (далее - краевой бюджет) - 163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- 550,00 тыс. рублей;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- 540,00 тыс. рублей;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оду - 540,0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 Курского муниципального округа Став-ропольского края (далее - местный бюд-                      жет) - 65092,06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 2024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году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21690,0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2025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 году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- 21701,0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2026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 году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- 21701,02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жидаемые конечные результаты реализации Подпрограммы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еспечение доступности и качества дополни-тельного образования в сфере культуры и искус-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довлетворенность населения Курского округ ус-лугами учреждений дополните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величение количества обучающихся по дополнительным предпрофессиональным общеобразовательным программа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циальная поддержка преподава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</w: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>ХАРАКТЕРИСТИКА ОСНОВНЫХ МЕРОПРИЯТИ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 xml:space="preserve">1. </w:t>
      </w: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Создание условий для обучения детей по дополнительным образовательным программам в сфере культуры и искус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В рамках реализации данного основного мероприятия Подпрограммы предусматрив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ab/>
        <w:t>улучшение нравственного состояния общества, активизацию творчески одаренных детей, стимулирование их самореализации посредством участия в мероприятиях, конкурсах различного уровн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ab/>
        <w:t>создание творческого потенциала Кур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ab/>
        <w:t>удовлетворенность населения Курского муниципального округа услугами учреждений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ab/>
        <w:t>увеличение количества обучающихся по дополнительным образовательным программам в сфере культуры и искус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ализации данного основного мероприятия Подпрограммы участвуют: муниципальное бюджетное учреждение дополнительного образования «Курская детская художественная школа», муниципальное бюджетное учреждение дополнительного образования «Курская детская музыкальная школ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ветственным исполнителем данного основного мероприятия Подпрограммы является муниципальное казенное учреждение «Управление культур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ab/>
        <w:t>В рамках реализации данного основного мероприятия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4"/>
          <w:lang w:eastAsia="ru-RU"/>
        </w:rPr>
        <w:t>социальная поддержка преподав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ветственным исполнителем данного основного мероприятия Подпрограммы является муниципальное казенное учреждение «Управление культуры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32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3. Проведение капитального и текущего ремонтов в учреждениях дополнительного образования в сфере культуры и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рамках реализации данного основного мероприятия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монты в учреждениях дополнительного образования в сфере культуры и искусства в целях повышения качества дополнительного образования  и привлечения детей к искус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ветственным исполнителем данного основного мероприятия Подпрограммы является муниципальное казенное учреждение «Управление культур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ализации данного основного мероприятия Подпрограммы участвуют: муниципальное бюджетное учреждение дополнительного образования «Курская детская художественная школа», муниципальное бюджетное учреждение дополнительного образования «Курская детская музыкальная школ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4. Реализация регионального проекта «Творческие люд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рамках реализации данного основного мероприятия предусматрив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повышение квалификации преподавателей детских школ искусств в рамках Федеральной национальной программы «Культура».</w:t>
      </w:r>
    </w:p>
    <w:p>
      <w:pPr>
        <w:pStyle w:val="Normal"/>
        <w:spacing w:lineRule="exact" w:line="240" w:before="0" w:after="0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spacing w:lineRule="exact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 xml:space="preserve">           к  муниципальной   программе Курского</w:t>
      </w:r>
    </w:p>
    <w:p>
      <w:pPr>
        <w:pStyle w:val="Normal"/>
        <w:widowControl w:val="false"/>
        <w:autoSpaceDE w:val="false"/>
        <w:spacing w:lineRule="exact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г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Ставропольского</w:t>
      </w:r>
    </w:p>
    <w:p>
      <w:pPr>
        <w:pStyle w:val="Normal"/>
        <w:widowControl w:val="false"/>
        <w:autoSpaceDE w:val="false"/>
        <w:spacing w:lineRule="exact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рая «Сохранение  и  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ОДПРОГРАММА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«Сохранение и развитие библиотечного обслуживания населения» муниципальной программы Курского муниципального ОКРУГА Ставропольского края «Сохранение и развитие культуры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одпрограммы «Сохранение и развитие библиотечного обслуживания населения» муниципальной программы Курского муниципального ОКРУГА Ставропольского края «Сохранение и развитие культуры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8"/>
      </w:tblGrid>
      <w:tr>
        <w:trPr>
          <w:trHeight w:val="1675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хранение и развитие библиотечного обслуживания населения» муниципальной программы Курского муниципального округа Ставропольского края «Сохранение и развитие культуры» (далее соответственно - Подпрограмма,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Управление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 казенное учреждение культуры «Централизованная библиотечная система» (далее - библиоте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дминистрация Кур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рриториальные отделы администрации Кур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тели Курского муниципального округа Ставропольского края (далее - Курский муниципальный округ), пользователи библиот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вободного доступа граждан к информации и знаниям в соответствии с потребностями пользователей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казатели решения зада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число зарегистрированных пользователей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оки 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- 2026 годы</w:t>
            </w:r>
          </w:p>
        </w:tc>
      </w:tr>
      <w:tr>
        <w:trPr>
          <w:trHeight w:val="3393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ового обеспечения Под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ового обеспечения Подпрограммы составит 76682,7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4 году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43,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5 году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571,8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6 году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567,1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едства Федерального бюджета (да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федеральный бюдже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664,47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в 2024 год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2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год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222,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в 2026 год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218,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тавропольского края (далее - краевой бюджет) - 224,0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- 74,67 тыс. рублей;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5 году - 74,67 тыс. рублей;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оду - 74,67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Курского муниципального округа  Ставропольского края составит 75794,3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- 25246,2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- 25274,1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оду - 25273,93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7030A0"/>
          <w:lang w:eastAsia="ru-RU"/>
        </w:rPr>
      </w:pPr>
      <w:r>
        <w:rPr>
          <w:rFonts w:eastAsia="Times New Roman" w:cs="Times New Roman" w:ascii="Times New Roman" w:hAnsi="Times New Roman"/>
          <w:color w:val="7030A0"/>
          <w:lang w:eastAsia="ru-RU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т удовлетворенности населения Курского муниципального округа качеством библиотечного обслуживания, привлечение к чтению, организация интеллектуального досуга, организация доступа населения к удаленным информационным ресурсам (в том числе государственным и муниципальным электронным услугам) и информации на электронных носителях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подростковой преступности и правонарушений путем издательской деятельности и проведения тематически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работников библиот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репятственный доступ населения ко всему потоку издающихся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семинаров, тренингов, други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пользователей и охват населения Курского муниципального округа библиотечным обслужива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Создание условий для развития библиотечного обслу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амках реализации основного мероприятия Под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ост удовлетворенности населения Курского муниципального округа качеством библиотечного обслуживания, привлечение к чтению, организация интеллектуального досуг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нижение уровня подростковой преступности и правонарушений путем издательской деятельности и проведения тематически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вершенствование деятельности работников библиотек в соответствии с принятыми стандартами, потребностями пользова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величение количества семинаров, тренингов, друг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величение количества пользователей и охват населения Курского округа библиотечным обслужи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ветственным исполнителем данного основного мероприятия Подпрограммы является муниципальное казенное учреждение «Управление культуры»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оисполнителем данного основного мероприятия Подпрограммы является муниципальное казенное учреждение культуры «Централизованная библиотечная систе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Предоставление доступа к справочно-поисковому аппарату библиотек, базам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амках реализации основного мероприятия Под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оступ населения к удаленным информационным ресурсам (в том числе государственным и муниципальным электронным услугам) и информации на электронных носителях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еспрепятственный доступ населения ко всему потоку издающихся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величение единого библиотечного фонда Кур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величение количества выданных документов из фондов библиотек учреждениями библиотечного обслуживания на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полнение электронного ката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ветственным исполнителем данного основного мероприятия Подпрограммы является муниципальное казенное учреждение «Управление культуры»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оисполнителем данного основного мероприятия Подпрограммы является муниципальное казенное учреждение культуры «Централизованная библиотечная систе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Предоставление мер социальной поддержки по оплате жилых помещений, отопления и освещения работникам  культуры, работающим в муниципальных учреждениях культуры, проживающим и работающим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амках реализации основного мероприятия Подпрограммы предусматривается социальная поддержка специалистов библиоте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ветственным исполнителем данного основного мероприятия Подпрограммы является муниципальное казенное учреждение «Управление культуры»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оисполнителем данного основного мероприятия Подпрограммы является муниципальное казенное учреждение культуры «Централизованная библиотечная систе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 Проведение капитальных и текущих ремонтов в учрежд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амках реализации основного мероприятия Подпрограммы предусматривается проведение капитального и текущего ремонтов в библиотеках Кур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Реализация регионального проекта «Творческие люд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амках реализации данного основного мероприятия предусматривается: государственная поддержка лучших работников муниципальных учреждений культуры, находящихся в сельской местности Ставропольского края и лучших муниципальных учреждений культуры, находящихся в сельской местности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 Реализация регионального проекта «Культурная сре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амках реализации основного мероприятия предусматривается модернизация библиотеки, приобретение современного оборудования, мебели, компьютерной техники, обновление литературы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5664"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риложение № 3</w:t>
      </w:r>
    </w:p>
    <w:p>
      <w:pPr>
        <w:pStyle w:val="Normal"/>
        <w:widowControl w:val="false"/>
        <w:suppressAutoHyphens w:val="true"/>
        <w:spacing w:lineRule="exact" w:line="240" w:before="0" w:after="0"/>
        <w:ind w:left="4248"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к  муниципальной программе Курского</w:t>
      </w:r>
    </w:p>
    <w:p>
      <w:pPr>
        <w:pStyle w:val="Normal"/>
        <w:widowControl w:val="false"/>
        <w:suppressAutoHyphens w:val="true"/>
        <w:spacing w:lineRule="exact" w:line="240" w:before="0" w:after="0"/>
        <w:ind w:left="4248"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муниципального округа Ставропольского</w:t>
      </w:r>
    </w:p>
    <w:p>
      <w:pPr>
        <w:pStyle w:val="Normal"/>
        <w:widowControl w:val="false"/>
        <w:suppressAutoHyphens w:val="true"/>
        <w:spacing w:lineRule="exact" w:line="240" w:before="0" w:after="0"/>
        <w:ind w:left="4956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края «Сохранение и  развитие культуры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ПОД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«Организация культурно-досуговой деятельности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муниципальной программы Курск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муниципальн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«Сохранение и развитие культур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Mangal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aps/>
          <w:kern w:val="2"/>
          <w:sz w:val="28"/>
          <w:szCs w:val="28"/>
          <w:lang w:eastAsia="hi-IN" w:bidi="hi-IN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 xml:space="preserve">подпрограммы «Организация культурно-досугово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 xml:space="preserve">деятельности» муниципальной программы Курск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 xml:space="preserve">муниципального ОКРУГА 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«Сохранение и развитие культур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Под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программа «Организация культурно-досуговой деятельности» муниципальной программы Курс-кого муниципального округа Ставропольского края «Сохранение и развитие культуры» (далее соответственно - Подпрограмма, Программ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086" w:hRule="atLeast"/>
        </w:trPr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Управление культур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стники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«Централизованная клубная система» (да-                   лее - клубная система)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ур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е отделы администрации Кур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жители Курского муниципального округа Ставропольского края (далее - Курский муниципальный округ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чи Под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словий для социально-культурных инициатив населен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казатели решения задач Подпрограмм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оки реализации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личество клубных формировани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2024 - 2026 годы            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ъемы и источники финансового обеспечения Под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ъем финансового обеспечения Подпрограммы за счет средств бюджета Курского муниципального округа Ставропольского края составит 222869,61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2024 году - 76425,1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2025 году - 73222,23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2026 году - 73222,23 тыс. рублей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(далее - федеральный бюджет) - 4000,00, в том числе по годам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- 4000,00 тыс. рублей;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- 0,00 тыс. рублей;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оду - 0,00 тыс. рублей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тавропольского края (далее - краевой бюджет) - 11,0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- 11,07 тыс. рублей;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5 году - 0,00 тыс. рублей;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оду - 0,0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 Курского муниципального округа  Ставропольского края составит 218858,54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2024 году - 72414,0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2025 году - 73222,23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2026 году - 73222,23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жидаемые конечные результаты реализации Под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лучшение организации досуга жителей Курского муниципального округа, обеспечение доступности к культурным ценностям в соответствии с зап-росами населения, учитывая принцип социальной необходимости культуры в формировании здо-рового и процветающего обще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влечение большого количества жителей Курского муниципального округа в участие проведения мероприятий, создание благоприятных условий для активного досуга, развитие многонациональной культуры, повышение качества услуг в сфере культуры, сохранение основных культурных ценностей, возрождение народной самодеятельности, творческое воспитание молодеж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проведенных культурно-досуговых мероприятий; 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участников клубных формирований;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циальная поддержка специалистов культурно-досугов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ХАРАКТЕРИСТИКА ОСНОВНЫХ МЕРОПРИЯТ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Создание условий для развития культурно-досугов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В рамках реализации данного основного мероприятия Под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улучшение организации досуга жителей Курского муниципального округа, обеспечение доступности к культурным ценностям в соответствии с запросами населения, учитывая принцип социальной необходимости культуры в формировании здорового и процветающего обще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величение количества участников клубных формирован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лучшение качества методической раб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2. Проведение мероприятий на территории Курского </w:t>
      </w: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муниципального округ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В рамках реализации основного мероприятия Под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создание благоприятных условий для активного досуга, развитие многонациональной культуры, повышение качества услуг в сфере культуры, сохранение основных культурных ценностей, возрождение народной самодеятельности, творческое воспитание молодеж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величение количества проведенных культурно-досугов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3.</w:t>
      </w: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 xml:space="preserve"> Предоставление мер социальной поддержки по оплате жилых помещений, отопления и освещения работникам  культуры, работающим в муниципальных учреждениях культуры, проживающим и работающим в сельской мест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В рамках реализации основного мероприятия Подпрограммы предусматривается: социальную поддержку специалистов культурно-досугов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Ответственным исполнителем данных основных мероприятий Подпрограммы является муниципальное казенное учреждение «Управление культуры»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Соисполнителем </w:t>
      </w: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 xml:space="preserve">данных основных мероприятий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Подпрограммы является муниципальное бюджетное учреждение культуры «Централизованная клубная систем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4. Реализация регионального проекта «Культурная сред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В рамках реализации данного основного мероприятия предусматрив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Строительство, реконструкция, капитальные ремонты культурно-досуговых учреждений в сельской местности. Обеспечение качественно нового уровня развития инфраструктуры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5. Реализация регионального проекта «Творческие люд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В рамках реализации данного основного мероприятия предусматрив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государственная поддержка лучших работников муниципальных учреждений культуры, находящихся в сельской местности Ставропольского края и лучших муниципальных</w:t>
      </w:r>
      <w:r>
        <w:rPr>
          <w:rFonts w:cs="Arial" w:ascii="Arial" w:hAnsi="Arial"/>
          <w:b/>
          <w:kern w:val="2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учреждений культуры, находящихся в сельской местности Ставрополь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 xml:space="preserve">повышение квалификации творческих и управленческих кадров в сфере культуры на базе Центров непрерывного образования и повышения квалификации творческих и управленческих кадров в сфере культур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SimSun;宋体" w:cs="Times New Roman"/>
          <w:kern w:val="2"/>
          <w:sz w:val="36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36"/>
          <w:szCs w:val="24"/>
          <w:lang w:eastAsia="hi-IN" w:bidi="hi-IN"/>
        </w:rPr>
      </w:r>
    </w:p>
    <w:p>
      <w:pPr>
        <w:pStyle w:val="Normal"/>
        <w:spacing w:lineRule="exact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67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Приложение № 4 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  <w:tab/>
        <w:tab/>
        <w:t xml:space="preserve">            к  муниципальной   программе    Курского</w:t>
      </w:r>
    </w:p>
    <w:p>
      <w:pPr>
        <w:pStyle w:val="Normal"/>
        <w:widowControl w:val="false"/>
        <w:suppressAutoHyphens w:val="true"/>
        <w:spacing w:lineRule="exact" w:line="240" w:before="0" w:after="0"/>
        <w:ind w:left="4962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муниципального округа Ставропольского</w:t>
      </w:r>
    </w:p>
    <w:p>
      <w:pPr>
        <w:pStyle w:val="Normal"/>
        <w:widowControl w:val="false"/>
        <w:suppressAutoHyphens w:val="true"/>
        <w:spacing w:lineRule="exact" w:line="240" w:before="0" w:after="0"/>
        <w:ind w:left="4962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края   «Сохранение  и  развитие культуры»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ПОДПРОГРАММ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«</w:t>
      </w:r>
      <w:r>
        <w:rPr>
          <w:rFonts w:eastAsia="SimSun;宋体" w:cs="Mangal" w:ascii="Times New Roman" w:hAnsi="Times New Roman"/>
          <w:caps/>
          <w:kern w:val="2"/>
          <w:sz w:val="28"/>
          <w:szCs w:val="28"/>
          <w:lang w:eastAsia="hi-IN" w:bidi="hi-IN"/>
        </w:rPr>
        <w:t>Кинообслуживание населения</w:t>
      </w: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 xml:space="preserve">»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 xml:space="preserve">муниципальной программы Курск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муниципального ОКРУГА Ставропольского края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«Сохранение и развитие культуры»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Mangal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Mangal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aps/>
          <w:kern w:val="2"/>
          <w:sz w:val="28"/>
          <w:szCs w:val="28"/>
          <w:lang w:eastAsia="hi-IN" w:bidi="hi-IN"/>
        </w:rPr>
        <w:t>ПАСПОРТ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подпрограммы «</w:t>
      </w:r>
      <w:r>
        <w:rPr>
          <w:rFonts w:eastAsia="SimSun;宋体" w:cs="Mangal" w:ascii="Times New Roman" w:hAnsi="Times New Roman"/>
          <w:caps/>
          <w:kern w:val="2"/>
          <w:sz w:val="28"/>
          <w:szCs w:val="28"/>
          <w:lang w:eastAsia="hi-IN" w:bidi="hi-IN"/>
        </w:rPr>
        <w:t>Кинообслуживание населения</w:t>
      </w: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 xml:space="preserve">»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 xml:space="preserve">муниципальной программы Курск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 xml:space="preserve">муниципального ОКРУГА 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«Сохранение и развитие культуры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aps/>
          <w:kern w:val="2"/>
          <w:sz w:val="28"/>
          <w:szCs w:val="28"/>
          <w:lang w:eastAsia="hi-IN" w:bidi="hi-IN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34"/>
      </w:tblGrid>
      <w:tr>
        <w:trPr>
          <w:trHeight w:val="1192" w:hRule="atLeast"/>
        </w:trPr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Под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программа «Кинообслуживание населения» му-ниципальной программы Курского муниципального округа Ставропольского края «Сохранение и раз-витие культуры» (далее соответственно - Подпрог-рамма, Программ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73" w:hRule="atLeast"/>
        </w:trPr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ветственный исполнитель Под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ое казенное учреждение «Управление культуры»</w:t>
            </w:r>
          </w:p>
        </w:tc>
      </w:tr>
      <w:tr>
        <w:trPr>
          <w:trHeight w:val="1200" w:hRule="atLeast"/>
        </w:trPr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стники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ое бюджетное учреждение культуры «Кинотеатр «Восток» (далее - кинотеатр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селение Курского муниципального округа Ставропольского края (далее - Курский муниципальный округ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991" w:hRule="atLeast"/>
        </w:trPr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чи Под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кинотеатра, использование современной техники, аппаратуры при проведении кинопоказов, кино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казатели решения задач Подпрограмм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оки реализации  Под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личество проведенных киносеан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lang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en-US"/>
              </w:rPr>
              <w:t>202</w:t>
            </w:r>
            <w:r>
              <w:rPr>
                <w:rFonts w:cs="Times New Roman" w:ascii="Times New Roman" w:hAnsi="Times New Roman"/>
                <w:sz w:val="24"/>
                <w:lang w:eastAsia="ru-RU" w:bidi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lang w:val="en-US" w:eastAsia="ru-RU" w:bidi="en-US"/>
              </w:rPr>
              <w:t>-</w:t>
            </w:r>
            <w:r>
              <w:rPr>
                <w:rFonts w:cs="Times New Roman" w:ascii="Times New Roman" w:hAnsi="Times New Roman"/>
                <w:sz w:val="24"/>
                <w:lang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 w:bidi="en-US"/>
              </w:rPr>
              <w:t>202</w:t>
            </w:r>
            <w:r>
              <w:rPr>
                <w:rFonts w:cs="Times New Roman" w:ascii="Times New Roman" w:hAnsi="Times New Roman"/>
                <w:sz w:val="24"/>
                <w:lang w:eastAsia="ru-RU" w:bidi="en-US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 w:eastAsia="ru-RU" w:bidi="en-US"/>
              </w:rPr>
              <w:t xml:space="preserve"> годы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Mangal"/>
                <w:kern w:val="2"/>
                <w:sz w:val="20"/>
                <w:szCs w:val="24"/>
                <w:lang w:bidi="en-US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4"/>
                <w:lang w:bidi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ъемы и источники финансового обеспечения Под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ъем финансового обеспечения Подпрограммы за счет средств бюджета Курского муниципального округа Ставропольского края составит 15166,73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2024 году - 4998,1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2025 году - 5084,2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2026 году - 5084,28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жидаемые конечные результаты реализации Под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влечение большего количества кинозрителей для просмотра кинофильм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лучшение качества показа кинофильм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величение количества проведенных киносеан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циальная поддержка специалистов кинематографи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 w:before="0" w:after="0"/>
        <w:ind w:firstLine="709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ХАРАКТЕРИСТИКА ОСНОВНЫХ МЕРОПРИЯТИЙ ПОДПРОГРАММЫ</w:t>
      </w:r>
    </w:p>
    <w:p>
      <w:pPr>
        <w:pStyle w:val="Normal"/>
        <w:widowControl w:val="false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eastAsia="SimSun;宋体" w:cs="Mangal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оздание условий для кинообслужи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В рамках реализации основного мероприятия Под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>привлечение большего количества кинозрителей для просмотра кинофильм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>улучшение качества показа кинофильм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Mangal"/>
          <w:kern w:val="2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>увеличение количества проведенных киносеан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оставление мер социальной поддержки по оплате жилых помещений, отопления и освещения работникам  культуры, работающим в муниципальных учреждениях культуры, проживающим и работающим в сельской мест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В рамках реализации основного мероприятия Под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Mangal"/>
          <w:kern w:val="2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>социальную поддержку специалистов кинематограф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Ответственным исполнителем данного основного мероприятия Подпрограммы является муниципальное казенное учреждение «Управление культуры»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Соисполнителями данных основных мероприятий Подпрограммы является муниципальное бюджетное учреждение культуры «Кинотеатр «Восток».</w:t>
      </w:r>
    </w:p>
    <w:p>
      <w:pPr>
        <w:pStyle w:val="Normal"/>
        <w:spacing w:lineRule="exact" w:line="240" w:before="0" w:after="0"/>
        <w:rPr>
          <w:rFonts w:ascii="Times New Roman" w:hAnsi="Times New Roman" w:eastAsia="SimSun;宋体" w:cs="Times New Roman"/>
          <w:kern w:val="2"/>
          <w:sz w:val="40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40"/>
          <w:szCs w:val="24"/>
          <w:lang w:eastAsia="hi-IN" w:bidi="hi-IN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риложение № 5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  <w:tab/>
        <w:tab/>
        <w:t xml:space="preserve">            к  муниципальной программе Курского</w:t>
      </w:r>
    </w:p>
    <w:p>
      <w:pPr>
        <w:pStyle w:val="Normal"/>
        <w:widowControl w:val="false"/>
        <w:suppressAutoHyphens w:val="true"/>
        <w:spacing w:lineRule="exact" w:line="240" w:before="0" w:after="0"/>
        <w:ind w:left="4962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муниципального округа Ставропольского</w:t>
      </w:r>
    </w:p>
    <w:p>
      <w:pPr>
        <w:pStyle w:val="Normal"/>
        <w:widowControl w:val="false"/>
        <w:suppressAutoHyphens w:val="true"/>
        <w:spacing w:lineRule="exact" w:line="240" w:before="0" w:after="0"/>
        <w:ind w:left="4962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края «Сохранение  и  развитие культуры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ПОДПРОГРАММ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«</w:t>
      </w:r>
      <w:r>
        <w:rPr>
          <w:rFonts w:eastAsia="SimSun;宋体" w:cs="Mangal" w:ascii="Times New Roman" w:hAnsi="Times New Roman"/>
          <w:caps/>
          <w:kern w:val="2"/>
          <w:sz w:val="28"/>
          <w:szCs w:val="28"/>
          <w:lang w:eastAsia="hi-IN" w:bidi="hi-IN"/>
        </w:rPr>
        <w:t>Развитие музейного дела</w:t>
      </w: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» муниципальной программы Курского муниципального ОКРУГА Ставропольского края «Сохранение и развитие культуры»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Mangal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aps/>
          <w:kern w:val="2"/>
          <w:sz w:val="28"/>
          <w:szCs w:val="28"/>
          <w:lang w:eastAsia="hi-IN" w:bidi="hi-IN"/>
        </w:rPr>
        <w:t>ПАСПОРТ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подпрограммы «</w:t>
      </w:r>
      <w:r>
        <w:rPr>
          <w:rFonts w:eastAsia="SimSun;宋体" w:cs="Mangal" w:ascii="Times New Roman" w:hAnsi="Times New Roman"/>
          <w:caps/>
          <w:kern w:val="2"/>
          <w:sz w:val="28"/>
          <w:szCs w:val="28"/>
          <w:lang w:eastAsia="hi-IN" w:bidi="hi-IN"/>
        </w:rPr>
        <w:t>Развитие музейного дела</w:t>
      </w: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» муниципальной программы Курского муниципального ОКРУГА Ставропольского края «Сохранение и развитие культуры»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Mangal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aps/>
          <w:kern w:val="2"/>
          <w:sz w:val="28"/>
          <w:szCs w:val="28"/>
          <w:lang w:eastAsia="hi-IN" w:bidi="hi-IN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76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программа «Развитие музейного дела» муници-пальной программы Курского муниципального округа Ставропольского края «Сохранение и развитие куль-туры» (далее соответственно - Подпрограмма, Прог-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137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ветственный исполнитель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ое казенное учреждение «Управление культуры»   (далее - Управление культуры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стники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селение Курского муниципального округа Ставропольского края (далее - Курский муниципальный округ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ч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оздание условий для доступа населения к культурным ценностя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казатели решения задач Подпрограмм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оки реализации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количество экскурсий, выставок, мероприяти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eastAsia="ru-RU" w:bidi="en-US"/>
              </w:rPr>
              <w:t xml:space="preserve">2024 - 2026 годы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ъемы и источники финансового обеспечения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ъем финансового обеспечения Подпрограммы за счет средств бюджета Курского муниципального округа Ставропольского края составит 30,0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2024 году - 1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2025 году - 1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2026 году - 10,0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жидаемые конечные результаты реализаци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увеличение количества посещений музе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увеличение количества экскурсий, выставок, мероп-рият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 xml:space="preserve">ХАРАКТЕРИСТИКА ОСНОВНОГО МЕРОПРИЯТ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40" w:before="0" w:after="0"/>
        <w:rPr/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ab/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Создание условий для развития </w:t>
      </w: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музейного 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ab/>
        <w:t>В рамках реализации данного основного мероприятия Подпрограммы предусматрив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4"/>
          <w:lang w:eastAsia="zh-CN"/>
        </w:rPr>
        <w:t>увеличение количества посещений музе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увеличение количества экскурсий, выставок, 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Ответственным исполнителем данного основного мероприятия Подпрограммы является муниципальное казенное учреждение «Управление культуры»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eastAsia="SimSun;宋体" w:cs="Mangal"/>
          <w:kern w:val="2"/>
          <w:sz w:val="32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32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SimSun;宋体" w:cs="Mangal"/>
          <w:kern w:val="2"/>
          <w:sz w:val="40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40"/>
          <w:szCs w:val="24"/>
          <w:lang w:eastAsia="hi-IN" w:bidi="hi-IN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uppressAutoHyphens w:val="true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риложение № 6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  <w:tab/>
        <w:tab/>
        <w:t xml:space="preserve">            к  муниципальной   программе   Курского</w:t>
      </w:r>
    </w:p>
    <w:p>
      <w:pPr>
        <w:pStyle w:val="Normal"/>
        <w:suppressAutoHyphens w:val="true"/>
        <w:spacing w:lineRule="exact" w:line="240" w:before="0" w:after="0"/>
        <w:ind w:left="4962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муниципального округа Ставропольского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края   «Сохранение и  развитие культур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color w:val="000000"/>
          <w:kern w:val="2"/>
          <w:sz w:val="28"/>
          <w:szCs w:val="28"/>
          <w:lang w:eastAsia="hi-IN" w:bidi="hi-IN"/>
        </w:rPr>
        <w:t>ПОДПРОГРАММА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eastAsia="SimSun;宋体" w:cs="Times New Roman" w:ascii="Times New Roman" w:hAnsi="Times New Roman"/>
          <w:caps/>
          <w:color w:val="000000"/>
          <w:kern w:val="2"/>
          <w:sz w:val="28"/>
          <w:szCs w:val="28"/>
          <w:lang w:eastAsia="hi-IN" w:bidi="hi-IN"/>
        </w:rPr>
        <w:t>«</w:t>
      </w:r>
      <w:r>
        <w:rPr>
          <w:rFonts w:eastAsia="SimSun;宋体" w:cs="Mangal" w:ascii="Times New Roman" w:hAnsi="Times New Roman"/>
          <w:caps/>
          <w:color w:val="000000"/>
          <w:kern w:val="2"/>
          <w:sz w:val="28"/>
          <w:szCs w:val="28"/>
          <w:lang w:eastAsia="hi-IN" w:bidi="hi-IN"/>
        </w:rPr>
        <w:t>Развитие туризма</w:t>
      </w:r>
      <w:r>
        <w:rPr>
          <w:rFonts w:eastAsia="SimSun;宋体" w:cs="Times New Roman" w:ascii="Times New Roman" w:hAnsi="Times New Roman"/>
          <w:caps/>
          <w:color w:val="000000"/>
          <w:kern w:val="2"/>
          <w:sz w:val="28"/>
          <w:szCs w:val="28"/>
          <w:lang w:eastAsia="hi-IN" w:bidi="hi-IN"/>
        </w:rPr>
        <w:t>» муниципальной программы Курского муниципального ОКРУГА Ставропольского края «Сохранение и развитие культуры»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Mangal"/>
          <w:cap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aps/>
          <w:color w:val="000000"/>
          <w:kern w:val="2"/>
          <w:sz w:val="28"/>
          <w:szCs w:val="28"/>
          <w:lang w:eastAsia="hi-IN" w:bidi="hi-IN"/>
        </w:rPr>
        <w:t>ПАСПОРТ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SimSun;宋体" w:cs="Times New Roman" w:ascii="Times New Roman" w:hAnsi="Times New Roman"/>
          <w:caps/>
          <w:color w:val="000000"/>
          <w:kern w:val="2"/>
          <w:sz w:val="28"/>
          <w:szCs w:val="28"/>
          <w:lang w:eastAsia="hi-IN" w:bidi="hi-IN"/>
        </w:rPr>
        <w:t>подпрограммы «</w:t>
      </w:r>
      <w:r>
        <w:rPr>
          <w:rFonts w:eastAsia="SimSun;宋体" w:cs="Mangal" w:ascii="Times New Roman" w:hAnsi="Times New Roman"/>
          <w:caps/>
          <w:color w:val="000000"/>
          <w:kern w:val="2"/>
          <w:sz w:val="28"/>
          <w:szCs w:val="28"/>
          <w:lang w:eastAsia="hi-IN" w:bidi="hi-IN"/>
        </w:rPr>
        <w:t>Развитие туризма</w:t>
      </w:r>
      <w:r>
        <w:rPr>
          <w:rFonts w:eastAsia="SimSun;宋体" w:cs="Times New Roman" w:ascii="Times New Roman" w:hAnsi="Times New Roman"/>
          <w:caps/>
          <w:color w:val="000000"/>
          <w:kern w:val="2"/>
          <w:sz w:val="28"/>
          <w:szCs w:val="28"/>
          <w:lang w:eastAsia="hi-IN" w:bidi="hi-IN"/>
        </w:rPr>
        <w:t>» муниципальной программы Курского муниципального ОКРУГА Ставропольского края «Сохранение и развитие культур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cap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aps/>
          <w:color w:val="000000"/>
          <w:kern w:val="2"/>
          <w:sz w:val="28"/>
          <w:szCs w:val="28"/>
          <w:lang w:eastAsia="hi-IN"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1299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аименование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подпрограмма «Развитие туризма»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ой программы Курского муниципального округа Ставро-польского края «Сохранение и развитие культуры» (далее соответственно - Подпрограмма, Программ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042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ветственный исполнитель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ое казенное учреждение «Управление культуры» (далее - Управление культуры)</w:t>
            </w:r>
          </w:p>
        </w:tc>
      </w:tr>
      <w:tr>
        <w:trPr>
          <w:trHeight w:val="809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оисполнители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стники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Курского муниципального округа Ставропольского края «Централизованная клубная система» (далее - клубная система)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ур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е отделы администрации Кур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селение Курского муниципального округа Ставропольского края (далее - Курский муниципальный окру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Задач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вершенствование системы информационного обеспечения, проведения активной рекламной деятельности, направленной на формирование образа Курского муниципального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руга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, как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рритории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, благоприятной для туриз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казатели решения задач Подпрограммы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оки реализации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количество сайтов в информационно-телекоммуника-ционной сети «Интернет», на которых размещена информация о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туристско-рекреационном потенциале Курского муниципаль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en-US"/>
              </w:rPr>
              <w:t>202</w:t>
            </w:r>
            <w:r>
              <w:rPr>
                <w:rFonts w:cs="Times New Roman" w:ascii="Times New Roman" w:hAnsi="Times New Roman"/>
                <w:sz w:val="24"/>
                <w:lang w:eastAsia="ru-RU" w:bidi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lang w:val="en-US" w:eastAsia="ru-RU" w:bidi="en-US"/>
              </w:rPr>
              <w:t>-</w:t>
            </w:r>
            <w:r>
              <w:rPr>
                <w:rFonts w:cs="Times New Roman" w:ascii="Times New Roman" w:hAnsi="Times New Roman"/>
                <w:sz w:val="24"/>
                <w:lang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 w:bidi="en-US"/>
              </w:rPr>
              <w:t>202</w:t>
            </w:r>
            <w:r>
              <w:rPr>
                <w:rFonts w:cs="Times New Roman" w:ascii="Times New Roman" w:hAnsi="Times New Roman"/>
                <w:sz w:val="24"/>
                <w:lang w:eastAsia="ru-RU" w:bidi="en-US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 w:eastAsia="ru-RU" w:bidi="en-US"/>
              </w:rPr>
              <w:t xml:space="preserve"> годы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ъемы и источники финансового обеспечения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ъем финансового обеспечения Подпрограммы за счет средств бюджета Курского муниципального округа Ставропольского края составит 1713,52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2024 году - 1613,5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2025 году - 5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2026 году - 50,0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жидаемые конечные результаты реализаци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укрепление положительного туристского имиджа Курского муниципального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круга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величение количества туристов и жителей на меро-приятиях по событийному туризм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52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ХАРАКТЕРИСТИКА ОСНОВНЫХ МЕРОПРИЯТИЙ ПОДПРОГРАММЫ</w:t>
      </w:r>
    </w:p>
    <w:p>
      <w:pPr>
        <w:pStyle w:val="Normal"/>
        <w:widowControl w:val="false"/>
        <w:tabs>
          <w:tab w:val="clear" w:pos="708"/>
          <w:tab w:val="left" w:pos="2652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рганизация межрегиональных фестивалей, конкурсов, пленэр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В рамках реализации основного мероприятия Подпрограммы предусматрив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4"/>
          <w:lang w:eastAsia="zh-CN"/>
        </w:rPr>
        <w:t>увеличение количества туристов и жителей на мероприятиях по событийному туризм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Ответственными исполнителями данных основных мероприятий Подпрограммы является </w:t>
      </w: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 xml:space="preserve">муниципальное казенное учреждение «Управление культуры»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 xml:space="preserve">Соисполнителем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данных основных мероприятий </w:t>
      </w: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Подпрограммы является муниципальное бюджетное учреждение культуры «Централизованная клубная систем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4"/>
          <w:lang w:eastAsia="zh-CN"/>
        </w:rPr>
        <w:t>2. 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4"/>
          <w:lang w:eastAsia="zh-CN"/>
        </w:rPr>
        <w:t>В рамках реализации основного мероприятия Подпрограммы предусматривается благоустройство территории объектов культурного наследия, капитальные ремонты и реконструкция объектов культурного наслед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FF0000"/>
          <w:kern w:val="2"/>
          <w:sz w:val="28"/>
          <w:szCs w:val="24"/>
          <w:lang w:eastAsia="zh-CN"/>
        </w:rPr>
      </w:pPr>
      <w:r>
        <w:rPr>
          <w:rFonts w:eastAsia="Arial" w:cs="Times New Roman" w:ascii="Times New Roman" w:hAnsi="Times New Roman"/>
          <w:color w:val="FF0000"/>
          <w:kern w:val="2"/>
          <w:sz w:val="28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4"/>
          <w:lang w:eastAsia="zh-CN"/>
        </w:rPr>
        <w:t>3. Создание условий для развития туризм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4"/>
          <w:lang w:eastAsia="zh-CN"/>
        </w:rPr>
        <w:t>В рамках реализации основного мероприятия Подпрограммы предусматриваютс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4"/>
          <w:shd w:fill="FFFFFF" w:val="clear"/>
          <w:lang w:eastAsia="zh-CN"/>
        </w:rPr>
        <w:t>материально-технические факторы, связанные с </w:t>
      </w:r>
      <w:r>
        <w:rPr>
          <w:rFonts w:eastAsia="Arial" w:cs="Times New Roman" w:ascii="Times New Roman" w:hAnsi="Times New Roman"/>
          <w:bCs/>
          <w:kern w:val="2"/>
          <w:sz w:val="28"/>
          <w:szCs w:val="24"/>
          <w:shd w:fill="FFFFFF" w:val="clear"/>
          <w:lang w:eastAsia="zh-CN"/>
        </w:rPr>
        <w:t>развитием</w:t>
      </w:r>
      <w:r>
        <w:rPr>
          <w:rFonts w:eastAsia="Arial" w:cs="Times New Roman" w:ascii="Times New Roman" w:hAnsi="Times New Roman"/>
          <w:kern w:val="2"/>
          <w:sz w:val="28"/>
          <w:szCs w:val="24"/>
          <w:shd w:fill="FFFFFF" w:val="clear"/>
          <w:lang w:eastAsia="zh-CN"/>
        </w:rPr>
        <w:t xml:space="preserve"> средств размещения, транспорта, ресторанного хозяйства, торговли, средств развлечения, реклама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FF0000"/>
          <w:kern w:val="2"/>
          <w:sz w:val="28"/>
          <w:szCs w:val="24"/>
          <w:lang w:eastAsia="zh-CN"/>
        </w:rPr>
      </w:pPr>
      <w:r>
        <w:rPr>
          <w:rFonts w:eastAsia="Arial" w:cs="Times New Roman" w:ascii="Times New Roman" w:hAnsi="Times New Roman"/>
          <w:color w:val="FF0000"/>
          <w:kern w:val="2"/>
          <w:sz w:val="28"/>
          <w:szCs w:val="24"/>
          <w:lang w:eastAsia="zh-CN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Arial" w:cs="Times New Roman"/>
          <w:color w:val="FF0000"/>
          <w:kern w:val="2"/>
          <w:sz w:val="44"/>
          <w:szCs w:val="24"/>
          <w:lang w:eastAsia="zh-CN"/>
        </w:rPr>
      </w:pPr>
      <w:r>
        <w:rPr>
          <w:rFonts w:eastAsia="Arial" w:cs="Times New Roman" w:ascii="Times New Roman" w:hAnsi="Times New Roman"/>
          <w:color w:val="FF0000"/>
          <w:kern w:val="2"/>
          <w:sz w:val="44"/>
          <w:szCs w:val="24"/>
          <w:lang w:eastAsia="zh-CN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риложение № 7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  <w:tab/>
        <w:tab/>
        <w:t xml:space="preserve">            к  муниципальной   программе    Курского</w:t>
      </w:r>
    </w:p>
    <w:p>
      <w:pPr>
        <w:pStyle w:val="Normal"/>
        <w:widowControl w:val="false"/>
        <w:suppressAutoHyphens w:val="true"/>
        <w:spacing w:lineRule="exact" w:line="240" w:before="0" w:after="0"/>
        <w:ind w:left="4962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муниципального округа Ставропольского</w:t>
      </w:r>
    </w:p>
    <w:p>
      <w:pPr>
        <w:pStyle w:val="Normal"/>
        <w:widowControl w:val="false"/>
        <w:suppressAutoHyphens w:val="true"/>
        <w:spacing w:lineRule="exact" w:line="240" w:before="0" w:after="0"/>
        <w:ind w:left="4962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края   «Сохранение  и  развитие культуры»</w:t>
      </w:r>
    </w:p>
    <w:p>
      <w:pPr>
        <w:pStyle w:val="Normal"/>
        <w:widowControl w:val="false"/>
        <w:suppressAutoHyphens w:val="true"/>
        <w:spacing w:lineRule="exact" w:line="240" w:before="0" w:after="0"/>
        <w:ind w:left="4962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4962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4962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4962" w:hanging="0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ПОДПРОГРАММА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 МУНИЦИПАЛЬНОЙ ПРОГРАММЫ КУРСКОГО МУНИЦИПАЛЬНОГО ОКРУГА СТАВРОПОЛЬСКОГО КРАЯ «СОХРАНЕНИЕ И РАЗВИТИЕ КУЛЬТУРЫ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 муниципальной программы Курского муниципального округа Ставропольского края «Сохранение и развитие культуры» (далее соответственно - Подпрограмма, Программа) направлена на реализацию следующих основных мероприят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увеличение расходов на выплаты персоналу учрежд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повышение квалификации специалис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иные закупки товаров, работ и услуг для обеспечения муниципальных нужд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уплата налогов, сборов и иных платежей.</w:t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Объем финансового обеспечения Подпрограммы за счет средств бюджета Курского муниципального округа Ставропольского края составит 83131,58 тыс. рублей, в том числе по года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в 2024 году - 27704,78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в 2025 году - 27713,4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в 2026 году - 27713,4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SimSun;宋体" w:cs="Times New Roman"/>
          <w:kern w:val="2"/>
          <w:sz w:val="40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40"/>
          <w:szCs w:val="24"/>
          <w:lang w:eastAsia="hi-IN" w:bidi="hi-IN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1"/>
        <w:gridCol w:w="4679"/>
      </w:tblGrid>
      <w:tr>
        <w:trPr>
          <w:trHeight w:val="356" w:hRule="atLeast"/>
        </w:trPr>
        <w:tc>
          <w:tcPr>
            <w:tcW w:w="11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ложение № 8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 муниципальной программе Курского муниципального округа Ставропольского края «Сохранение и развитие культур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ru-RU"/>
        </w:rPr>
        <w:t xml:space="preserve">об индикаторах достижения целей муниципальной программы Курского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Calibri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ru-RU"/>
        </w:rPr>
        <w:t xml:space="preserve">муниципального округа Ставропольского края </w:t>
      </w:r>
      <w:r>
        <w:rPr>
          <w:rFonts w:eastAsia="Times New Roman" w:cs="Calibri" w:ascii="Times New Roman" w:hAnsi="Times New Roman"/>
          <w:caps/>
          <w:sz w:val="28"/>
          <w:szCs w:val="28"/>
          <w:lang w:eastAsia="ru-RU"/>
        </w:rPr>
        <w:t>«СОХРАНЕНИЕ И РАЗВИТИЕ КУЛЬТУРЫ</w:t>
      </w:r>
      <w:r>
        <w:rPr>
          <w:rFonts w:eastAsia="Times New Roman" w:cs="Calibri" w:ascii="Times New Roman" w:hAnsi="Times New Roman"/>
          <w:caps/>
          <w:sz w:val="24"/>
          <w:szCs w:val="24"/>
          <w:lang w:eastAsia="ru-RU"/>
        </w:rPr>
        <w:t>» &lt;*&gt;</w:t>
      </w:r>
      <w:r>
        <w:rPr>
          <w:rFonts w:eastAsia="Times New Roman" w:cs="Times New Roman" w:ascii="Times New Roman" w:hAnsi="Times New Roman"/>
          <w:caps/>
          <w:sz w:val="28"/>
          <w:szCs w:val="24"/>
          <w:lang w:eastAsia="ru-RU"/>
        </w:rPr>
        <w:t xml:space="preserve"> и показателях решения задач подпрограмм Программы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&lt;*&gt; Далее в настоящем Приложении используется сокращение - Программа</w:t>
      </w:r>
      <w:bookmarkStart w:id="2" w:name="P345"/>
      <w:bookmarkEnd w:id="2"/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7485"/>
        <w:gridCol w:w="1559"/>
        <w:gridCol w:w="1276"/>
        <w:gridCol w:w="1276"/>
        <w:gridCol w:w="1276"/>
        <w:gridCol w:w="1134"/>
        <w:gridCol w:w="113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0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2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Цель «Развитие системы качественного дополнительного образования детей»</w:t>
            </w:r>
          </w:p>
        </w:tc>
      </w:tr>
      <w:tr>
        <w:trPr>
          <w:trHeight w:val="2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по дополнительным образовательным прог-раммам в сфере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</w:tr>
      <w:tr>
        <w:trPr>
          <w:trHeight w:val="207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«Обеспечение качественного предоставления дополнительного образования в сфере культуры и искусства на территории Курского муниципального округа Ставропольского кра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оличество обучающихся по дополнительным предпрофессиональным общеобразовательным программ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/>
        <w:t>2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7485"/>
        <w:gridCol w:w="1559"/>
        <w:gridCol w:w="1276"/>
        <w:gridCol w:w="1276"/>
        <w:gridCol w:w="1276"/>
        <w:gridCol w:w="1134"/>
        <w:gridCol w:w="1134"/>
      </w:tblGrid>
      <w:tr>
        <w:trPr>
          <w:trHeight w:val="2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Цель «Развитие и совершенствование системы информационно-библиотечного обслуживания населения Курского муниципального округа, обеспечивающий конституционные права граждан на свободный и равный доступ к информации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Число посещений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000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хранение и развитие библиотечного обслуживания населения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«Обеспечение свободного доступа граждан к информации и знаниям в соответствии с потребностями пользователей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Число зарегистрированных пользов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0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Цель 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  <w:lang w:eastAsia="ru-RU"/>
              </w:rPr>
              <w:t xml:space="preserve">Сохранение культурного и исторического наследия Кур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  <w:lang w:eastAsia="ru-RU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Кур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  <w:lang w:eastAsia="ru-RU"/>
              </w:rPr>
              <w:t>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веден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Организация культурно-досуговой деятельности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условий для социально-культурных инициатив населен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оличество клубных формиров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Цель «Обеспечение деятельности учреждений (оказание услуг) в сфере культуры и кинематографии»</w:t>
            </w:r>
          </w:p>
        </w:tc>
      </w:tr>
      <w:tr>
        <w:trPr>
          <w:trHeight w:val="3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личество кинозр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инообслуживание населения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дач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кинотеатра, использование современной техники, аппаратуры 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и кинопоказов, киномероприятий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eastAsia="zh-CN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lang w:eastAsia="zh-CN"/>
        </w:rPr>
        <w:t>3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7485"/>
        <w:gridCol w:w="1559"/>
        <w:gridCol w:w="1276"/>
        <w:gridCol w:w="1276"/>
        <w:gridCol w:w="1276"/>
        <w:gridCol w:w="1134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личество проведенных киносе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Цель «Сохранение и пополнение музейного фонда, повышение доступности и качества музейных услуг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, посетивших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0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5 «Развитие музейного дела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дача «Создание условий для доступа населения к культурным ценностям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скурсий, выставок,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2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 Цель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витие туристско-рекреационного комплекс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событийных мероприятий в Курском муниципа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0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туризма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дача «Совершенствование системы информационного обеспечения, проведения активной рекламн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правленной на формирование образа Курского муниципального округа, как территории, благоприятной для туризм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айтов в информационно-телекоммуникационной сети «Интернет», на которых размещена информация о туристско-рекреа-ционном потенциале Кур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zh-CN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zh-CN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40"/>
          <w:szCs w:val="52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52"/>
          <w:lang w:eastAsia="zh-CN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1"/>
        <w:gridCol w:w="4679"/>
      </w:tblGrid>
      <w:tr>
        <w:trPr>
          <w:trHeight w:val="356" w:hRule="atLeast"/>
        </w:trPr>
        <w:tc>
          <w:tcPr>
            <w:tcW w:w="11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ложение №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 муниципальной программе  Курского муниципального округа Ставропольского края «Сохранение и развитие культуры»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</w:rPr>
      </w:pPr>
      <w:r>
        <w:rPr>
          <w:rFonts w:eastAsia="Helvetica" w:cs="Helvetica" w:ascii="Helvetica" w:hAnsi="Helvetica"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Helvetica" w:cs="Helvetica" w:ascii="Helvetica" w:hAnsi="Helvetica"/>
          <w:sz w:val="18"/>
          <w:szCs w:val="18"/>
          <w:lang w:eastAsia="ru-RU"/>
        </w:rPr>
        <w:t xml:space="preserve"> </w:t>
      </w:r>
      <w:r>
        <w:rPr>
          <w:rFonts w:eastAsia="Helvetica" w:cs="Helvetica" w:ascii="Helvetica" w:hAnsi="Helvetica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28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ru-RU"/>
        </w:rPr>
        <w:t xml:space="preserve">основных мероприятий подпрограмм Программы Курского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Calibri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ru-RU"/>
        </w:rPr>
        <w:t xml:space="preserve">муниципального округа Ставропольского края </w:t>
      </w:r>
      <w:r>
        <w:rPr>
          <w:rFonts w:eastAsia="Times New Roman" w:cs="Calibri" w:ascii="Times New Roman" w:hAnsi="Times New Roman"/>
          <w:caps/>
          <w:sz w:val="28"/>
          <w:szCs w:val="28"/>
          <w:lang w:eastAsia="ru-RU"/>
        </w:rPr>
        <w:t>«СОХРАНЕНИЕ И Развитие КУЛЬТУРЫ</w:t>
      </w:r>
      <w:r>
        <w:rPr>
          <w:rFonts w:eastAsia="Times New Roman" w:cs="Calibri" w:ascii="Times New Roman" w:hAnsi="Times New Roman"/>
          <w:caps/>
          <w:sz w:val="24"/>
          <w:szCs w:val="24"/>
          <w:lang w:eastAsia="ru-RU"/>
        </w:rPr>
        <w:t>» &lt;*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&lt;*&gt; Далее в настоящем Приложении используется сокращение - Программа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827"/>
        <w:gridCol w:w="1843"/>
        <w:gridCol w:w="3827"/>
        <w:gridCol w:w="1560"/>
        <w:gridCol w:w="1559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 Программы, основного мероприятия (мероприятия) подпрограммы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основного мероприятия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, участник) основного мероприятия (мероприятия) подпрограммы Програм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«Развитие системы качественного дополнительного образования дет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программа «Сохранение и раз-витие дополнительного образова-ния в сфере культуры и искусства», (далее для целей настоящего пункта - Подпрограмм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ледующие основные мероприятия (мероприятия) Под-программы в разрезе задач Под-програм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униципальное бюджетное учреж-дение дополнительного образования «Курская детская музыкальная школа» (далее - музыкальная школ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Курская детская художественная школа» (далее - художественная 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2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827"/>
        <w:gridCol w:w="1843"/>
        <w:gridCol w:w="3827"/>
        <w:gridCol w:w="1560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«Обеспечение качественного предоставления дополнительного образования в сфере культуры и искусства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ого муниципального округа Ставрополь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учения де-тей по дополнительным образова-тельным программам в сфере куль-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участниками 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узыкальная школ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1,2 в приложении № 8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грамме</w:t>
            </w:r>
          </w:p>
        </w:tc>
      </w:tr>
      <w:tr>
        <w:trPr>
          <w:trHeight w:val="2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-щений, отопления и освещения пе-дагогическим работникам образо-вательных учреждений, проживаю-щим и работающим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участниками 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узыкальная школ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1,2 в приложении №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грамме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оведение капитального и текущего ремонтов в учреждениях дополнительного образования в сфере культуры и искус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участниками 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узыкальная школ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1,2 в приложении №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грамме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регионального проекта «Творческие люд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участниками 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узыкальная школ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1,2 в приложении №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грамме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Цел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Развитие и совершенствование системы информационно-библиотечного обслуживания населения Курского муниципального округа, обеспечивающий конституционные права граждан на свободный и равный доступ к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программа   «Сохранение и раз-витие библиотечного обслужива-ние населения» (далее для целей настоящего пункта - Подпрограм-м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ледующие основные мероприятия (мероприятия) Под-программы в разрезе задач Под-програм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культуры «Централизованная библиотечная система» (далее - библиоте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«Обеспечение свободного доступа граждан к информации и знаниям в соответствии с потребностями пользовател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библиотечного обслуживания насе-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уществление мероприятий участниками 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3,4 в приложении №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ступа к справоч-но-поисковому аппарату библио-тек, базам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участниками 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3,4 в приложении №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мер социальной поддержки по оплате жилых по-мещений, отопления и осв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мероприятий участникам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3,4 в приложении №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ботникам  культуры, работаю-щим в муниципальных учрежде-ниях культуры, проживающим и работающим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едение капитального и текущего ремонтов в учреждениях библиотечной систем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участниками 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3,4 в приложении №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ализация регионального проекта «Творчески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участниками 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3,4 в приложении №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ализация регионального проекта «Культурная 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участниками 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3,4 в приложении №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грамме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Цель «</w:t>
            </w:r>
            <w:r>
              <w:rPr>
                <w:rFonts w:eastAsia="Times New Roman" w:cs="Times New Roman" w:ascii="Times New Roman" w:hAnsi="Times New Roman"/>
                <w:color w:val="2D2D2D"/>
                <w:spacing w:val="1"/>
                <w:sz w:val="24"/>
                <w:szCs w:val="24"/>
                <w:shd w:fill="FFFFFF" w:val="clear"/>
                <w:lang w:eastAsia="ru-RU"/>
              </w:rPr>
              <w:t xml:space="preserve">Сохранение культурного и исторического наследия Кур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color w:val="2D2D2D"/>
                <w:spacing w:val="1"/>
                <w:sz w:val="24"/>
                <w:szCs w:val="24"/>
                <w:shd w:fill="FFFFFF" w:val="clear"/>
                <w:lang w:eastAsia="ru-RU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Кур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color w:val="2D2D2D"/>
                <w:spacing w:val="1"/>
                <w:sz w:val="24"/>
                <w:szCs w:val="24"/>
                <w:shd w:fill="FFFFFF" w:val="clear"/>
                <w:lang w:eastAsia="ru-RU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программа «Организация куль-турно-досуговой деятельности» (далее для целей настоящего пункта - Подпрограмма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униципальное бюджетное учреждение культуры «Централизованная клубная система»   (далее - клубная систе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 следующие основные мероприятия (мероприятия) Под-программы в разрезе задач Под-програм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«Обеспечение условий для социально-культурных инициатив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здание условий для развития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уществление мероприятий участниками 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лубная сис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5,6 в приложении №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 территории Курского муниципа-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участниками 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лубн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5,6 в приложении №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по оплате жилых поме-щений, отопления и освещения работникам  культуры, работаю-щим в муниципальных учрежде-ниях культуры, проживающим и работающим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участниками 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лубн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5,6 в приложении №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ализация регионального проекта «Культур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участниками 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лубн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5,6 в приложении №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ализация регионального проекта «Творчески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участниками 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лубн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5,6 в приложении №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грамме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Цель «Обеспечение деятельности учреждений (оказание услуг) в сфере культуры и кинематограф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программа «Кинообслуживание населения» (далее для целей настоящего пункта - Подпрограм-м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следующие основные мероприятия (мероприятия) Под-программы в разрезе задач Под-програмы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«Кинотеатр «Восток» (далее - кинотеат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«Укрепление материально-технической базы кинотеатра, использование современной техники, аппара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оведении кинопоказов, киномероприят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кинообслу-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участниками 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инотеа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7,8 в приложении №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по оплате жилых поме-щений, отопления и освещения ра-ботникам  культуры, работающим в муниципальных учреждениях куль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участниками 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теа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7,8 в приложении №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уры, проживающим и работаю-щим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Цель «Сохранение и пополнение музейного фонда, повышение доступности и качества музейных услу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программа «Развитие музей-ного дела» (далее для целей нас-тоящего пункта - Подпрограмм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следующие основные мероприятия (мероприятия) Под-программы в разрезе задач Под-програмы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Управление культуры» (далее - Управление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«Создание условий для доступа населения к культурным ценностя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условий для разви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-зей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участниками 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9,10 в приложе-нии № 8 к Программе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Цель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витие туристско-рекреационного комплек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программа «Развитие туризма»  (далее для целей настоящего пункта - Подпрограм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следующие основные мероприятия (мероприятия) Под-программы в разрезе задач Под-програмы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ние системы информационного обеспечения, проведения активной рекламной деятельно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ной на формирование образа Курского муницип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ка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благоприятной для туриз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жрегиональных фестив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участниками 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лубн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11,12  в приложении №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роприятия по приведению объектов культурного   наследия   Курского   муниципального   округа Ставропольского края в состояние, пригодное для экскурсионного пос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участниками 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лубн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11,12  в приложении №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туризма (платная систе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участниками 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11,12  в приложении №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Обеспечение реа-лизации муниципальной программ-мы Курского муницип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-ру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авропольского края «Сох-ранение и  развитие  культуры» и общепрограммные мероприя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еализации Програм-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участниками 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  <w:t xml:space="preserve">                                   </w:t>
      </w:r>
      <w:r>
        <mc:AlternateContent>
          <mc:Choice Requires="wps">
            <w:drawing>
              <wp:anchor behindDoc="0" distT="33655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7705</wp:posOffset>
                </wp:positionV>
                <wp:extent cx="3464560" cy="1884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6"/>
                            </w:tblGrid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5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8" w:leader="none"/>
                                      <w:tab w:val="center" w:pos="2608" w:leader="none"/>
                                    </w:tabs>
                                    <w:spacing w:lineRule="exact" w:line="240" w:before="0" w:after="0"/>
                                    <w:ind w:right="2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8" w:leader="none"/>
                                      <w:tab w:val="center" w:pos="2608" w:leader="none"/>
                                    </w:tabs>
                                    <w:spacing w:lineRule="exact" w:line="240" w:before="0" w:after="0"/>
                                    <w:ind w:right="2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 w:before="0" w:after="0"/>
                                    <w:ind w:right="176" w:hanging="0"/>
                                    <w:jc w:val="both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«Приложение № 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8" w:leader="none"/>
                                      <w:tab w:val="center" w:pos="2608" w:leader="none"/>
                                    </w:tabs>
                                    <w:spacing w:lineRule="exact" w:line="240" w:before="0" w:after="0"/>
                                    <w:ind w:right="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к муниципальной программе Курского муниципального округа Ставропольского края «Сохранение и развитие культур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148.35pt;mso-wrap-distance-left:9.05pt;mso-wrap-distance-right:0pt;mso-wrap-distance-top:2.65pt;mso-wrap-distance-bottom:0pt;margin-top:-54.15pt;mso-position-vertical-relative:text;margin-left:51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6"/>
                      </w:tblGrid>
                      <w:tr>
                        <w:trPr>
                          <w:trHeight w:val="2967" w:hRule="atLeast"/>
                        </w:trPr>
                        <w:tc>
                          <w:tcPr>
                            <w:tcW w:w="5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8" w:leader="none"/>
                                <w:tab w:val="center" w:pos="2608" w:leader="none"/>
                              </w:tabs>
                              <w:spacing w:lineRule="exact" w:line="240" w:before="0" w:after="0"/>
                              <w:ind w:right="2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8" w:leader="none"/>
                                <w:tab w:val="center" w:pos="2608" w:leader="none"/>
                              </w:tabs>
                              <w:spacing w:lineRule="exact" w:line="240" w:before="0" w:after="0"/>
                              <w:ind w:right="2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176" w:hanging="0"/>
                              <w:jc w:val="both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«Приложение №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8" w:leader="none"/>
                                <w:tab w:val="center" w:pos="2608" w:leader="none"/>
                              </w:tabs>
                              <w:spacing w:lineRule="exact" w:line="240" w:before="0" w:after="0"/>
                              <w:ind w:right="2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к муниципальной программе Курского муниципального округа Ставропольского края «Сохранение и развитие культур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  <w:t>ОБЪЕМЫ И ИСТОЧНИКИ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2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  <w:t>финансового обеспечения Программы Курского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  <w:t xml:space="preserve">муниципального округа Ставропольского края </w:t>
      </w:r>
      <w:r>
        <w:rPr>
          <w:rFonts w:eastAsia="Times New Roman" w:cs="Arial" w:ascii="Times New Roman" w:hAnsi="Times New Roman"/>
          <w:caps/>
          <w:sz w:val="28"/>
          <w:szCs w:val="28"/>
          <w:lang w:eastAsia="zh-CN"/>
        </w:rPr>
        <w:t>«СОХРАНЕНИЕ И Развитие КУЛЬТУРЫ» &lt;*&gt;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20"/>
        <w:jc w:val="center"/>
        <w:rPr>
          <w:rFonts w:ascii="Times New Roman" w:hAnsi="Times New Roman" w:eastAsia="Times New Roman" w:cs="Arial"/>
          <w:caps/>
          <w:sz w:val="20"/>
          <w:szCs w:val="20"/>
          <w:lang w:eastAsia="zh-CN"/>
        </w:rPr>
      </w:pPr>
      <w:r>
        <w:rPr>
          <w:rFonts w:eastAsia="Times New Roman" w:cs="Arial" w:ascii="Times New Roman" w:hAnsi="Times New Roman"/>
          <w:cap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rPr>
          <w:rFonts w:ascii="Times New Roman" w:hAnsi="Times New Roman" w:eastAsia="Times New Roman" w:cs="Arial"/>
          <w:caps/>
          <w:sz w:val="20"/>
          <w:szCs w:val="20"/>
          <w:lang w:eastAsia="zh-CN"/>
        </w:rPr>
      </w:pPr>
      <w:r>
        <w:rPr>
          <w:rFonts w:eastAsia="Times New Roman" w:cs="Arial" w:ascii="Times New Roman" w:hAnsi="Times New Roman"/>
          <w:caps/>
          <w:sz w:val="20"/>
          <w:szCs w:val="20"/>
          <w:lang w:eastAsia="zh-CN"/>
        </w:rPr>
        <w:t>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  <w:t xml:space="preserve">&lt;*&gt; Далее в настоящем Приложении используется сокращение </w:t>
      </w:r>
      <w:r>
        <w:rPr>
          <w:rFonts w:eastAsia="Times New Roman" w:cs="Arial" w:ascii="Times New Roman" w:hAnsi="Times New Roman"/>
          <w:b/>
          <w:sz w:val="24"/>
          <w:szCs w:val="24"/>
          <w:lang w:eastAsia="zh-CN"/>
        </w:rPr>
        <w:t xml:space="preserve">- </w:t>
      </w:r>
      <w:r>
        <w:rPr>
          <w:rFonts w:eastAsia="Times New Roman" w:cs="Arial" w:ascii="Times New Roman" w:hAnsi="Times New Roman"/>
          <w:sz w:val="24"/>
          <w:szCs w:val="24"/>
          <w:lang w:eastAsia="zh-CN"/>
        </w:rPr>
        <w:t>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5345"/>
        <w:gridCol w:w="5817"/>
        <w:gridCol w:w="1502"/>
        <w:gridCol w:w="1263"/>
        <w:gridCol w:w="1156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 Программы, подпрограммы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граммы, основного мероприятия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программы Программы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ъемы финансового обеспечения по годам (тыс. рублей)</w:t>
            </w:r>
          </w:p>
        </w:tc>
      </w:tr>
      <w:tr>
        <w:trPr>
          <w:trHeight w:val="40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</w:tc>
      </w:tr>
      <w:tr>
        <w:trPr>
          <w:trHeight w:val="1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грамма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8535,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3892,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3888,06</w:t>
            </w:r>
          </w:p>
        </w:tc>
      </w:tr>
      <w:tr>
        <w:trPr>
          <w:trHeight w:val="3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ства бюджета Курского муниципального округа Ставропольского края (далее - местный бюджет),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2191,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3055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3054,8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униципальному казенному учреждению «Управление культуры» (далее - Управление культуры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1255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2197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2196,8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дминистрации Курского муниципального округа Ставропольского края  (далее - администраци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0,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2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5345"/>
        <w:gridCol w:w="5817"/>
        <w:gridCol w:w="1502"/>
        <w:gridCol w:w="1263"/>
        <w:gridCol w:w="1156"/>
      </w:tblGrid>
      <w:tr>
        <w:trPr>
          <w:trHeight w:val="1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  <w:t>территориальным органам администрации Курского муниципального округа Ставропольского края,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  <w:t>обладающим правами юридического лица  (далее - территориальные отделы администраци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36,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58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58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ства бюджета Ставропольского края (далее - краевой бюджет),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13,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14,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14,67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8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24,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14,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14,67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Территориальным отделам  администр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8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8,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8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,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ства федерального бюджета,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8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630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2,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8,53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8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2,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2,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8,53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8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  <w:t xml:space="preserve">территориальным органам администрации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8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07,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Сохранение и развитие дополни-тельного образования в сфере культуры и искус-ства»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8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240,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57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ab/>
              <w:t>22241,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241,02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6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1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690,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701,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701,02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690,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701,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701,02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краев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4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4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 следующие основные мероприятия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здание условий для обучения детей по дополни- тельным образовательным программам в сфере культуры и искусства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690,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701,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701,02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3" w:after="0"/>
              <w:ind w:left="198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ства местного бюдже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690,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701,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701,02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690,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701,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701,02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едоставление мер социальной поддержки по оп-лате жилых помещений, отопления и освещения педагогическим работникам  образовательных уч-реждений, проживающим и работающим в сельской местности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4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краев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4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4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едение капитального и текущего ремонтов в учреждениях дополнительного образования в сфере культуры и искусства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ализация регионального проекта «Творческие люди»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федераль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краев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программа «Сохранение и развитие библио-течного обслуживания населения»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543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571,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567,13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246,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274,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273,93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246,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274,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273,93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краев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4,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4,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4,67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4,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4,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4,67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федераль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2,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2,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8,53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2,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2,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8,53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библиотечного обслуживания населения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851,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863,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863,05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местного бюджета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851,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863,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863,05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851,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863,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863,05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едоставление доступа к справочно-поисковому аппарату библиотек, базам данных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13,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13,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8,63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4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,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4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,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,43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4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,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4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,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,43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краевого бюджета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4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4,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4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4,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4,67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4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4,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4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4,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4,67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федераль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2,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2,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8,53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2,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2,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8,53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едоставление мер социальной поддержки по оплате жилых помещений, отопления и освещения работникам  культуры, работающим в муниципальных учреждениях культуры, проживающим и работающим в сельской местности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78,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95,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95,45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78,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95,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95,45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78,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95,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95,45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едение капитального и текущего ремонтов в учреждениях библиотечной системы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ализация регионального проекта «Творческие люди»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федераль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краев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ализация регионального проекта «Культурная  среда»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федераль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краев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программа «Организация культурно-досуго-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й деятельности»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6425,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3222,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3222,23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ства федерального бюджета,</w:t>
              <w:tab/>
              <w:tab/>
              <w:tab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краев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,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,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2414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3222,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3222,23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1556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2364,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2364,23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рриториальным отделам 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5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58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58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 следующие основные мероприятия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1.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здание условий для развития культурно-досу-говой деятельности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9908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0673,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0673,16</w:t>
            </w:r>
          </w:p>
        </w:tc>
      </w:tr>
      <w:tr>
        <w:trPr>
          <w:trHeight w:val="4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ства федерального бюджета,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ства краевого бюджета,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9908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0673,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0673,16</w:t>
            </w:r>
          </w:p>
        </w:tc>
      </w:tr>
      <w:tr>
        <w:trPr>
          <w:trHeight w:val="4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9908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0673,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0673,1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едение районных мероприятий на территории  Курского муниципального округа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9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98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98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ства местного бюджета,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9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98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98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4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4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рриториальным отделам 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5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58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58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едоставление мер социальной поддержки по оплате жилых помещений, отопления и освещени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ботникам  культуры, работающим в муниципальных учреждениях культуры, проживающим и работающим в сельской местности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7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51,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51,07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7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51,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51,07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7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51,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51,07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ализация регионального проекта «Культурная среда»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11,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краев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,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дминистрац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,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ства федерального бюджета,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ализация регионального проекта «Творческие люди»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федераль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краев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программа «Кинообслуживание населения»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998,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84,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84,28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998,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84,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84,28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 следующие основные мероприятия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здание условий для кинообслуживания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988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73,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73,87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988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73,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73,87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988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73,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73,87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едоставление мер социальной поддержки по оплате жилых помещений, отопления и освещения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ботникам культуры, работающим в муници-пальных учреждениях культуры, проживающим и  работающим в сельской местности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,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,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,41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местного бюджета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,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,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,41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,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,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,41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программа «Развитие музейного дела»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 следующие основные мероприятия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музейного дела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одпрограмма «Развитие туризма», всего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13,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местного бюджета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8,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рриториальным отделам 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8,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краевого бюджета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8,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рриториальным отделам 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8,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федерального бюджета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07,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рриториальным отделам 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07,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 следующие основные мероприятия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рганизация межрегиональных фестивалей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местного бюджета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ероприятия по приведению объектов культур-ного наследия   Курского   муниципального округа Ставропольского края в состояние, пригодное для экскурсионного посещения, всего 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63,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местного бюджета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8,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рриториальным отделам 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8,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краевого бюджета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8,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рриториальным отделам 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8,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федерального бюджета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07,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рриториальным отделам 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07,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здание условий развития туризма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местного бюджета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рриториальным отделам 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краевого бюджета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рриториальным отделам 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ства федерального бюджета,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рриториальным отделам 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программа «Обеспечение реализации муници-пальной программы Курского муниципального округа Ставропольского края «Сохранение и развитие культуры» и общепрограммные мероп-риятия»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7704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7713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7713,4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7704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7713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7713,4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7704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7713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7713,4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 следующее основное мероприятие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еспечение реализации Программы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7704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7713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7713,4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7704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7713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7713,4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7704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7713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7713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40"/>
          <w:lang w:eastAsia="zh-CN"/>
        </w:rPr>
      </w:pPr>
      <w:r>
        <w:rPr>
          <w:rFonts w:eastAsia="Times New Roman" w:cs="Times New Roman" w:ascii="Times New Roman" w:hAnsi="Times New Roman"/>
          <w:sz w:val="40"/>
          <w:lang w:eastAsia="zh-CN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9"/>
        <w:gridCol w:w="4821"/>
      </w:tblGrid>
      <w:tr>
        <w:trPr>
          <w:trHeight w:val="356" w:hRule="atLeast"/>
        </w:trPr>
        <w:tc>
          <w:tcPr>
            <w:tcW w:w="11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ложение № 1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к муниципальной программе Курского муниципального округа Ставропольского края «Сохранение и развитие культуры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bookmarkStart w:id="3" w:name="P1103"/>
      <w:bookmarkEnd w:id="3"/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о весовых коэффициентах, присвоенных целям</w:t>
      </w:r>
      <w:r>
        <w:rPr>
          <w:rFonts w:eastAsia="Times New Roman" w:cs="Calibri" w:ascii="Times New Roman" w:hAnsi="Times New Roman"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Программы Курского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муниципального округа Ставропольского края </w:t>
      </w:r>
      <w:r>
        <w:rPr>
          <w:rFonts w:eastAsia="Times New Roman" w:cs="Calibri" w:ascii="Times New Roman" w:hAnsi="Times New Roman"/>
          <w:caps/>
          <w:sz w:val="28"/>
          <w:szCs w:val="28"/>
          <w:lang w:eastAsia="ru-RU"/>
        </w:rPr>
        <w:t>«СОХРАНЕНИЕ И Развитие КУЛЬТУРЫ» &lt;*&gt;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задачам подпрограмм Программ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cap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zh-CN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&lt;*&gt; Далее в настоящем Приложении используется сокращение - Програм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40"/>
        <w:gridCol w:w="1418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рограммы и задачи подпрограмм Программ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я весовых коэффициентов, присвоенных целям Программы и задачам подпрограмм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 «Развитие системы качественного дополнительного образования детей»</w:t>
            </w:r>
            <w:r>
              <w:rPr>
                <w:rFonts w:eastAsia="Times New Roman" w:cs="Calibri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подпрограммы Программы «Обеспечение качественного предоставления дополнительного образования в сфере культуры и искусства на территории Кур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тие и совершенствование системы информационно-библиотечного обслуживания населения Курского муниципального округа, обеспечивающей конституционные права граждан на свободный и равный доступ к информ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2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40"/>
        <w:gridCol w:w="1418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подпрограммы Программы «Обеспечение свободного доступа граждан к информации и знаниям в соответствии с потребностями пользова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Цель Программы «Сохранение культурного и исторического наследия Курского муниципального округа, обеспечение доступа граждан к культурным ценностям и участию в культурной жизни, реализация творческого потенциала населения Кур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«Организация культурно-досугов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подпрограммы Программы «Обеспечение условий для социально-культурных инициатив насел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 «Обеспечение деятельности учреждений (оказание услуг) в сфере культуры и кинематограф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Кинообслуживание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дача подпрограммы Программы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кинотеатра, использование современной техники, аппаратуры при проведении кинопоказов, кино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 «Сохранение и пополнение музейного фонда, повышение доступности и качества музей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Развитие музейн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дача подпрограммы Программы «Создание условий для доступа населения к культурным ценностя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2" w:leader="none"/>
              </w:tabs>
              <w:spacing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витие туристско-рекреационного комплек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2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Развитие тур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дача 1 подпрограммы 6 Программы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Совершенствование системы информационного обеспечения, проведения активной рекламной деятельности, направленной на формирование образа Курского муницип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, как территории, благоприятной для тур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0" w:after="0"/>
        <w:rPr>
          <w:sz w:val="40"/>
        </w:rPr>
      </w:pPr>
      <w:r>
        <w:rPr>
          <w:sz w:val="40"/>
        </w:rPr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9"/>
        <w:gridCol w:w="4821"/>
      </w:tblGrid>
      <w:tr>
        <w:trPr>
          <w:trHeight w:val="356" w:hRule="atLeast"/>
        </w:trPr>
        <w:tc>
          <w:tcPr>
            <w:tcW w:w="11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ложение № 1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к муниципальной программе Курского муниципального округа Ставропольского края «Сохранение и развитие культуры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Calibri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оБ ИСТОЧНИКЕ ИНФОРМАЦИИ И МЕТОДИКЕ РАСЧЕТА ИНДИКАТОРОВ ДОСТИЖЕНИЯ ЦЕЛЕй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рограммы Кур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aps/>
          <w:sz w:val="28"/>
          <w:szCs w:val="28"/>
          <w:lang w:eastAsia="ru-RU"/>
        </w:rPr>
        <w:t>«СОХРАНЕНИЕ И Развитие КУЛЬТУРЫ» &lt;*&gt;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И ПОКАЗАТЕЛЕЙ РЕШЕНИЯ ЗАДАЧ ПОДПРОГРАММ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cap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zh-CN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&lt;*&gt; Далее в настоящем Приложении используется сокращение – Программ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4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5004"/>
        <w:gridCol w:w="1318"/>
        <w:gridCol w:w="3544"/>
        <w:gridCol w:w="399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чник информ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етодика расчета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еменные характеристики индикатора достижения цели Программы и показателя решения задачи подпрограммы Программы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«Сохранение и развитие культуры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катор достижения цели Программы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количество обучающихся по дополнительным образовательным программам в сфере культуры и искус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ый отчет о работе муниципального бюджетного учреждения дополнительного образования «Курская детская художественная школа» и муниципальное бюджетное учреждение дополнительного образования «Курская детская музыкальная школа» (далее - музыкальная школа) по форме  1-ДО в министерство культуры Ставропольского кра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число посещений библиоте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жегодный отчет в министерство культуры Ставропольского края по форме федерального статистического наблюдения № 6-НК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количество проводимых мероприят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ый отчет в министерство культуры Ставропольского края по форме федерального статистического  наблюдения № 7-Н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количество кинозрителе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ый отчет в министерство культуры Ставропольского кра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количество человек, посетивших муз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ый отчет в министерство культуры Ставропольского кра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количество участников событийных мероприятий в Курском муниципальном округ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ый отчет в министерство культуры Ставропольского кра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1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Программы «Сохранение и развитие дополнительного образования в сфере культуры и искусств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атель решения задачи подпрограммы 1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учающихся по дополнительным предпрофессиональным общеобразовательны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ый отчет о работе муниципального бюджетного учреждения дополнительного образования «Курская детская художественная школа» и муниципального бюджетного учреждения дополнительного  образования «Курская детская музыкальная школа» в министерство культуры Ставропольского кра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1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 Программы «Сохранение и развитие библиотечного обслуживани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атель решения задачи подпрограммы 2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зарегистрированных пользов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ый отчет в министерство культуры Ставропольского края по форме статистического наблюдения  № 6-Н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1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программа 3 Программы «Организация культурно-досуговой деятельност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казатель решения задачи подпрограммы 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оличество клубных формировани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ежегодный отчет в министерство культуры Ставропольского края по форме статистического наблюдения  № 7-Н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 раз в год</w:t>
            </w:r>
          </w:p>
        </w:tc>
      </w:tr>
      <w:tr>
        <w:trPr/>
        <w:tc>
          <w:tcPr>
            <w:tcW w:w="1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программа 4 Программы «Кинообслуживание населени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казатель решения задачи подпрограммы 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ичество проведенных киносеанс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ежегодный отчет в министерство культуры Ставропольского края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 раз в год</w:t>
            </w:r>
          </w:p>
        </w:tc>
      </w:tr>
      <w:tr>
        <w:trPr/>
        <w:tc>
          <w:tcPr>
            <w:tcW w:w="1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программа 5 Программы «Кинообслуживание населени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казатель решения задачи подпрограммы 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ичество экскурсий, выставок, мероприят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ежегодный отчет в министерство культуры Ставропольского края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 раз в год</w:t>
            </w:r>
          </w:p>
        </w:tc>
      </w:tr>
      <w:tr>
        <w:trPr/>
        <w:tc>
          <w:tcPr>
            <w:tcW w:w="1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программа 6 Программы «Развитие туризм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казатель решения задачи подпрограммы 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ичество сайтов в информационно-телекоммуникационной сети «Интернет», на которых размещена информация о туристско-рекреационном потенциале Курского муниципального окру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ежегодный отчет в министерство культуры Ставропольского края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4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zh-CN"/>
        </w:rPr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6:00Z</dcterms:created>
  <dc:creator>Светлана</dc:creator>
  <dc:description/>
  <cp:keywords/>
  <dc:language>en-US</dc:language>
  <cp:lastModifiedBy>User</cp:lastModifiedBy>
  <cp:lastPrinted>2023-05-30T14:21:00Z</cp:lastPrinted>
  <dcterms:modified xsi:type="dcterms:W3CDTF">2023-05-31T12:10:00Z</dcterms:modified>
  <cp:revision>25</cp:revision>
  <dc:subject/>
  <dc:title/>
</cp:coreProperties>
</file>