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уточнению бюджета Ку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ноябр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На основании проекта Закона Ставропольского края «О внесении изменений в Закон Ставропольского края «О бюджете Ставропольского края на 2020 год и плановый период 2021 и 2022 годов» внесено следующие изменение на 2020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ы бюджетные ассигнования на проведение работ по капитальному ремонту кровель в муниципальных общеобразователь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5 184,13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Учтены передвижки бюджетных средств, согласно поданному письму главного распорядителя средств бюджета – отдела образования администрации Кур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, с чем доходная и расходная части бюджета на 2020 год увеличены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 184,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На основании Решения Министерства культуры Российской Федерации от 27 октября 2020 г. № 6 «О внесении изменений в Решение № 5 от 30 июля 2020 г. об объявлении победителей конкурсного отбора субъектов Российской Федерации на предоставление в 2021 году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«Культура» внесено следующие изменение на плановый период 2021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личены бюджетные ассигнования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модельных муниципальных библиотек – 10 000,0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, с чем доходная и расходная части бюджета на 2021 год увеличены на 10 000,00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Е.В.Мишина</w:t>
      </w:r>
    </w:p>
    <w:sectPr>
      <w:type w:val="nextPage"/>
      <w:pgSz w:w="11906" w:h="16838"/>
      <w:pgMar w:left="1985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9:00Z</dcterms:created>
  <dc:creator>Смирнова</dc:creator>
  <dc:description/>
  <cp:keywords/>
  <dc:language>en-US</dc:language>
  <cp:lastModifiedBy>USER</cp:lastModifiedBy>
  <cp:lastPrinted>2020-10-21T15:10:00Z</cp:lastPrinted>
  <dcterms:modified xsi:type="dcterms:W3CDTF">2020-11-19T08:09:00Z</dcterms:modified>
  <cp:revision>2</cp:revision>
  <dc:subject/>
  <dc:title/>
</cp:coreProperties>
</file>