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18 накануне замечательных праздников 8-го Марта и Дня архивистов специалисты архивного отдела администрации Курского муниципального района, в рамках проведения мероприятий, посвященных празднованию 100-летия государственной архивной службы России, чествовали работников архивного дела. Цветы, именные подарки были вручены Е.Н.Рыкуш, Т.А.Вертилецкой, Т.В.Нестеренко, Н.А.Бабичевой. Завершили мероприятие чаепит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307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 на фото слева на право Е.Н.Рыкуш, Т.А. Вертилецкая, И.Н.Гаврюшенко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261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на фото слева на право И.Н.Гаврюшенко, И.А.Ищукова, Е.Ю.Сорокина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9300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(на фото слева на право Е.Ю.Сорокина, Н.А.Бабичева, Т.А.Вертилецкая, Е.Н.Рыкуш, Т.В.Нестеренко, И.Н.Гаврюшенко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0:00Z</dcterms:created>
  <dc:creator>Архив</dc:creator>
  <dc:description/>
  <cp:keywords/>
  <dc:language>en-US</dc:language>
  <cp:lastModifiedBy>Наталья</cp:lastModifiedBy>
  <cp:lastPrinted>2018-01-12T08:31:00Z</cp:lastPrinted>
  <dcterms:modified xsi:type="dcterms:W3CDTF">2018-03-13T04:52:00Z</dcterms:modified>
  <cp:revision>13</cp:revision>
  <dc:subject/>
  <dc:title>АДМИНИСТРАЦИЯ        КУРСКОГО</dc:title>
</cp:coreProperties>
</file>