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еречень наиболее часто задаваемых вопросов-обращений граждан:</w:t>
      </w:r>
    </w:p>
    <w:p>
      <w:pPr>
        <w:pStyle w:val="Style15"/>
        <w:rPr/>
      </w:pPr>
      <w:r>
        <w:rPr>
          <w:rStyle w:val="StrongEmphasis"/>
          <w:color w:val="333333"/>
          <w:sz w:val="28"/>
          <w:szCs w:val="28"/>
        </w:rPr>
        <w:t>Запросы социально-правового характера:</w:t>
      </w:r>
      <w:r>
        <w:rPr>
          <w:color w:val="333333"/>
          <w:sz w:val="28"/>
          <w:szCs w:val="28"/>
        </w:rPr>
        <w:br/>
        <w:t>- реорганизация предприятий,</w:t>
        <w:br/>
        <w:t>- подтверждение трудового стажа,</w:t>
        <w:br/>
        <w:t>- о размере заработной платы,</w:t>
        <w:br/>
        <w:t>- об упорядочивании номера домовладения,</w:t>
        <w:br/>
        <w:t>- о награждении.</w:t>
      </w:r>
    </w:p>
    <w:p>
      <w:pPr>
        <w:pStyle w:val="Style15"/>
        <w:rPr/>
      </w:pPr>
      <w:r>
        <w:rPr>
          <w:rStyle w:val="StrongEmphasis"/>
          <w:color w:val="333333"/>
          <w:sz w:val="28"/>
          <w:szCs w:val="28"/>
        </w:rPr>
        <w:t>Тематические запросы:</w:t>
      </w:r>
      <w:r>
        <w:rPr>
          <w:color w:val="333333"/>
          <w:sz w:val="28"/>
          <w:szCs w:val="28"/>
        </w:rPr>
        <w:br/>
        <w:t>- подтверждение имущественных прав граждан и организаций,</w:t>
        <w:br/>
        <w:t>- о не сохранности документов в связи с оккупацией района. 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писок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организаций, являющихся источниками комплектования</w:t>
        <w:br/>
        <w:t xml:space="preserve">архивного отдела администрации Курского муниципального района </w:t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1 января 2017 год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   </w:t>
      </w:r>
      <w:r>
        <w:rPr>
          <w:color w:val="333333"/>
          <w:sz w:val="28"/>
          <w:szCs w:val="28"/>
        </w:rPr>
        <w:t>МУНИЦИПАЛЬНЫЕ: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    Районный совет депутатов Курского муниципального района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 Администрация Курского муниципального района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3.     Отдел муниципального хозяйства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4.     Отдел сельского хозяйства и охраны окружающей среды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5.     Отдел культуры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6.     Финансовое управление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7.     Отдел образования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8.     ГУЗ «Курская ЦРБ»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9.      Муниципальное образование Курского сельсовета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10.--- Кановского сельсовета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11.--- Балтийского сельсовета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12.--- Ростовановского сельсовета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13.--- села Эдиссия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14.--- Полтавского сельсовета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15.--- Мирненского сельсовета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16.--- Рощинского сельсовета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17.--- Галюгаевского сельсовета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18.--- станицы Стодеревской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19.--- Русского сельсовета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--- Серноводского сельсовета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.    Территориальная избирательная комисс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ЕННЫ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ГУ Редакция газеты «Степной маяк»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Управление труда и социальной защиты насел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Е: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ФГУ «Курский лесхоз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ГУ «Центр занятости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едеральное казначейств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7:00Z</dcterms:created>
  <dc:creator>vika</dc:creator>
  <dc:description/>
  <cp:keywords/>
  <dc:language>en-US</dc:language>
  <cp:lastModifiedBy>vika</cp:lastModifiedBy>
  <dcterms:modified xsi:type="dcterms:W3CDTF">2017-05-17T07:24:00Z</dcterms:modified>
  <cp:revision>3</cp:revision>
  <dc:subject/>
  <dc:title/>
</cp:coreProperties>
</file>