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ндов, количество дел, периоды, находящиеся на хранении в архиве  Кур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01.01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220"/>
        <w:gridCol w:w="2700"/>
        <w:gridCol w:w="216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ери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л 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7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4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4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ий лесх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имени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ое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статис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нен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Ку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«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 – 4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ЗТ «Рощ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труда и социальной защит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л/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о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3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ановская сельская ад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Приозер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Ростован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Богаты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арх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- 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дере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- 4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югае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 Министерства финансов СК по Кур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Восх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иссий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новод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тий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 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имени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 4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Редакция газеты «Степной мая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– 4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А «Балтийский рабоч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Полта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тектурно-планировоч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Эдиссий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Кан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6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«Пролета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им. Ки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Министерства РФ по налогам и сборам по Кур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е объединение организаций профсою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ЗТ «За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у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государственным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ий районный центр занят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ур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ан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Балти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анов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 села Эдисс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Полта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Мирне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Рощи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Галюгае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таницы Стодерев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новод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Рус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И и ЗО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 и СЗН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культуры АКМР 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управление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личного проис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  «Курская ЦРБ»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Курского 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11 п/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15 л/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32:00Z</dcterms:created>
  <dc:creator>Курский районный архив</dc:creator>
  <dc:description/>
  <cp:keywords/>
  <dc:language>en-US</dc:language>
  <cp:lastModifiedBy>Архив</cp:lastModifiedBy>
  <cp:lastPrinted>2015-11-17T14:56:00Z</cp:lastPrinted>
  <dcterms:modified xsi:type="dcterms:W3CDTF">2016-12-16T10:11:00Z</dcterms:modified>
  <cp:revision>41</cp:revision>
  <dc:subject/>
  <dc:title>                                                                                                      УТВЕРЖДАЮ</dc:title>
</cp:coreProperties>
</file>