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ондах, хранящихся в архиве по личному составу 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 Курского муниципального района Ставропольского края по состоянию на 01.01.201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0"/>
        <w:gridCol w:w="4717"/>
        <w:gridCol w:w="1483"/>
        <w:gridCol w:w="2153"/>
      </w:tblGrid>
      <w:tr>
        <w:trPr>
          <w:trHeight w:val="2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Количество ед.хр.</w:t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5 лет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айонный совет народных депута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0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Спецпроммонтаж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производственное объединение бытового обслуживания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4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птовая база «Курского РайП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0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8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ранспортное предприятие «Кур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4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бщепит Курского Рай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8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оветская контора по производству и сбыту жив.сыр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районный союз потребительских обществ (РайП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иноградарский совхоз «Южн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1985-19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МО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ПФ «Ни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га-Батырский кирпичный 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2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ощинское сельское кооперативное предприят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9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но-государственное объединение по строительству «Кур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6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колхозный ры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76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алое предприятие «Лет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ельское потребительское общество «Кур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Интеграц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Заготконтора Курского Рай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4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Янтар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отделение профдезинфе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8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Заготпром» ЛТ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Заготпром» ИНВЕ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АЙ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бщество «Возрожд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консервный 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 xml:space="preserve">1964-2005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предприятие автомобильного транспорта и механизации (ПАТи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4-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Элег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ПКЦ «Алмаз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ссоциация «ПИВИ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Ромаш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6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тдел капитального строительства и управление капитального строи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Производственное управление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ХП «Курское» по производству стройматериа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2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ОМП Ставропольского НИИГИ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 «Коммунальн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Чарои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Предприятие розничной торгов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6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 «Надеж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ОАЗИ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Ерма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фирмы «Агроинве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6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Зани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пив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3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Комфор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9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Пингви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Бати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Алек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Сева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-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мбанк «Мая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1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МК «Курска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3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Тай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9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Х № 14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9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Космо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8-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Тын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 «Элит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Сигнал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остовановское 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ХПК коопхоз «Дон-1500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Эдельвей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6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ТЗБ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Промпищеторг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8-2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7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ая МДСП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6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Ассор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ЗК «Вол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ТЗБ «Агросерви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айонное производственное объединение «Сельхозтехни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88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РУОО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Промстроймонтаж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Дени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Ори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маслосыр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5 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Заготпром АП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2-2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ФГУ Курская районная станция по борьбе с болезнями живот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0-20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районное отделение «Союзпечат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 xml:space="preserve">1961-2003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пытное мелиоративное хозяйство «Рус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8-20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МК «Русска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1960-2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тдел субсид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5-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райтопсбы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76-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Газов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1-20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1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Галюгаевское  П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ая  СМПМ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8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8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хозрасчетный ремонтно-строительный  участок «Водн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3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Партнер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2-201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Анкер-Агроснаб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6-201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АО «Нептун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71-201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Агроснабтехсервис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8-201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ЗАО «Восход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4-201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ГУП «Проектная группа Курского р-на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1994-200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Домовое управление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9-20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Персонал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4-200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ПО «Эдиссийское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1-20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Курский филиал ГУАиГ СК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4-20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Здоровье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9-199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ХПК «Русь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6-20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6" w:leader="none"/>
                <w:tab w:val="left" w:pos="796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736" w:leader="none"/>
                <w:tab w:val="left" w:pos="7960" w:leader="none"/>
              </w:tabs>
              <w:rPr/>
            </w:pPr>
            <w:r>
              <w:rPr>
                <w:sz w:val="26"/>
              </w:rPr>
              <w:t xml:space="preserve">                                                                      </w:t>
            </w:r>
            <w:r>
              <w:rPr>
                <w:sz w:val="26"/>
              </w:rPr>
              <w:t>ИТОГО:</w:t>
              <w:tab/>
              <w:t xml:space="preserve">       7698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2:00Z</dcterms:created>
  <dc:creator>Архив</dc:creator>
  <dc:description/>
  <cp:keywords/>
  <dc:language>en-US</dc:language>
  <cp:lastModifiedBy>Архив</cp:lastModifiedBy>
  <cp:lastPrinted>2011-12-12T13:03:00Z</cp:lastPrinted>
  <dcterms:modified xsi:type="dcterms:W3CDTF">2016-12-19T12:33:00Z</dcterms:modified>
  <cp:revision>12</cp:revision>
  <dc:subject/>
  <dc:title>   </dc:title>
</cp:coreProperties>
</file>