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ндов, количество дел, периоды, находящиеся на хранении в архиве  Кур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01.01.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5220"/>
        <w:gridCol w:w="2700"/>
        <w:gridCol w:w="2160"/>
      </w:tblGrid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фон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ерио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л 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18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4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4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тав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кий лесх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-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имени 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кое отде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ой статис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4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нен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«Ку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4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«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 – 4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ЗТ «Рощ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труда и социальной защиты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л/с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ов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3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ановская сельская ад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«Приозер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Ростовано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Богаты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 - 4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арх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- 4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дерев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- 4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югаев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е управление Министерства финансов СК по Кур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Восх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иссий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новод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тий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4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инская сельск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 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имени 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 4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«Редакция газеты «Степной мая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-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п/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5 +2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 – 4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А «Балтийский рабоч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Ц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О «Полта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хитектурно-планировоч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«Эдиссий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«Канов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6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«Пролета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- 4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(колхоз) им. Ки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ция Министерства РФ по налогам и сборам по Кур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е объединение организаций профсою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ЗТ «Зар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– 4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у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государственным имущ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кий районный центр занятости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Кур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Кан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Балтий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ановский сель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 села Эдисс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Полта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Мирне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Рощи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Галюгае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таницы Стодерев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новод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Рус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И и ЗО А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п/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3+2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 и СЗН А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культуры АКМР С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управление А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А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К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п/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л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 личного проис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  «Курская ЦРБ»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Курского МР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328 п/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77; 1000</w:t>
            </w:r>
            <w:r>
              <w:rPr>
                <w:sz w:val="28"/>
              </w:rPr>
              <w:t xml:space="preserve"> л/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л/п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5:00Z</dcterms:created>
  <dc:creator>Курский районный архив</dc:creator>
  <dc:description/>
  <cp:keywords/>
  <dc:language>en-US</dc:language>
  <cp:lastModifiedBy>Архив</cp:lastModifiedBy>
  <cp:lastPrinted>2017-12-18T14:20:00Z</cp:lastPrinted>
  <dcterms:modified xsi:type="dcterms:W3CDTF">2017-12-18T11:31:00Z</dcterms:modified>
  <cp:revision>3</cp:revision>
  <dc:subject/>
  <dc:title>                                                                                                      УТВЕРЖДАЮ</dc:title>
</cp:coreProperties>
</file>