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фондах, хранящихся в архиве по личному составу 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и  Курского муниципального района Ставропольского края по состоянию на 01.01.201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8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0"/>
        <w:gridCol w:w="4717"/>
        <w:gridCol w:w="1483"/>
        <w:gridCol w:w="2153"/>
      </w:tblGrid>
      <w:tr>
        <w:trPr>
          <w:trHeight w:val="27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фонд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Количество ед.хр.</w:t>
            </w:r>
          </w:p>
        </w:tc>
      </w:tr>
      <w:tr>
        <w:trPr>
          <w:trHeight w:val="2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5 лет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Районный совет народных депута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0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ооператив «Спецпроммонтаж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8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ое производственное объединение бытового обслуживания 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54-19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49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птовая база «Курского РайП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50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8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ранспортное предприятие «Курск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4-19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бщепит Курского РайП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68-19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Советская контора по производству и сбыту жив.сырь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19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районный союз потребительских обществ (РайП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20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Виноградарский совхоз «Южн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1985-19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0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ОЗТ «МОС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1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ПФ «Ни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3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2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га-Батырский кирпичный зав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62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Рощинское сельское кооперативное предприят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9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ооперативно-государственное объединение по строительству «Курск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6-19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колхозный рын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76-19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алое предприятие «Лет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Сельское потребительское общество «Курск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Интеграц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9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Заготконтора Курского РайП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4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17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ОЗТ «Янтарь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1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ое отделение профдезинфек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58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Заготпром» ЛТ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4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Заготпром» ИНВЕ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АЙ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4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бщество «Возрождени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5-19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консервный зав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 xml:space="preserve">1964-2005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9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ое предприятие автомобильного транспорта и механизации (ПАТи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64-20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7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9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Элег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0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ПКЦ «Алмаз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1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ссоциация «ПИВИ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2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Ромаш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6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тдел капитального строительства и управление капитального строи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3-19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Производственное управление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198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ХП «Курское» по производству стройматериал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2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ОМП Ставропольского НИИГИ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П «Коммунальни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4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Чарои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9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Предприятие розничной торгов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61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2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П «Надеж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3-19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ОАЗИ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Ерма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4-19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фирмы «Агроинвес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6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9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Занир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4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0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пивзав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3-2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1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ооператив «Комфор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9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2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Пингви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Батис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Алек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3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Сева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5-19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омбанк «Мая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1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ПМК «Курска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63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Тай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9-2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Х № 14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9-2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Космо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8-19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Тын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3-2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П «Элит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ооператив «Сигнал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8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0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Ростовановское П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4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1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СХПК коопхоз «Дон-1500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5-20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2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Эдельвей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20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67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ТЗБ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ОЗТ «Промпищеторг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58-20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76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ая МДСП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6-20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Ассор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ЗК «Вол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8-19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ТЗБ «Агросерви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8-19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9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Районное производственное объединение «Сельхозтехни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20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88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0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РУОО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20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7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1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Промстроймонтаж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2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Дени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3-20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Орио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3-19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маслосырзав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20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</w:tr>
      <w:tr>
        <w:trPr>
          <w:trHeight w:val="4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5 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Заготпром АП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2-20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ФГУ Курская районная станция по борьбе с болезнями животн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50-20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ое районное отделение «Союзпечать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 xml:space="preserve">1961-2003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пытное мелиоративное хозяйство «Русск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8-20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ПМК «Русска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1960-20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4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тдел субсид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5-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райтопсбы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76-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Газови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1-20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1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Галюгаевское  П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2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9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ая  СМПМ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68-19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 xml:space="preserve">83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00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хозрасчетный ремонтно-строительный  участок «Водни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3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95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Партнер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2-201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96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ОЗТ «Анкер-Агроснаб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6-201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АО «Нептун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71-201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1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Агроснабтехсервис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8-201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2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ЗАО «Восход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64-201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4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ГУП «Проектная группа Курского р-на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1994-200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6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Домовое управление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9-201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Персонал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4-200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СПО «Эдиссийское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1-200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Курский филиал ГУАиГ СК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4-201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12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ооператив «Здоровье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9-199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СХПК «Русь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6-201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9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СПК (колхоз) «Адыге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3-20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</w:tr>
      <w:tr>
        <w:trPr>
          <w:trHeight w:val="305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6" w:leader="none"/>
                <w:tab w:val="left" w:pos="796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736" w:leader="none"/>
                <w:tab w:val="left" w:pos="7960" w:leader="none"/>
              </w:tabs>
              <w:rPr/>
            </w:pPr>
            <w:r>
              <w:rPr>
                <w:sz w:val="26"/>
              </w:rPr>
              <w:t xml:space="preserve">                                                                      </w:t>
            </w:r>
            <w:r>
              <w:rPr>
                <w:sz w:val="26"/>
              </w:rPr>
              <w:t>ИТОГО:</w:t>
              <w:tab/>
              <w:t xml:space="preserve">       7729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2:00Z</dcterms:created>
  <dc:creator>Архив</dc:creator>
  <dc:description/>
  <cp:keywords/>
  <dc:language>en-US</dc:language>
  <cp:lastModifiedBy>Архив</cp:lastModifiedBy>
  <cp:lastPrinted>2011-12-12T13:03:00Z</cp:lastPrinted>
  <dcterms:modified xsi:type="dcterms:W3CDTF">2017-12-18T08:32:00Z</dcterms:modified>
  <cp:revision>2</cp:revision>
  <dc:subject/>
  <dc:title>   </dc:title>
</cp:coreProperties>
</file>