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фондах, хранящихся в архиве по личному составу </w:t>
      </w:r>
    </w:p>
    <w:p>
      <w:pPr>
        <w:pStyle w:val="Normal"/>
        <w:jc w:val="center"/>
        <w:rPr/>
      </w:pPr>
      <w:r>
        <w:rPr>
          <w:b/>
          <w:sz w:val="28"/>
        </w:rPr>
        <w:t>администрации  Курского муниципального района Ставропольского края по состоянию на 01.01.2023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88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00"/>
        <w:gridCol w:w="4717"/>
        <w:gridCol w:w="1483"/>
        <w:gridCol w:w="2153"/>
      </w:tblGrid>
      <w:tr>
        <w:trPr>
          <w:trHeight w:val="276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фонда</w:t>
            </w:r>
          </w:p>
        </w:tc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фонда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райние </w:t>
            </w:r>
          </w:p>
          <w:p>
            <w:pPr>
              <w:pStyle w:val="Normal"/>
              <w:jc w:val="center"/>
              <w:rPr/>
            </w:pPr>
            <w:r>
              <w:rPr/>
              <w:t>дат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Количество ед.хр.</w:t>
            </w:r>
          </w:p>
        </w:tc>
      </w:tr>
      <w:tr>
        <w:trPr>
          <w:trHeight w:val="23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75 лет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1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Районный совет народных депутат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90-199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2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Кооператив «Спецпроммонтаж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88-199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3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Курское производственное объединение бытового обслуживания насе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54-199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49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4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Оптовая база «Курского РайПО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50-199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83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5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Транспортное предприятие «Курское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84-199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6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Общепит Курского РайП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68-199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82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7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Советская контора по производству и сбыту жив.сырь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43-195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8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Курский районный союз потребительских обществ (РайПО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43-199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20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9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Виноградарский совхоз «Южный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</w:rPr>
              <w:t>1985-198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10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АОЗТ «МОСТ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9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11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АПФ «НиК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93-199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12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Ага-Батырский кирпичный зав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62-199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74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13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Рощинское сельское кооперативное предприят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49-199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50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14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Кооперативно-государственное объединение по строительству «Курское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86-199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15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Курский колхозный рыно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76-199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16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Малое предприятие «Лето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92-199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17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Сельское потребительское общество «Курское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9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18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ТОО «Интеграция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92-199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19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Заготконтора Курского РайП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44-199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417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20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АОЗТ «Янтарь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92-199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21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Курское отделение профдезинфекц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58-199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23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ТОО «Заготпром» ЛТ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94-199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24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ООО «Заготпром» ИНВЕС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9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25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ЧП «АЙК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94-199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26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Общество «Возрождение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95-199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27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Курский консервный зав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</w:rPr>
              <w:t xml:space="preserve">1964-2005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92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28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Курское предприятие автомобильного транспорта и механизации (ПАТиМ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64-200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74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29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ТОО «Элегия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92-199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30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ТОО ПКЦ «Алмаз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92-199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31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Ассоциация «ПИВИТ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92-199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32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ЧП «Ромашк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96-199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33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Отдел капитального строительства и управление капитального строитель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93-199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34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Производственное управление ЖК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43-198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2-199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39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35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МХП «Курское» по производству стройматериал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82-199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36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Курский ОМП Ставропольского НИИГИ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43-200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65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37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МП «Коммунальник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94-199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38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ТОО «Чароит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92-199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39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Предприятие розничной торговл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43-199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661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42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МП «Надежд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93-199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43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ЧП «ОАЗИС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92-199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44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ТОО «Ермак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94-199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45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ООО фирмы «Агроинвест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96-199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49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ТОО «Занир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94-199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50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Курский пивзав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83-20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51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Кооператив «Комфорт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89-199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52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ТОО «Пингвин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92-199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53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ЧП «Батист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92-199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54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ЧП «Алекс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93-199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55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ЧП «Севан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95-199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56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Комбанк «Маяк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91-199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57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МПМК «Курская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63-199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0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58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ООО «Тайн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99-20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63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КХ № 14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99-20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64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ЧП «Космос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98-199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66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ООО «Тынд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93-20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67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МП «Элит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92-199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68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Кооператив «Сигнал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88-199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70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Ростовановское П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43-199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42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71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СХПК коопхоз «Дон-1500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95-200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72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ООО «Эдельвейс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43-200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67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73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ООО «ТЗБ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0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74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АОЗТ «Промпищеторг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58-200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76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75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Курская МДСП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86-200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74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76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ЧП «Ассорти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92-199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77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ТЗК «Волн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88-198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78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ООО ТЗБ «Агросервис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88-198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79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Районное производственное объединение «Сельхозтехник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43-200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588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80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Курский РУОО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43-200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36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81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ООО «Промстроймонтаж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00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82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ЧП «Денис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93-200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83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ТОО «Орион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93-199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84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Курский маслосырзав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43-200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04</w:t>
            </w:r>
          </w:p>
        </w:tc>
      </w:tr>
      <w:tr>
        <w:trPr>
          <w:trHeight w:val="49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85 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ООО «Заготпром АПК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002-200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86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ФГУ Курская районная станция по борьбе с болезнями животны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50-200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0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87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Курское районное отделение «Союзпечать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</w:rPr>
              <w:t xml:space="preserve">1961-2003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93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Опытное мелиоративное хозяйство «Русское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98-200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94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МПМК «Русская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</w:rPr>
              <w:t>1960-200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42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95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Отдел субсид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005-200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96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Курский райтопсбы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76-200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09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97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ООО «Газовик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91-200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</w:tr>
      <w:tr>
        <w:trPr>
          <w:trHeight w:val="1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98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Галюгаевское  ПР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43-20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77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99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Курская  СМПМ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68-199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49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</w:rPr>
              <w:t xml:space="preserve">83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100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Курский хозрасчетный ремонтно-строительный  участок «Водник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73-199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5</w:t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8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195</w:t>
            </w:r>
          </w:p>
        </w:tc>
        <w:tc>
          <w:tcPr>
            <w:tcW w:w="4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ООО «Партнер»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002-2011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8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196</w:t>
            </w:r>
          </w:p>
        </w:tc>
        <w:tc>
          <w:tcPr>
            <w:tcW w:w="4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АОЗТ «Анкер-Агроснаб»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86-2011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8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197</w:t>
            </w:r>
          </w:p>
        </w:tc>
        <w:tc>
          <w:tcPr>
            <w:tcW w:w="4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ОАО «Нептун»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71-2011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32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8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201</w:t>
            </w:r>
          </w:p>
        </w:tc>
        <w:tc>
          <w:tcPr>
            <w:tcW w:w="4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ООО «Агроснабтехсервис»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98-2012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8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202</w:t>
            </w:r>
          </w:p>
        </w:tc>
        <w:tc>
          <w:tcPr>
            <w:tcW w:w="4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ЗАО «Восход»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64-201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45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8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205</w:t>
            </w:r>
          </w:p>
        </w:tc>
        <w:tc>
          <w:tcPr>
            <w:tcW w:w="4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ГУП «Проектная группа Курского р-на»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</w:rPr>
              <w:t>1994-2006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206</w:t>
            </w:r>
          </w:p>
        </w:tc>
        <w:tc>
          <w:tcPr>
            <w:tcW w:w="4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ООО «Домовое управление»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009-2015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9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207</w:t>
            </w:r>
          </w:p>
        </w:tc>
        <w:tc>
          <w:tcPr>
            <w:tcW w:w="4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ООО «Персонал»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004-2007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208</w:t>
            </w:r>
          </w:p>
        </w:tc>
        <w:tc>
          <w:tcPr>
            <w:tcW w:w="4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СПО «Эдиссийское»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91-2003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9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209</w:t>
            </w:r>
          </w:p>
        </w:tc>
        <w:tc>
          <w:tcPr>
            <w:tcW w:w="4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СПК (колхоз) «Адыге»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93-2013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9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210</w:t>
            </w:r>
          </w:p>
        </w:tc>
        <w:tc>
          <w:tcPr>
            <w:tcW w:w="4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 xml:space="preserve">Курский филиал ГУАиГ СК 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004-2015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9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212</w:t>
            </w:r>
          </w:p>
        </w:tc>
        <w:tc>
          <w:tcPr>
            <w:tcW w:w="4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Кооператив «Здоровье»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89-199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9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213</w:t>
            </w:r>
          </w:p>
        </w:tc>
        <w:tc>
          <w:tcPr>
            <w:tcW w:w="4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СХПК «Русь»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006-2015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9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215</w:t>
            </w:r>
          </w:p>
        </w:tc>
        <w:tc>
          <w:tcPr>
            <w:tcW w:w="4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</w:rPr>
              <w:t>ЗАО СПП «САХ»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91-2016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9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216</w:t>
            </w:r>
          </w:p>
        </w:tc>
        <w:tc>
          <w:tcPr>
            <w:tcW w:w="4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ИП глава К(Ф)Х Макаров В.К.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004-2013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9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218</w:t>
            </w:r>
          </w:p>
        </w:tc>
        <w:tc>
          <w:tcPr>
            <w:tcW w:w="4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</w:rPr>
              <w:t xml:space="preserve">ИП глава К(Ф)Х Саркисов А.А. 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</w:rPr>
              <w:t>1992-2013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</w:rPr>
              <w:t>24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220</w:t>
            </w:r>
          </w:p>
        </w:tc>
        <w:tc>
          <w:tcPr>
            <w:tcW w:w="4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МКУ по благоустройству «Омега»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013-202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1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221</w:t>
            </w:r>
          </w:p>
        </w:tc>
        <w:tc>
          <w:tcPr>
            <w:tcW w:w="4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МУП «Курское РСУ»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64-202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38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36" w:leader="none"/>
                <w:tab w:val="left" w:pos="796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4736" w:leader="none"/>
                <w:tab w:val="left" w:pos="7960" w:leader="none"/>
              </w:tabs>
              <w:rPr/>
            </w:pPr>
            <w:r>
              <w:rPr>
                <w:sz w:val="26"/>
              </w:rPr>
              <w:t xml:space="preserve">                                                                      </w:t>
            </w:r>
            <w:r>
              <w:rPr>
                <w:sz w:val="26"/>
              </w:rPr>
              <w:t>ИТОГО:</w:t>
              <w:tab/>
              <w:t xml:space="preserve">      8079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31:00Z</dcterms:created>
  <dc:creator>Архив</dc:creator>
  <dc:description/>
  <cp:keywords/>
  <dc:language>en-US</dc:language>
  <cp:lastModifiedBy>Архив</cp:lastModifiedBy>
  <cp:lastPrinted>2022-12-19T16:06:00Z</cp:lastPrinted>
  <dcterms:modified xsi:type="dcterms:W3CDTF">2022-12-19T13:31:00Z</dcterms:modified>
  <cp:revision>5</cp:revision>
  <dc:subject/>
  <dc:title>   </dc:title>
</cp:coreProperties>
</file>