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>24 сентября 2021 г.</w:t>
      </w:r>
      <w:r>
        <w:rPr>
          <w:sz w:val="24"/>
          <w:szCs w:val="24"/>
        </w:rPr>
        <w:tab/>
        <w:t>ст-ца Курская</w:t>
        <w:tab/>
        <w:t xml:space="preserve">        </w:t>
      </w:r>
      <w:r>
        <w:rPr>
          <w:sz w:val="28"/>
          <w:szCs w:val="28"/>
        </w:rPr>
        <w:t>№ 110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  <w:lang w:eastAsia="ru-RU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</w:t>
      </w:r>
    </w:p>
    <w:p>
      <w:pPr>
        <w:pStyle w:val="Normal"/>
        <w:numPr>
          <w:ilvl w:val="0"/>
          <w:numId w:val="0"/>
        </w:numPr>
        <w:spacing w:lineRule="exact" w:line="240"/>
        <w:ind w:right="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right="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Федерального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24 июля 2007 г.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>, Положением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пользования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, на долгосрочной основе, утвержденным решением совета Курского муниципального района Ставропольского края от 25 февраля 2016 г. № 262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sz w:val="28"/>
          <w:szCs w:val="28"/>
          <w:lang w:eastAsia="ru-RU"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Признать утратившим силу постановление администрации Курского муниципального района Ставропольского края от 03 июля 2019 г. № 398 «</w:t>
      </w:r>
      <w:r>
        <w:rPr>
          <w:sz w:val="28"/>
          <w:szCs w:val="28"/>
          <w:lang w:eastAsia="ru-RU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».</w:t>
      </w:r>
    </w:p>
    <w:p>
      <w:pPr>
        <w:pStyle w:val="Normal"/>
        <w:numPr>
          <w:ilvl w:val="0"/>
          <w:numId w:val="0"/>
        </w:numPr>
        <w:ind w:right="9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ind w:right="9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настоящее поста-новление разместить на официальном сайте администрации Курского муни-ципального округа Ставропольского края в информационно-телекоммуни-кационной сети «Интерне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в общественно-политической газете Курского муниципального округа Ставропольского края «Степной маяк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12"/>
        <w:gridCol w:w="286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ируют:</w:t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022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4"/>
        <w:gridCol w:w="3792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главы администрации                                           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В.Богаевск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главы администрации                                           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В.Марк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равового и кадрового обеспеч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Н.Кобин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нсультант - юрисконсульт отдела правового и кадрового обеспеч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Г.Лымар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Главный специалист отдела по организационным и общим вопросам                                           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А.Алкаце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Л.Хлебников</w:t>
            </w:r>
          </w:p>
          <w:p>
            <w:pPr>
              <w:pStyle w:val="Normal"/>
              <w:spacing w:lineRule="exact" w:line="240"/>
              <w:jc w:val="both"/>
              <w:rPr>
                <w:strike/>
                <w:sz w:val="28"/>
                <w:szCs w:val="28"/>
                <w:lang w:eastAsia="ru-RU"/>
              </w:rPr>
            </w:pPr>
            <w:r>
              <w:rPr>
                <w:strike/>
                <w:sz w:val="28"/>
                <w:szCs w:val="2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Проект постановления вносит заведующий сектором имущественных отношений отдела имущественных и земельных отношен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8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И.Купавце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Проект постановления подготовлен главным специалистом сектора имущественных отношений отдела имущественных и земельных отношений                                    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А.Кличевой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3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сентября 2021 г. № 1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ind w:left="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имущества, свободного от прав третьих лиц (за исключением имущественных прав субъектов малого и 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ind w:left="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принимательства, на долгосрочной основе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ind w:left="-13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119"/>
        <w:gridCol w:w="2410"/>
        <w:gridCol w:w="5103"/>
      </w:tblGrid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объекта 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недвиж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</w:t>
            </w:r>
          </w:p>
          <w:p>
            <w:pPr>
              <w:pStyle w:val="ConsPlusNormal1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объекта недвижимости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п. Правобережный, ул. Смирнова, д. 11, кв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№ 1, 2, 3 нежилого здания лит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:36:080701: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нежилое помещени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ность: 1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31 кв. м</w:t>
            </w:r>
          </w:p>
        </w:tc>
      </w:tr>
      <w:tr>
        <w:trPr>
          <w:trHeight w:val="2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Курский, п. Правобережный, ул. Смирнова, дом 11, кв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6:080701: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: земли населенных пункт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: для оздоровительных це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255 кв. м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spacing w:lineRule="exact" w:line="240"/>
        <w:ind w:left="14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spacing w:lineRule="exact" w:line="240"/>
        <w:ind w:left="14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spacing w:lineRule="exact" w:line="240"/>
        <w:ind w:left="14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  <w:tab w:val="left" w:pos="3585" w:leader="none"/>
        </w:tabs>
        <w:spacing w:lineRule="exact" w:line="24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         О.В.Богаевска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9972040" cy="304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урского муниципального о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24pt;mso-wrap-distance-left:9pt;mso-wrap-distance-right:0pt;mso-wrap-distance-top:0pt;mso-wrap-distance-bottom:0pt;margin-top:4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Курского муниципального окру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3ECEBCF639805AA4C6E939BB9015F50FA1C48FED321CDA1E1EE436AC9EC6F8C209E4686D3721F76C96B1190006AC97BE3C580C2268B9S6l6M" TargetMode="External"/><Relationship Id="rId4" Type="http://schemas.openxmlformats.org/officeDocument/2006/relationships/hyperlink" Target="consultantplus://offline/ref=0D30D8D520EF96F28AB5810114E310DA6299B64B5D7173D5D8DC8EB351F310A7EF00E4260F675A0C7F6CF905DB0DE53DEE724FE3EF7D2CFCs4A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4:00Z</dcterms:created>
  <dc:creator>отдел</dc:creator>
  <dc:description/>
  <cp:keywords/>
  <dc:language>en-US</dc:language>
  <cp:lastModifiedBy>Elena</cp:lastModifiedBy>
  <cp:lastPrinted>2021-09-23T10:20:00Z</cp:lastPrinted>
  <dcterms:modified xsi:type="dcterms:W3CDTF">2021-09-30T06:40:00Z</dcterms:modified>
  <cp:revision>13</cp:revision>
  <dc:subject/>
  <dc:title/>
</cp:coreProperties>
</file>