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409"/>
      </w:tblGrid>
      <w:tr>
        <w:trPr>
          <w:trHeight w:val="1276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</w:rPr>
              <w:t xml:space="preserve"> отчету за 2020 год по </w:t>
            </w:r>
            <w:r>
              <w:rPr>
                <w:sz w:val="28"/>
                <w:szCs w:val="28"/>
              </w:rPr>
              <w:t>Плану по реализации Стратегии социально-экономического развития Курского муниципального района Ставропольского края до 2035 года на 2019-2024 годы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лана по реализации Стратегии социально-экономического развит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урского муниципального района Ставропольского края  до 2035 го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9-2024 год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119"/>
        <w:gridCol w:w="709"/>
        <w:gridCol w:w="709"/>
        <w:gridCol w:w="2834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и, задачи и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pacing w:before="0" w:after="0"/>
              <w:ind w:left="852" w:hanging="852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стигнут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Цель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/>
              <w:t>Создание эффективной системы социальной поддержки населения Кур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труда и социальной защиты населения Курского муниципального района Ставропольского края (далее – Управление труда и социальной защиты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.1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Повышение уровня и качества жизни отдельных категорий граждан, в том числе граждан, находящихся в трудной жизненной ситуации и семьям с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правление труда и социальной защиты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роприятие 1.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гражданам мер социальной поддержки, предусмотренных действующим законодательством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усиление социальной защищенности граждан с низким уровнем доход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оставлено мер социальной поддержки более 16000 получателям на сумму 594 091,88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Цель 2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Рост доходов, повышение занятости и уровня жизни сельского населения Курского муниципального района Ставропольского края на основе устойчивого развития сельскохозяйственных организаций, эффективного использования ресурсного потенц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сельского хозяйства и охраны окружающей среды администрации Курского муниципального района Ставропольского края (далее отдел сельского хозяйства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ы местного самоуправления поселений Курского района Ставропольского края (далее - органы местного самоуправления поселений); сельскохозяйственные предприятия района; граждане, проживающие в сельской местности; граждане, ведущие личное (подсобное) хозяйств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2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среднемесячной номинальной заработной платы в сельском хозяй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сельского хозяй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хозяйственные предприятия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2.1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едение уровня заработной платы работников сельскохозяйственных организаций до значений, определенных Соглашениями по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сельского хозяй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хозяйственные предприят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ведение среднемесячной заработной платы 1 работающего до значения целевого индикато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еднемесячная заработная плата 1 работающего составила 22109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2.2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овышение кадрового потенциала сельскохозяйственных товаропроизводителей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сельского хозяй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хозяйственные товаропроизводител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роприятие 2.2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районных мероприятий на территории Курского   района  (проведение  соревнований среди субъектов государственной поддержки сельскохозяйственного производства в Курском район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объемов производства и реализации продукции сельск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 объем производства и реализации продукции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роприятие 2.2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величение объемов реализации продукции сельского хозяйства, произведенной крестьянскими (фермерскими) хозяйствами Курского район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величен объем реализации продукции сельского хозяйства, произведенной крестьянскими (фермерскими) хозяйствами Курского район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2.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растениевод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дел сельского хозяйств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хозяйственные товаропроизводител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роприятие 2.3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дел сельского хозяйств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вышение плодородия земель сельскохозяйственного назначения, увеличение производства продукции растениеводства в хозяйствах всех категорий Курского района Ставропольского края (далее - Курский район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вышено плодородие земель сельскохозяйственного назначения, увеличение производства продукции растениеводства в хозяйствах всех категорий Курского района Ставропольского края (далее - Курский район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2.3.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изводства продукции растениеводства в хозяйствах всех категорий Кур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о производство продукции растениеводства в хозяйствах всех категорий Кур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Задача 2.4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азвитие животно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дел сельского хозяйств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ельскохозяйственные товаропроизводители район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ждане, ведущие личное (подсобное) хозяйств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ы местного самоуправления поселений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роприятие 2.4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 в сельскохозяйственных организациях, крестьянских (фермерских) хозяйствах, включая индивидуальных предпринимателей Ку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увеличение маточного поголовья овец и коз в сельскохозяйственных организациях, крестьянских (фермерских) хозяйствах, включая индивидуальных предпринимателей Кур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величено маточное поголовье овец и коз в сельскохозяйственных организациях, крестьянских (фермерских) хозяйствах, включая индивидуальных предпринимателей Кур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Обеспечение устойчивого социально-экономического развития Курского муниципального района Ставропольского края за счет улучшения инвестиционной привлекательности и повышения конкурентоспособности основных отраслей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и социального развития администрации Курского муниципального района Ставропольского края (далее – отдел экономического и социального развития); предприятия и организации района; субъекты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3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ование выставочно-ярмарочных мероприятий различного уровня для расширения межрегиональных связей производителей района и повышение конкурентоспособности производим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и социального развит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приятия и организаци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3.1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 и проведение ярмарок, содействие участию субъектов малого и среднего предпринимательства в выставочной, ярмарочной и конкурсной 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и социального развит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ъекты малого и среднего предприним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асширение рынков сбыта продукции малого и среднего бизнеса района, обеспечение населения района качественными товарами по доступным це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оведена 1 ярмарка 29.02.2020</w:t>
            </w:r>
          </w:p>
        </w:tc>
      </w:tr>
      <w:tr>
        <w:trPr>
          <w:trHeight w:val="1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дача 3.2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Формирование положительного имиджа и пропаганда Курского района. Создание благоприятного инвестиционного клим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и социального развит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приятия и организаци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роприятие 3.2.1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участия руководителей предприятий района в инвестиционных форумах, конференциях, ярмарках, выставках инвестиционных проектов и продукции предприятий района, проводимых на международном, федеральном и региональных уровн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и социального развит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сельского хозяй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приятия и организации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субъекты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конкурентоспособности, привлечение инвестиций и передовых технологий в экономику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ширение рынков сбыта  товаров, работ (услуг) местных товаропроизв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 xml:space="preserve">В связи с введением ограничительных мер, по причине распространения новой коронавирусной инфекции, мероприятия не проводил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3.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влечение инвестиций в экономику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и социального развит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сельского хозяйства и охраны окружающей сре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отдел муниципального хозяйств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роприятие 3.3.1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и актуализация реестра земельных участков с целью размещения на них объектов инвестицио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и социального развит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сельского хозяйства и охраны окружающей сред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имущественных и земельных отношен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объем инвестиций в основной капитал (за исключением бюджетных средств) на 1 жител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Реестр сформирован и размещен на сайте администрации</w:t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3.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благоприятных условий на рынке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е казенное учреждение «Центр занятости населения Курского района» Ставропольского края (далее – ГКУ «ЦЗН Курского района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отдел экономического и социаль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3.4.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 xml:space="preserve">Организация работы межведомственной комиссии администрации Курского муниципального района Ставропольского края по легализации заработной платы, по выявлению причин несвоевременной выплаты заработной платы и выплаты заработной платы ниже минимального размера оплаты тру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и социального развит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обеспечение прав работников хозяйствующих субъектов, осуществляющих деятельность на территории района на своевременную  и в полном объеме выплату заработной пла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обеспечение хозяйствующими субъектами своевременной и в полном объеме уплаты страховых взносов  в государственные внебюджетные фонды, НДФЛ в бюджет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межведомственная комиссия администрации Курского муниципального района Ставропольского края по легализации заработной платы, по выявлению причин несвоевременной выплаты заработной платы и выплаты заработной платы ниже минимального размера оплаты труда проводила заседания 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ель 4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Обеспечение доступности медицинской помощи населению Курского района Ставропольского края и повышение эффективности медицински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истерство здравоохранения Ставропольского края, ГБУЗ СК «Кур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4.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Оказание доступной и качественной медицинской помощи населению Курск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Став-ропольского края, ГБУЗ СК «Кур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" w:hanging="0"/>
              <w:contextualSpacing/>
              <w:jc w:val="both"/>
              <w:textAlignment w:val="baseline"/>
              <w:rPr/>
            </w:pPr>
            <w:r>
              <w:rPr/>
              <w:t>Мероприятие 4.1.1.</w:t>
            </w:r>
          </w:p>
          <w:p>
            <w:pPr>
              <w:pStyle w:val="Normal"/>
              <w:spacing w:lineRule="exact" w:line="240" w:before="0" w:after="0"/>
              <w:ind w:left="1" w:hanging="0"/>
              <w:contextualSpacing/>
              <w:jc w:val="both"/>
              <w:textAlignment w:val="baseline"/>
              <w:rPr/>
            </w:pPr>
            <w:r>
              <w:rPr/>
              <w:t>Строительство детской поликлиники на территории районной боль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Став-ропольского края, ГБУЗ СК «Курская Р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лучшение качества оказываемой медицинской помощи, увеличение доступности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запланировано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нижение количества дорожно-транспортных происшествий на автомобильных дорогах, находящихся в муниципальной собственности Кур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муниципального хозяй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 администрации Курского муниципального района Ставропольского края (далее – отдел образования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ГИБДД отдела МВД по Курскому району Ставропольского кра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казенное учреждение Курского муниципального района Ставропольского края «Единая-диспетчерская служба» (далее – МКУ КМР СК «Единая-диспетчерская служб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5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лучшение условий дорожного движения и устранение опасных участков на районных автомобильных дорогах общего пользова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1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униципального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автомобильных дорог в нормативное состояние;</w:t>
            </w:r>
          </w:p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ы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 ремонт участка автомобильной дороги «Новопавловск-Курская» : подъезд к х. Пролета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6. 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 в Курском муниципальном районе за счет снижения удельных показателей энергоемкости и энергопотребления бюджетных организаций, создание условий для перевода экономики и бюджетной сферы Курского муниципального района Ставропольского края на энергосберегающий путь разви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Курского муниципального района Ставропольского края (далее – образовательные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6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рмирование и установление обоснованных лимитов потребления энергетических ресурсов бюджетными учреждениями Кур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отдел муницип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Мероприятие 6.1.1.                           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Замена ламп накаливания на энергосберегающие, замена электропроводки в муниципальных образовательных учреждениях Курского муниципального района Ставропольского края (далее - муниципальные образовательные учре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униципальное учреждение «Центр по обслуживанию образовательных учреждений» Курского муниципального района Ставропольского края (далее - Цент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экономия энергетически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ремонт освещения в МКОУ ООШ № 19 х. Привольный на сумму 35,0 тыс. рублей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ремонт системы освещения в МКОУ СОШ № 7 п. Балтийский на сумму 58,5 тыс. рублей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замена электропроводки на третьем этаже в МКОУ СОШ № 11 ст. Галюгаевская на сумму 994,9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Мероприятие 6.1.2.                          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одернизация системы теплоснабжения в учреждениях бюджетной сферы и коммуналь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Центр; муниципальное казённое учреждение культуры «Управление культуры» Курского муниципального  района Ставропольского края (далее - Управление культуры); муниципальное унитарное предприятие Курского муниципального района Ставропольского края «Жилищно-коммунальное хозяйство Курского района» (далее - ЖКХ Кур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меньшение финансовых затрат на отопление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Разработана проектно-сметная документация на капитальный ремонт системы отопления в здании МОУ СОШ № 6 с. Полтавское на сумму 60,0 тыс. рублей.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замена системы отопления в здании МКОУ СОШ № 12 х. Графский на сумму 521,3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Мероприятие 6.1.3.                            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Промывка и гидравлическое испытание систем теплоснабжения в муниципальных образовате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меньшение финансовых затрат на отопление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Промывка и гидравлическое испытание систем теплоснабжения в муниципальных образовательных учреждениях осуществлялась согласно графика проведения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Мероприятие 6.1.4.                            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становка приборов учета тепловой энергии для нужд муниципальных 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меньшение финансовых затрат на отопление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Разработаны проекты на замену газовых счетчиков в МОУ СОШ № 3 с. Каново, МКОУ СОШ № 22 х. Зайцево, МДОУ № 12 ст. Курская на сумму 237,0 тыс. рублей.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Мероприятие 6.1.5.                            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меньшение финансовых затрат на отопление з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Заменено 159 оконных блоков, общей площадью 393,19 кв. м в трех образовательных учреждения (МКДОУ №16 «Ромашка с. Ростовановское, МКДОУ № 20 «Колокольчик» с. Полтавское, МОУ школа-интернат с. Русское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условий по обеспечению защиты населения и территории Курского района от террористической угрозы, предупреждению, выявлению и пресечению террористической и экстремистской деятельности, от чрезвычайных ситуаций, предупреждения и ликвидации последствий чрезвычайных ситуаций природного и техноген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; отдел образования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и социального развития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МР СК «Единая -диспетчерская служба»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7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уровня безопасности населения, территории Курского муниципального района  Ставропольского края защищенности критически важных объектов, расположенных на территории Курского муниципального района Ставропольского края от угроз возникновения и возникновения чрезвычайных ситу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и социального развития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Мероприятие 7.1.1.                            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 на территории Курск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администрация Курс-кого муниципального района Ставропольского края (далее - админис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предупреждение, снижение рисков и смягчение последствий чрезвычайных ситуаций, повышение уровня безопасности проживания населения на территории Ку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Ведется предупреждение о возникновении чрезвычайных ситуаций для снижения рисков и смягчений последствий чрезвычайных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Мероприятие 7.1.2.                            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Проведение заседаний, встреч с лидерами национальных диаспор, политических партий, общественных организаций, священнослужителями диаспор в целях соблюдения общественного порядка, недопущения конфликтов на почве национальной и религиозной нетерпимости, антитеррористической пропага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отдел экономического и социаль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взаимодействие руководителей национальных диаспор, общественных организаций, священнослужителей;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формирование в гражданском обществе нетерпимости ко всем фактам террористических и экстремистских проявлений, укрепление и культивирование в молодежной среде атмосферы межэтнического согласия и толеран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ведено 6 встреч с лидерами и членами национальных диаспор, религиозных организаций по проблемам межнациональных и межконфессиональных отношений</w:t>
            </w:r>
          </w:p>
          <w:p>
            <w:pPr>
              <w:pStyle w:val="Normal"/>
              <w:spacing w:before="0" w:after="15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ель 8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эффективности доступности и качества общего и дополнительного образования в  Курском муниципальном районе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муниципального хозяй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8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8.1.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пенсация части платы, взимаемой с родителей (законных представителей), за присмотр и уход за детьми, посещающими дошкольны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азание материальной поддержки родителям (законным представителям) за присмотр и уход за детьми в дошкольн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В 2020 году материальная поддержка  за присмотр и уход за детьми в дошкольных образовательных учреждениях осуществлялась 1598 родителям (законным представителя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Мероприятие 8.1.3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Строительство МДОУ в х. Привольном на 50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новых мест в дошко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</w:t>
            </w:r>
            <w:r>
              <w:rPr/>
              <w:t>В настоящее время проводятся мероприятия по заключению муниципального контракта на изготовление проектно-сметной документации по реконструкции здания под детский сад в х. Приволь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Мероприятие 8.1.4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Благоустройство территорий в МДОУ №2, МДОУ №4, МДОУ №8, МКДОУ №10, МДОУ №11, МДОУ №12, МДОУ №113, МКДОУ №17, МДОУ №18, МДОУ № 19, МКДОУ №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в образовательных организациях условий, отвечающих современным требованиям к образовательному процессу, в том числе в части сохранения и укрепления здоровья обучающихся и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 территории МДОУ № 2 ст. Курская на сумму 470 986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тройство асфальтного покрытия на территории МКДОУ № 7 х. Дыдымкин на сумму 1 391 124 руб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монт здания мастерских МКОУ СОШ № 4 с. Ростовановского на сумму 1 072 411 руб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Мероприятие 8.1.5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 xml:space="preserve">Замена кровли в МДОУ №1, МДОУ №2, МДОУ №3, МДОУ №4,МДОУ №6, МКДОУ №7, МДОУ №8, МКДОУ №9, МКДОУ №10, МДОУ №11, МДОУ №12, МДОУ №13, МКДОУ №17, МДОУ №18, МДОУ №19, МКДОУ №20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в образовательных организациях условий, отвечающих современным требованиям к образовательному процессу, в том числе в части сохранения и укрепления здоровья обучающихся и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тройство трех теневых навесов на территории МКДОУ № 7 х. Дыдымкин на сумму 523 982,52 руб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Мероприятие 8.1.6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Ремонт отмостки и цоколя в МДОУ №1, МДОУ №2, МДОУ №3, МДОУ №4, МДОУ №6, МКДОУ №7, МДОУ №8, МКДОУ №9, МДОУ №11, МДОУ №12, МДОУ №13, МКДОУ №17, МДОУ №18, МДОУ №19, МКДОУ №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в образовательных организациях условий, отвечающих современным требованиям к образовательному процессу, в том числе в части сохранения и укрепления здоровья обучающихся и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тройство отмостки и тротуарных дорожек на территории МКДОУ № 9 п. Рощино на сумму 269 174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монт цоколя здания МКДОУ № 9 п. Рощино на сумму 161 124 рубл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Мероприятие 8.1.7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Капитальный ремонт внутренних сетей в МДОУ №2, МДОУ №3, МДОУ №4, МДОУ №5, МДОУ №6, МКДОУ №7, МДОУ №8, МКДОУ №9, №10, МДОУ №11, МДОУ №12, МДОУ №13, МДОУ №14, МКДОУ №15, №17, МДОУ №18, МДОУ №19, МКДОУ №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в образовательных организациях условий, отвечающих современным требованиям к образовательному процессу, в том числе в части сохранения и укрепления здоровья обучающихся и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на дверей в здании МКДОУ № 20 с. Полтавское на сумму 245 000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тройство выгребной ямы в МКДОУ № 9 «Ромашка» п. Рощино на сумму 422 395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 ремонт приточно-вытяжной системы МДОУ № 21 с. Эдиссия на сумму 228 000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тройство системы водоотведения в МДОУ № 8 с. Руссое на сумму 154 429,54 руб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8.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начального общего, основного общего, средне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Мероприятие 8.2.1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Строительство начальной школы в п. Мирном на 320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иквидация второй смены учащихся, увеличение количества м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апланировано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Мероприятие 8.2.2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Строительство школы в х. Пролетарском на 320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квидация второй смены учащихся, увеличение количества м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ланировано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8.2.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роительство пристройки к зданию МКОУ СОШ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квидация второй смены учащихся, увеличение количества м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настоящее время проектно-сметная документация Строительство объекта «Учебный корпус муниципального казенного общеобразовательного учреждения средней общеобразовательной школы № 1 Курского муниципального района проходит государственную экспертизу в автономном учреждении Ставропольского края "Государственная экспертиза в сфере строительств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Мероприятие 8.2.4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Строительство пристройки к зданию МКОУ СОШ №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иквидация второй смены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апланировано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Мероприятие 8.2.5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Строительство пристройки к зданию МКОУ СОШ №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в образовательных организациях условий, отвечающих современным требованиям к образовательному процес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Запланировано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Мероприятие 8.2.6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Благоустройство территории в МКОУ СОШ №1,МКОУ СОШ №4, МОУ СОШ№6, МКОУ СОШ №7, МКОУ СОШ №9, МКОУ СОШ №14, МКОУ СОШ №15, МКОУ СОШ №20, МКОУ СОШ №25, МОУ школа-интерн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в образовательных организациях ,отвечающих современным требованиям к образовательному процес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ы мероприятия по благоустройству территорий в следующих образовательных учреждениях: МКОУ СОШ № 7 п. Балтийский на сумму 3 822 256,75,  МКОУ ООШ № 25 ст. Курская на сумму 2 454 129,30 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Мероприятие 8.2.7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Строительство, ремонт и обустройство спортивных площадок и сооружений в МКОУ СОШ №1 , МКОУ СОШ №4,  МОУ СОШ №6, МКОУ СОШ №7, МКОУ СОШ№ 9, МКОУ СОШ №14, МКОУ СОШ №15, МКОУ СОШ №20, МОУ школа-интерн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в образовательных организациях условий отвечающих современным требованиям к образовательному процессу, в том числе в части сохранения и укрепления здоровья обучающихся и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 ремонт спортивного зала в МКОУ СОШ № 20 х.Бугулов на сумму 1 530 000 рублей; создан спортивный клуб в МКОУ СОШ № 20 х.Бугулов, приобретено спортивное оборудование на сумму202039,80 рубл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монт здания мастерских МКОУ СОШ № 4 с. Ростовановского на сумму 1 072 411 рубля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монт части административного здания МКОУ СОШ № 12 х. Графский на сумму 149 746,80 рубле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Мероприятие 8.2.8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Замена кровли в МКОУ СОШ №2, МОУ СОШ №3, МКОУ СОШ №4, МКОУ СОШ №5, МОУ СОШ №6, МКОУ СОШ №7, МКОУ СОШ №8, МКОУ СОШ №9, МКОУ СОШ №13, МКОУ СОШ №15, МКОУ СОШ №18, МКОУ СОШ №25, МОУ школа-интерн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учшение технического состояния учреждений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ремонт кровли гаража и мастерских в МКОУ СОШ № 11 ст. Галюгаевской на сумму 1 100 000 рубле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Мероприятие 8.2.9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Ремонт отмостки и цоколя в МКОУ СОШ №1, МКОУ СОШ №4, МОУ СОШ №6, МКОУ СОШ №7, МКОУ СОШ №9, МКОУ СОШ №20, МКОУ СОШ №25, МОУ школа-интерн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учшение технического состояния учреждений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монт цоколя в здании МОУ СОШ № 18 с. Уваровское на сумму 342 487 рубле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Мероприятие 8.2.10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Капитальный ремонт внутренних сетей в МКОУ СОШ №1, МКОУ СОШ №2, МКОУ СОШ №4, МКОУ СОШ №5, МОУ СОШ№6, МКОУ СОШ №7, МКОУ СОШ№ 9, МКОУ СОШ №10, МКОУ СОШ №11, МКОУ СОШ №12, МКОУ СОШ №13, МКОУ СОШ №14, МКОУ СОШ №15, МКОУ СОШ №16, МОУ СОШ №17, МКОУ СОШ №18, МКОУ ООШ №19, МКОУ СОШ №20, МКОУ СОШ №25, МОУ школа-интерн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учшение технического состояния учреждений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авлена модульная конструкция для приема пищи в МКОУ СОШ № 16 с. Пролетарское на сумму 2 214 000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монт кабинетов под Точку Роста в МКОУ СОШ № 4 с. Ростовановка на сумму 731 329,06 рублей, МКОУ СОШ № 8 с. Русское на сумму 921 217,44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монт пищеблока и гаража на сумму 233 419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монт водопровода и канализации в филиале МОУ СОШ № 6 х. Кировский на сумму 67 896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монт освещения в МКОУ ООШ № 19 х. Привольный на сумму 35 000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на канализации в здании МКОУ СОШ № 20 х. Бугулов на сумму 110 560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на системы отопления в здании МКОУ СОШ № 12 х. Графский на сумму 521 385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тройство выгребной ямы в МКОУ СОШ № 12 х. Графский на сумму 173 269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монт системы освещения в МКОУ СОШ № 7 п. Балтийский на сумму 58 547,82 рубл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Мероприятие 8.2.11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Монтаж системы автоматической пожарной сигнализации и системы оповещения людей при пожаре  в МКОУ СОШ №1, МКОУ СОШ №2, МКОУ СОШ №4, МКОУ СОШ №5, МОУ СОШ№6, МКОУ СОШ №7, МКОУ СОШ№ 9, МКОУ СОШ №10, МКОУ СОШ №11, МКОУ СОШ №12, МКОУ СОШ №13, МКОУ СОШ №14, МКОУ СОШ №15, МКОУ СОШ №16, МОУ СОШ №17, МКОУ СОШ №18, МКОУ ООШ №19, МКОУ СОШ №20, МКОУ СОШ №25, МОУ школа-интерн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учшение технического состояния учреждений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установлен пожарный гидрант в МКОУ СОШ № 13 п. Мирный на сумму 189 000 рублей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существлен ремонт приточно-вытяжной системы в МОУ СОШ № 17 с. Серноводское на сумму 430 000 рублей, МДОУ № 21 с. Эдиссия на сумму 228 000 рубле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8.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Совершенствование содержания и технологий образования в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в образовательных организациях условий отвечающих современным требованиям к образовательному процессу, в том числе в части сохранения и укрепления здоровья обучающихся и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ы в образовательных организациях условия отвечающие современным требованиям к образовательному процессу, в том числе в части сохранения и укрепления здоровья обучающихся и воспит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8.3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Ежеквартальное проведение методических объединений для педагогов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квалификации педагог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ршенствование методической работы в образовательных учрежден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повышение качества предоставляемых образовате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Оказывалось методическое сопровождение, организация семинаров, методических объединений. Проведено 34 предметных методических объединений, августовская педагогическая конференция, фестиваль "Открытый Урок", конкурсы "Учитель года", "Воспитатель года", "Педагогический дебют"., "Воспитать человека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8.3.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работа постоянно действующих семинаров для педагогов и руководителей различн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квалификации педагог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повышение качества предоставляемых образовате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Оказывалось методическое сопровождение, организация семинаров, методических объединений. Проведено 34 предметных методических объединений, августовская педагогическая конференция, фестиваль "Открытый Урок", конкурсы "Учитель года", "Воспитатель года", "Педагогический дебют"., "Воспитать человека"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8.3.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лечение молодых специалистов в образовательные учрежден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сфере дошкольного образования работают 179 педагогов (это воспитатели, логопеды, музыкальные руководители, инструкторы по физической культур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8.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Повышение профессионального мастерства педагогических работников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Проводятся мероприятия по подготовке документов для проведения капитального ремонта в зданиях которые находятся в аварийном состоя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е 8.4.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своевременного прохождения педагогическими и руководящими работниками переподготовки и  повышения квалифик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енаправленное совершенствование педагогической деятельности, содержания образования, а также предметно-пространственной среды образования, направленное на получение новых, более качественных, разнообразных, доступных и эффективных образовательных про-дуктов, услуг, отвечающих на запросы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 на базе МКОУ СОШ № 4, МКОУ СОШ №15, МКОУ СОШ №20  центры образования цифрового и гуманитарного профилей  «Современная цифровая образовательная сре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8.4.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овышения квалификации и переподготовки педагогических работников дошко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3" w:hanging="0"/>
              <w:contextualSpacing/>
              <w:jc w:val="both"/>
              <w:rPr/>
            </w:pPr>
            <w:r>
              <w:rPr/>
              <w:t>повышение профессионального уровня работников дошко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3" w:hanging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В 2020 году 29 руководящих и педагогических работников дошкольных образовательных учреждений прошли обучение на курсах  повышения квалификации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8.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государственных полномочий по опеке и попечительству в отношении несовершеннолет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 xml:space="preserve">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8.5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уществление деятельности по опеке и попечительству в области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хранение семьи, сокращение численности родителей лишенных родительских п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Стабильно низким остается показатель численности родителей, лишенных родительских прав.  В 2019 году ограничен в родительских правах 1 человек, лишен родительских прав 1 человек (в   2018 году –2 человека). В 2020 году лишен родительских прав 1 человек. Специалистами по опеке и попечительству совместно со всеми органами системы профилактики в 2019 году   проведена планомерная социально-реабилитационная работа с семьями и детьми по восстановлению родителей в родительских правах и по возвращению детей в биологические семьи. Из числа выявленных детей-сирот и детей оставшихся без попечения родителей в 2019 году 100%  детей устроены в семьи (в 2018 г.- 87,5 %). В 2020 году - 100%  детей устроены в семь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8.5.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8" w:hanging="0"/>
              <w:contextualSpacing/>
              <w:jc w:val="both"/>
              <w:rPr/>
            </w:pPr>
            <w:r>
              <w:rPr/>
              <w:t>наличие стимулирующих факторов для повышения уровня жизни детей-сирот, передаваемых на воспитание в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38" w:hanging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Все несовершеннолетние состоящие на учете в отделе образования, проживающие в замещающих семьях, а также учащиеся из их числа ОУ (высшего, среднего и начального образования)пользуются всеми мерами социальной поддержки на основании Федерального закона "О дополнительных гарантиях по социальной поддержке детей-сирот и детей, оставшихся без попечения родителей" от 21.12.1996 N 159-ФЗ в полном объ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8.5.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2" w:hanging="0"/>
              <w:contextualSpacing/>
              <w:jc w:val="both"/>
              <w:rPr/>
            </w:pPr>
            <w:r>
              <w:rPr/>
              <w:t>наличие стимулирующих фак-торов для повышения уровня жизни детей-сирот, передаваемых на воспитание в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52" w:hanging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Денежные средства на содержание  детей-сирот и детей, оставшихся без попечения родителей, в приемных семьях, а также на вознаграждение, причитающееся приемным родителям выплачены в полном объеме, нарушений законодательства 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8.5.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оставление детям-сиротам и детям, оставшимся без попечения родителей, воспитывающимся в приемных семьях, путевок в школьные и студенческие спортивно-оздоровительные лагеря (базы) труда и отдыха, санаторно-курортные учреждения при наличии медицинских показ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здание условий для повышения качества жизни для детей-сир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Ежегодно предоставляются льготные путевки для оздоровления детей- сирот. По линии здравоохранения, социального обслуживания населения, за счет средств краевого бюджета (приемные семьи), дети проходят  оздоровление в санаториях г. Кисловодска, Пятигорска. В 2019 году отдохнуло 4 ребенка (в 2018 году-4 ребенка), все обязательства по полному государственному обеспечению детей-сирот и детей, оставшихся без попечения родителей, выполнены в полном объ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8.6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дополните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Мероприятие 8.6.1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Качественное функционирование Центра образования цифрового и гуманитарного профилей «Точка рос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оличества учащихся, охваченным дополнительным образ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ы на базе МКОУ СОШ № 4 с.Ростовановского и МКОУ СОШ №8 с.Русского центр образования цифрового и гуманитарного профилей  «Точка рос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ель 9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оздоровительной кампании детей, проживающих на территории Кур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9.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условий для сохранения и укрепления здоровья детей и подростков, активного включения их в социально-экономическую и культурную жизнь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Мероприятие 9.1.1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textAlignment w:val="baseline"/>
              <w:rPr/>
            </w:pPr>
            <w:r>
              <w:rPr/>
              <w:t>Строительство административного здания в МОУ ДОД  ДООЦ «Звезд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0"/>
                <w:lang w:eastAsia="zh-CN"/>
              </w:rPr>
              <w:t>Улучшение технического состояния учреждений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Запланировано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ель 10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хранение и развитие культурного потенциала Кур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казенное учреждение «Управление культуры» Курского муниципального района Ставропольского края (далее - управление культуры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реждения культуры Курского муниципального района Ставрополь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0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дополнительного образования в сфере культуры и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казенное учреждение «Управление культуры» Курского муниципального рай-она Ставропольского края (далее - управление культуры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реждения культуры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ероприятие 10.1.1.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Внутренний ремонт учебных классов Эдиссийского филиала Курской детской музыкальной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узыкальная школа;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художественная школа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и качества дополнительного образования в сфере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капитальный ремонт здания Эдиссийского филиала Курской детской музыкальной школы в сумме 2 197,0тыс. рублей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ероприятие 10.1.2.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Приобретение профессиональных музыкальных инструментов, выставочн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узыкальная школа;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художественная школа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и качества дополнительного образования в сфере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в 2020 году не приобретались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ероприятие 10.1.3.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Приобретение компьютерной техники, оргтехники, учебно-методической литературы, наглядных пособий, сценических костюм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узыкальная школа;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художественная школа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и качества дополнительного образования в сфере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0 году не приобретались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ероприятие 10.1.4.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Открытие учебных классов или филиалов Курской детской музыкальной и художественной шко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истерство культуры Ставропольского края, 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обеспечение доступности и качества дополнительного образования в сфере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Дополнительных классов не открывалось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Мероприятие 10.1.5.                          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Активизация концертной и фестив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узыкальная школа;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художествен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активизация творчески одаренных детей, стимулирование их самореализации, посредством участия в мероприятиях, конкурсах различн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В мероприятиях, конкурсах и фестивалях различного уровня приняли участие 350  чел. (по плану 1650)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ероприятие 10.1.6.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Реализация кадровой политики в сфере культуры: привлечение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лучшение качества предоставления образовательных услуг в учреждениях дополнительного образования в сфере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Численность работников составляет 45 челов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0.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библиотек Курского района как информационных, образовательных и досуговых цент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реждения культуры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ероприятие 10.2.1.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Оснащение библиотек современным оборудовани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беспрепятственный доступ населения ко всему потоку издающихся документов, увеличение единого библиотечного фонда Ку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Качество  библиотечного обслуживания, привлечение к чтению населения постоянно растёт. Организуются и проводятся и  мероприятия, предусматривающие активное интеллектуальное взаимодействие граждан (лекции, дискуссионные площадки, батлы и т.д.). Организуется интеллектуальный досуг молодёжи (квесты, настольные и ролевые игры, все-возможные турниры, викторины). Обеспечен бесплатный доступ к электронным изданиям для всех желающих независимо от возраста и места проживания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Мероприятие 10.2.2.                          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Пополнение книжного фонда за счет средств бюджета Кур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беспрепятственный доступ населения ко всему потоку издающихся документов, увеличение единого библиотечного фонда Кур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Поступило новых экземпляров литературы 13,8 на 1000 чел.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/>
              <w:t>При плане 13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Мероприятие 10.2.3.                          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организация доступа населения к удаленным информационным ресурсам (в том числе государственным и муниципальным электронным услугам) и информации на электронных носите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организован доступ    населения к удаленным информационным ресурсам (в том числе государственным и муниципальным электронным услугам) и информации на электронных носителях Ознакомиться с электронным каталогом библиотек-филиалов  и каталогом национальной электронной библиотеки можно на сайте МУ «Межпоселенческая центральная библиотека»  www.libkmrsk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ероприятие 10.2.4.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Капительный ремонт здания районной детской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величение количества чит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Ремонт будет проводится в 2021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ероприятие 10.2.5.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Внутренний ремонт помещений и фасада здания Ростовановской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величение количества чит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Работы запланированы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ероприятие 10.2.6.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Капитальный ремонт здания филиала № 22 Бугуловской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величение количества чит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Работы запланированы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ероприятие 10.2.7.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Оформление в собственность Курского муниципального района Ставропольского края здания филиала №6 Привольненской библиотеки с последующим капитальным ремонт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величение количества чит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Работы запланированы на 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0.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здание условий для реализации творческого потенциала населения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реждения культуры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Мероприятие 10.3.1.                          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Капитальный ремонт Галюгаевского сельского дома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реждения культуры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повышение качества предоставления 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Проведен капитальный ремонт малого зала Графского сельского Дома культуры на сумму 1 196,0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Мероприятие 10.3.2.                          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Капитальный ремонт Ростовановского сельского дома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реждения культуры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предоставления 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запланированы на 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Мероприятие 10.3.3.                          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Капитальный ремонт Эдиссийского сельского дома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реждения культуры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предоставления 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запланированы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ероприятие 10.3.7.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лучшение материально-технической базы учреждений культурно-досугового ти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предоставления 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ая база учреждений культурно-досугового типа обновляется ежегодно 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0.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инообслужива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реждения культуры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Мероприятие 10.4.1.                          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Капитальный ремонт внутренних помещений и фасада здания кинотеатра «Вост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кинотеатр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лучшение качества показа кинофиль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>Работы запланированы на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0.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музейного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казенное учреждение культуры «Управление культуры» Курского муниципального рай-она Ставропольского края (далее - управление культуры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реждения культуры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Мероприятие 10.5.1.                         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Осуществление хранения, изучения и публичного представления музейных предметов, музейных колле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униципальное казённое учреждение культуры «Управление культуры» Курского муниципального района Ставропольского края (далее – Управление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привлечение большого количества посетителей, организация экскурсий и мероприятий, направленных на патриотическое воспитание подрастающего поко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/>
            </w:pPr>
            <w:r>
              <w:rPr/>
              <w:t xml:space="preserve">Посетило музей 1186  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/>
              <w:t>Проведено выставок, мероприятий, экскурсий  60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/>
              <w:t xml:space="preserve"> </w:t>
            </w:r>
            <w:r>
              <w:rPr/>
              <w:t>Проводятся встречи с интересными людьми, совместные мероприятия с привлечением учреждений культуры Детская музыкальная школа, художественная школа, библиотека, Дом культуры.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узейный фонд постоянно пополняется новыми экспона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0.6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тур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казенное учреждение культуры «Управление культуры» Курского муниципального рай-она Ставропольского края (далее - управление культуры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реждения культуры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роприятие 10.6.1.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условий для развития событийного тур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Управление культуры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влечение большого количества участников событийного туризма, организация экскурсий по значимым местам Кур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упные Межрегиональные фестивали в связи с ограничительными мерами на территории Курского район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11. Обеспечение участия молодых граждан в системе общественных отношений Курского района, в том числе членов казачьих об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и социального развития 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казенное учреждение «Центр по работе с молодежью» Курского муниципального района Ставропольского края (далее-центр по работе с молодежью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1.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 xml:space="preserve">Оказание поддержки молодым гражданам в различных социальных сфер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и социального развит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 по работе с молодежью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Мероприятие 11.1.1.                             Проведение мероприятий для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отдел экономического и социального развития; центр по работе с молодежью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развитие созидательной активности молодежи; увеличение количества молодежи, задействованной в различны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Проведено 97 мероприятия в общем количестве молодежи, проживающей на территории  района 12100 челов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роприятие 11.1.2.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 профильной  смены в Муниципальном учреждении дополнительного образования детском оздоровительно-образовательном центре «Звездный» Кур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и социаль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оказание поддержки молодым гражданам в сфере организованного досуга и отдыха; снижение количества правонарушений, совершаемых несовершеннолетни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Проведено 12 культурно-массовых  мероприятий направленные на снижение количества правонарушений, совершаемых несовершеннолетними. Экскурсионный тур в г.Пятигорск с несовершеннолетними состоящими в волонтерских отрядах, Организован Экскурсионный тур для молодежи в музей «Россия моя история», направлены 6 представителей молодежи на туристический слет молодежи востока Ставропол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1.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енно-патриотическое и физическое воспитание молодежи района, в том числе членов казачьих обще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и социального развития; отдел образования; центр по работе с молодежью; отдел военного комиссариата Ставропольского края по Курскому району Ставропольского края  (далее - отдел военного комиссариата); Совет ветеранов Курского район Ставропольского края (далее - совет ветеранов); Курское районное  казачье общество Ставропольского окружного казачьего общества Терского войскового казачьего общества (далее – Курское РКО СОКО ТВ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Мероприятие 11.2.1.                             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Организация и проведение межрегионального фестиваля традиционной казачьей культуры «Казачья стор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отдел; отдел образования; Управление культуры; органы местного самоуправления; Курское районное казачье общество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формирование чувства патриотизма, уважительного отношения к традициям и обычаям казачества, развитие казачьей культуры, сохранение тради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В связи с введением ограничительных мер по причине распространения новой коронавирусной инфекции, мероприятия не проводил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Мероприятие 11.2.2.                             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Организация и проведение праздника «День казач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отдел; Управление культуры; муниципальное учреждение культуры Межпоселенческий районный Дом культуры»  Курского  муниципального района Ставропольского края; органы местного самоуправления; Курское районное казачь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формирование чувства патриотизма, уважительного отношения к традициям и обычаям казачества, развитие казачьей культуры, сохранение тради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В связи с введением ограничительных мер по причине распространения новой коронавирусной инфекции, мероприятия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1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нижение уровня подростковой преступности, профилактика негативных проявлений в молодежной сре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и социального развит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 по работе с молодежь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2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филактической работы по предупреждению безнадзорности и беспризо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и социального развит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 по работе с молодежь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12.1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работы комиссии по делам несовершеннолетних и защите их прав Кур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и социаль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нижение подростковой преступ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ьшение количества неблагополучных семей, стоящих на учете в комиссии по делам несовершеннолетних и защите их п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нижение на 10 единиц, 2019-26, 2020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12.1.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и социального развит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 по работе с молодежью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занятости несовершеннолетних в летний период, уменьшение правонарушений среди подро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оустроено 31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1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 условий для реализации конституционного права граждан на занятия физической культурой, спортом и туризмом и приобщение населения Курского муниципального района Ставропольского края к регулярным занятиям физической культурой, спортом и туризм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казенное учреждение «Комитет по физической культуре и спорту» Курского муниципального района Ставропольского края (далее-Комитет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1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3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равных возможностей доступа к занятиям физической культурой, спортом и туризмом населения Кур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 xml:space="preserve">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роприятие 13.1.1.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2D2D2D"/>
              </w:rPr>
              <w:t>Реконструкция и ремонт основного спортивного сооружения Курского района спортивного зала «Юбилей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КМР 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материально-технической базы для занятий физической культурой и массовым 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изведена замена ограды и асфальтового покрытия  спортивного комплекса «Юбилейный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роприятие 13.1.2.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2D2D2D"/>
              </w:rPr>
              <w:t>Разработка проектно-сметной документации по реконструкции районного стад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КМР 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материально-технической базы для занятий физической культурой и массовым 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СД будет разработано в 2021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роприятие 13.1.3.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2D2D2D"/>
              </w:rPr>
              <w:t>Строительство нового спортивного комплекса с универсальным игровым залом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КМР СК, Комитет, Министерство физической культуры и спорта Ставропольского края (далее – Минспорт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уровня обеспеченности населения Курского района спортивными сооружениями, исходя из единовременной пропускной способности объектов спорта в Кур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запланированы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роприятие 13.1.4.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2D2D2D"/>
              </w:rPr>
              <w:t>Приобретение здания для боксерского кл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КМР СК, Комитет, Министерство физической культуры и спорта Ставропольского края (далее – Минспор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уровня обеспеченности населения Курского района спортивными сооружениями, исходя из единовременной пропускной способности объектов спорта в Кур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запланированы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роприятие 13.1.5.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2D2D2D"/>
              </w:rPr>
              <w:t>Строительство комплексной спортивной площадки в х. Пролетар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местного самоуправления Ростовановского сельск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уровня обеспеченности населения Курского района спортивными сооружениями, исходя из единовременной пропускной способности объектов спорта в Кур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запланированы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роприятие 13.1.6.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2D2D2D"/>
              </w:rPr>
              <w:t>Капитальный ремонт здания муниципального казенного учреждения «Эдиссийский спортивно-оздоровительный центр»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местного самоуправления Эдиссийского сельск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материально-технической базы для занятий физической культурой и массовым 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запланированы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роприятие 13.1.7.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2D2D2D"/>
              </w:rPr>
              <w:t>Строительство комплексной спортивной площадки, в с. Каново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местного самоуправления Кановского сельск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уровня обеспеченности населения Курского района спортивными сооружениями, исходя из единовременной пропускной способности объектов спорта в Кур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запланированы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роприятие 13.1.8.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2D2D2D"/>
              </w:rPr>
              <w:t>Строительство комплексной спортивной площадки,  ремонт тира, реконструкция футбольного поля в ст. Галюгаевской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местного самоуправления Галюгаевского сельск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материально-технической базы для занятий физической культурой и массовым 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запланированы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роприятие 13.1.9.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2D2D2D"/>
              </w:rPr>
              <w:t xml:space="preserve">Строительство комплексной спортивной площадки в с. Уваровское 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местного самоуправления Русского сельск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уровня обеспеченности населения Курского района спортивными сооружениями, исходя из единовременной пропускной способности объектов спорта в Кур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запланированы на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роприятие 13.1.10.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2D2D2D"/>
              </w:rPr>
              <w:t xml:space="preserve">Строительство стадиона в с. Рус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местного самоуправления Русского сельск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уровня обеспеченности населения Курского района спортивными сооружениями, исходя из единовременной пропускной способности объектов спорта в Кур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запланированы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роприятие 13.1.11.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2D2D2D"/>
              </w:rPr>
              <w:t>Строительство двух комплексных спортивных площадок  в с. Полтавское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местного самоуправления Полтавского сельск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уровня обеспеченности населения Курского района спортивными сооружениями, исходя из единовременной пропускной способности объектов спорта в Кур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запланированы на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роприятие 13.1.12.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2D2D2D"/>
              </w:rPr>
              <w:t>Строительство комплексной спортивной площадки в х. Привольный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местного самоуправления Полтавского сельск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уровня обеспеченности населения Курского района спортивными сооружениями, исходя из единовременной пропускной способности объектов спорта в Кур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запланированы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роприятие 13.1.13.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2D2D2D"/>
              </w:rPr>
              <w:t>Строительство комплексной спортивной площадки в х. Дыдымкин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местного самоуправления Полтавского сельск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уровня обеспеченности населения Курского района спортивными сооружениями, исходя из единовременной пропускной способности объектов спорта в Кур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запланированы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роприятие 13.1.14.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2D2D2D"/>
              </w:rPr>
              <w:t>Строительство физкультурно-оздоровительного комплекса с залом для игровых видов спорта в п. Балтийский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местного самоуправления Балтийского сельск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уровня обеспеченности населения Курского района спортивными сооружениями, исходя из единовременной пропускной способности объектов спорта в Кур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запланированы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роприятие 13.1.15.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2D2D2D"/>
              </w:rPr>
              <w:t>Реконструкция стадиона в ст. Стодеревской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местного самоуправления Стодеревского сельск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уровня обеспеченности населения Курского района спортивными сооружениями, исходя из единовременной пропускной способности объектов спорта в Кур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запланированы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1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роприятие 13.1.16.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color w:val="2D2D2D"/>
              </w:rPr>
              <w:t>Обустройство и ремонт борцовского и тренажерного залов в п. Мир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ы местного самоуправления Мирненского сельск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материально-технической базы для занятий физической культурой и массовым 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запланированы на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1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роприятие 13.1.17.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квалификации руководителей и тренерско-преподавательского сост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Комитет;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спортивная школа «Ста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лучшение качества учебно-тренировочного процесса и введения инноваций в области дополнительного образования в сфере физической культуры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лучшено качество учебно-тренировочного процесса и введения инноваций в области дополнительного образования в сфере физической культуры и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ель 14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 в Курском муниципальном районе, обеспечение занятости населения, увеличение объема производимых субъектами малого и среднего предпринимательства товаров, работ (услу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и социального  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4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вышение уровня информированности субъектов малого и среднего предпринимательства района о формах поддержки, существующих в Ставропольском крае и Курском муниципальном районе Ставропольского кр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 и социального 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Мероприятие 14.1.1.</w:t>
            </w:r>
          </w:p>
          <w:p>
            <w:pPr>
              <w:pStyle w:val="Normal"/>
              <w:spacing w:lineRule="exact" w:line="240" w:before="0" w:after="0"/>
              <w:ind w:firstLine="34"/>
              <w:contextualSpacing/>
              <w:jc w:val="both"/>
              <w:rPr/>
            </w:pPr>
            <w:r>
              <w:rPr/>
              <w:t>Организация и проведение профессиональных праздников: «День работников бытового обслуживания»,  «День российского предпринимательства», «День торгов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 и социаль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4" w:hanging="0"/>
              <w:contextualSpacing/>
              <w:jc w:val="both"/>
              <w:rPr/>
            </w:pPr>
            <w:r>
              <w:rPr/>
              <w:t>популяризация предпринимательской деятельности, оценка заслуг предпринимателей в развитии района</w:t>
            </w:r>
          </w:p>
          <w:p>
            <w:pPr>
              <w:pStyle w:val="Normal"/>
              <w:spacing w:lineRule="exact" w:line="240"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24" w:hanging="0"/>
              <w:contextualSpacing/>
              <w:rPr/>
            </w:pPr>
            <w:r>
              <w:rPr/>
              <w:t>В связи с введением ограничительных мер по причине распространения новой коронавирусной инфекции, мероприятия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Мероприятие 14.1.2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Организация  и проведение ярмарок, содействие участию субъектов малого и среднего предпринимательства в выставочной, ярмарочной и конкурсной 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 и социаль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40" w:hanging="0"/>
              <w:contextualSpacing/>
              <w:jc w:val="both"/>
              <w:rPr/>
            </w:pPr>
            <w:r>
              <w:rPr/>
              <w:t>расширение рынков сбыта продукции малого и среднего бизнеса района, обеспечение населения района качественными товарами по доступным ценам</w:t>
            </w:r>
          </w:p>
          <w:p>
            <w:pPr>
              <w:pStyle w:val="Normal"/>
              <w:spacing w:lineRule="exact" w:line="240" w:before="0" w:after="0"/>
              <w:ind w:left="3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40" w:hanging="0"/>
              <w:contextualSpacing/>
              <w:rPr/>
            </w:pPr>
            <w:r>
              <w:rPr/>
              <w:t>Проведена ярмарка 29.02.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34" w:hanging="0"/>
              <w:contextualSpacing/>
              <w:jc w:val="both"/>
              <w:rPr/>
            </w:pPr>
            <w:r>
              <w:rPr/>
              <w:t>Мероприятие 14.1.2.</w:t>
            </w:r>
          </w:p>
          <w:p>
            <w:pPr>
              <w:pStyle w:val="Normal"/>
              <w:spacing w:lineRule="exact" w:line="240" w:before="0" w:after="0"/>
              <w:ind w:left="34" w:hanging="0"/>
              <w:contextualSpacing/>
              <w:jc w:val="both"/>
              <w:rPr/>
            </w:pPr>
            <w:r>
              <w:rPr/>
              <w:t>Предоставление на конкурсной основе субсидий для покрытия части затрат предпринимателям, осуществляющих деятельность по приоритетным направлениям экономик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 и социаль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" w:hanging="0"/>
              <w:contextualSpacing/>
              <w:jc w:val="both"/>
              <w:rPr/>
            </w:pPr>
            <w:r>
              <w:rPr/>
              <w:t>повышение эффективности деятельности субъектов малого и среднего бизнеса района, увеличение объема налоговых поступлений в бюджет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10" w:hanging="0"/>
              <w:contextualSpacing/>
              <w:rPr/>
            </w:pPr>
            <w:r>
              <w:rPr/>
              <w:t xml:space="preserve">Субсидии не предоставлялис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Цель 15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илактика правонарушений в Курском районе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тдел экономического и социального развития;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Министерства внутренних дел Российской Федерации по Курскому району (далее - ОМВД России по Курскому району)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5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организационных мероприятий по профилактике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тдел экономического и социального развития;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Министерства внутренних дел Российской Федерации по Курскому району (далее - ОМВД России по Курскому району)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15.1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рганизация межведомственного взаимодействия по профилактике правонарушений и формированию системы социальной профилактики правонаруш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экономического и социального развития администрации Курского муниципального района Ставропольского края (далее - отдел экономического и социального разви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ктивизация и повышение уровня профилактической рабо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о 4 заседания межведомственной комиссии по профилактике правонарушений и формированию системы профилактики правонарушений на территории Кур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15.1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комплекса мероприятий, направленных на выявление фактов, связанных с незаконным оборотом алкогольной продукции, пресечение фактов незаконного изготовления и оборота спиртных напит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/>
              <w:t>отдел экономического и социального развит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МВД России по Курскому району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кращение незаконного оборота алкогольной продукции, уменьшение количества и тяжести преступлений, совершаемых лицами в состоянии алкогольного опья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проведен анализ состояния преступности в Курском районе Количество преступлений в общественных местах составило: в 2016 году – 96 (снижение на 15 %), в 2017 году - 95 (снижение на 1 %),  в 2018 году - 81, (снижение на 14,7 %), в 2019 - 66 (снижение на 18,5 %). Количество преступлений на улицах составило: в 2016 году – 84 (снижение на 16,0 %), в 2017 году - 85 (рост на 1,2 %), в 2018 году – 66 (снижение на 22,4 %), в 2019 - 57 (снижение на 13,6 %).. Количество преступлений в состоянии алкогольного опьянения составило: в 2016 году – 117 (снижение на 5,6 %), в 2017 году - 84 (снижение на 28,2 %), в 2018 году – 68 (снижение на 19 %), в 2019 - 71 (рост на 4,4 %)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личество преступлений, совершаемых несовершеннолетними и с их участием, составило: в 2016 году – 10 (снижение на 28,6 %), в 2017 году - 8 (снижение на 20,0 %), в 2018 году – 8 (не изменилось по сравнению с АППГ), в 2019 - 6 (снижение на 25 %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15.1.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рейдовых мероприятий в общественных местах, жилом секторе, на территориях, прилегающих к образовательным организациям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/>
              <w:t>отдел экономического и социального развит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МВД России по Курскому району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явление, предупреждение и пресечение правонарушений фактов совершения несовершеннолетними правонарушений, употребления ими алкогольных напитков и наркот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оведены рейдовые мероприятия в общественных местах, в жилом секторе, на территориях, прилегающих к образовательным учреждениям с целью выявления, предупреждения и пресечения правонарушен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15.1.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/>
              <w:t>Проведение профилактических мероприятий по выявлению мест незаконных посевов дикорастущих наркосодержащих растений и принятие мер по их уничто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/>
              <w:t>отдел экономического и социального развит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4"/>
              </w:rPr>
              <w:t>органы местного самоуп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4"/>
              </w:rPr>
              <w:t>ОМВД России по Курскому району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ыявление и уничтожение незаконных посевов и дикорастущих нарксодержащих раст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ы мероприятия по выявлению мест незаконных посевов дикорастущих наркосодержащих растений и принятие мер по их уничтожению, направленных (рейды, заседания, совещания с главами поселений Курского района, и т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15.1.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/>
              <w:t>Содействие временному трудоустройству несовершеннолетних граждан в возрасте от 14 до 18 лет в свободное от учебы время, в том числе находящихся в трудной жизненной ситу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/>
              <w:t>отдел экономического и социального развит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КУ «Центр занятости населения Курского района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/>
              <w:t xml:space="preserve">муниципальное казённое учреждение «Центр по работе с молодёжью» Курского муниципального района Ставропольского края (да-        лее -  МКУ «Центр по работе с молодёжью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иобщение несовершеннолетних к трудовой деятельности, обеспечение потребности к самореализации, привитие нравственных устоев лич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рудоустроено 65 несовершеннолетних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15.1.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обретение средств инженерно-технической защищенности объектов и территорий проведения мероприятий с массовым участием гражда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/>
              <w:t>отдел экономического и социаль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крепление защищенности объектов и территорий проведения мероприятий с массовым участ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 2020 году не приобрета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Цель 16. 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нижение административных барьеров, оптимизация и повышение качества предоставления государственных и муниципальных услуг в Курском муниципальном районе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поселений края;</w:t>
            </w:r>
          </w:p>
          <w:p>
            <w:pPr>
              <w:pStyle w:val="Style21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организационным и общим вопроса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ы и органы администрации Курского муниципального района Ставропольского  края   (далее – исполнители государственных и муницип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6.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Проведение комплексной оптимизации государственных и муниципальных услуг в сфере общественных отношений в Курском муниципальном районе Ставропольского края, совершенствование муниципальных контрольных (надзорных) функций органов местного самоуправления Курского муниципального района Ставропольского края, оптимизация порядка оказания услуг, необходимых и обязательных для предоставления государственных и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ы местного самоуправления поселений кра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по организационным и общим вопроса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исполнители государственных и муниципальных услуг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Мероприятие 16.1.1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Организация предоставления государственных и муниципальных услуг  по принципу «одного ок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38" w:right="-52" w:hanging="0"/>
              <w:contextualSpacing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spacing w:lineRule="exact" w:line="240" w:before="0" w:after="0"/>
              <w:ind w:left="-38" w:right="-52" w:hanging="0"/>
              <w:contextualSpacing/>
              <w:jc w:val="both"/>
              <w:rPr/>
            </w:pPr>
            <w:r>
              <w:rPr/>
              <w:t xml:space="preserve">муниципальное казенное учреждение Курс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 (далее - МФЦ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4" w:hanging="0"/>
              <w:contextualSpacing/>
              <w:jc w:val="both"/>
              <w:rPr/>
            </w:pPr>
            <w:r>
              <w:rPr/>
              <w:t>снижение организационных, временных, финансовых затраты юридических лиц и индивидуальных предпринимателей на преодоление административных</w:t>
            </w:r>
          </w:p>
          <w:p>
            <w:pPr>
              <w:pStyle w:val="Normal"/>
              <w:spacing w:lineRule="exact" w:line="240" w:before="0" w:after="0"/>
              <w:ind w:left="4" w:hanging="0"/>
              <w:contextualSpacing/>
              <w:jc w:val="both"/>
              <w:rPr/>
            </w:pPr>
            <w:r>
              <w:rPr/>
              <w:t>барьеров, повышение эффективности и охвата межведомственного взаимодействия между субъектами,  участвующими в предоставлении государственных и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4" w:hanging="0"/>
              <w:contextualSpacing/>
              <w:jc w:val="both"/>
              <w:rPr/>
            </w:pPr>
            <w:r>
              <w:rPr/>
              <w:t>Организовано предоставление государственных и муниципальных услуг по принципу «одного ок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Мероприятие 16.1.2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Организация предоставления государственных и муниципальных услуг в электронном ви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оптимизация и повышение качества предоставления государственных и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Организовано предоставление государственных и муниципальных услуг в электронном ви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7.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муниципальн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имущественных и земельных отнош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7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вышение эффективности управления имуществом, находящимся в муниципальной собственности Курского муниципального района Ставропольского кр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имущественных и земельных отнош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17.1.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ценка недвижимости, признание прав и регулирования отношений по государственной  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имущественных и земельных отношени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проведение работ по оценке объектов недвижимого имущества, регистрации права муниципальной собственности и распоряжение на возмезд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работы по оценке объектов недвижимого имущества, регистрации права муниципальной собственности и распоряжение на возмездной основе провед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7.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взвешенной и предсказуемой бюджетной политики а так же  повышение качества планирования  бюджета Кур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Финансовое управление администрации Курского муниципального района Ставропольского края (далее - Финансовое управлени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роприятие 17.2.1.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дельный вес расходов бюджета Курского муниципального района Ставропольского края (далее - местный бюджет), формируемых в рамках муниципальных программ Курского муниципального района Ставропольского края (далее - Курский муниципальный район), в общем объеме расходов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 xml:space="preserve">удельный вес расходов местного бюджета, формируемых в рамках муниципальных программ Курского муниципального района, в общем объеме расходов местного бюджета составил 95,86 %, что больше 2019 года на 0,71% (исполнено на  95,15%). 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17.2.2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сбалансированной финансовой поддержки муниципальных образований Курск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проведение бюджетного выравнивания на прозрачной и объективной основе;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создание стимулов для увеличения поступлений доходов в консолидированный бюджет Кур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величения доли главных распорядителей бюджетных средств местного бюджета, получивших максимальную балльную оценку по итогам 2019 года нет. При этом  в сравнении с 2018 годом значительно улучшили свои показатели  администрация (на 5 баллов) и управление культуры (на 3 балла), центр по работе с молодежью (на 5 баллов), совет (на 5 баллов) и управление труда и социальной защиты населения (на 4 балла). По итогам 2020 года плановые назначения по налоговым и неналоговым доходам выполнены всеми муниципальными образованиями Курского района Ставропольского края более чем на 100 процентов, в том числе по Курскому муниципальному району исполнение составляет 117,80%. Доля муниципальных образований Курского района Ставропольского края перевыполнивших плановые назначения  составляет 100,00 %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17.2.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изованное ведение бюджетного (бухгалтерского) учета и формирование отчетности деятельности администрации Курского муниципального района Ставропольского края (да-лее - администрация), ее структурных подразделений и муниципальных учреждений Кур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установление единых правовых и методологических основ организации и ведения бюджетного (бухгалтерского) учета;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сокращение затрат по осуществлению мероприятий по организации  бюджетного (бухгалтерского) учета и составления отчетности;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формирование полной и достоверной информации о деятельности обслуживаемых муниципальных учреждений;</w:t>
            </w:r>
          </w:p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достижение наиболее полного и эффективного использования средств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contextualSpacing/>
              <w:jc w:val="both"/>
              <w:rPr/>
            </w:pPr>
            <w:r>
              <w:rPr/>
              <w:t>Использование единой методологии для различных случаев учета, учетная политика разработана по всем обслуживаемым учреждениям. Снижение затрат на ведение учета в учреждении. Увеличение точности учетных данных. Оперативное, полное и достоверное составление и предоставление бухгалтерской и налоговой  отчетности. Повышение качества ведения бюджетного (бухгалтерского) учета и отчетности. Контроль за рациональным и экономным использованием материальных и финансовых средств местного бюджета.  В 2020 году для обслуживания муниципальных учреждений установлен электронный документооборот.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9:00Z</dcterms:created>
  <dc:creator>Администратор</dc:creator>
  <dc:description/>
  <cp:keywords/>
  <dc:language>en-US</dc:language>
  <cp:lastModifiedBy>User</cp:lastModifiedBy>
  <cp:lastPrinted>2019-07-02T16:54:00Z</cp:lastPrinted>
  <dcterms:modified xsi:type="dcterms:W3CDTF">2021-04-14T11:40:00Z</dcterms:modified>
  <cp:revision>6</cp:revision>
  <dc:subject/>
  <dc:title>Таблица 2</dc:title>
</cp:coreProperties>
</file>