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143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ДМИНИСТРАЦИЯ  КУРСКОГО  МУНИЦИПАЛЬН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2 ноября 2022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-ца  Курская</w:t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 1260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Курского муниципального округа Ставропольского края от 12 мая 2021 г. № 430 «О мерах по внедрению стандарта развития конкуренции в Курском муниципальном округе Ставропольск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аспоряжением Губернатора Ставропольского края от 05 июля 2022 г. № 368-р «О внесении изменений в распоряжение Губернатора Ставропольского края от 10 сентября 2019 г. № 466-р «О некоторых мерах по внедрению стандарта развития конкуренции в субъектах Российской Федерации в Ставропольском крае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р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Курского муниципального района Ставропольского края от 12 мая 2021 г. № 430 «О мерах по внедрению стандарта развития конкуренции в Курском муниципальном округе Ставропольского края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чень товарных рынков для содействия развитию конкуренции в Курском муниципальном округе Ставропольского края изложив в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 мероприятий («дорожная карта») по содействию развития конкуренции в Курском муниципальном округе Ставропольского края изложив в редакции согласно приложению №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-пального округа Ставропольского края в информационно-телекомкоммуни-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ур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ур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руга Ставропольского края                                                             П.В.Бабичев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77"/>
      </w:tblGrid>
      <w:tr>
        <w:trPr/>
        <w:tc>
          <w:tcPr>
            <w:tcW w:w="113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№ 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Курского муниципального округа Ставропольского края «О внесении изменений в постановление администрации Курского муниципального округа Ставропольского края от 12 мая 2021 г. № 430 «О мерах по внедрению стандарта развития конкуренции в Курском муниципальном округе Ставропольского края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«Утвержден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 Курского муниципального округа Ставропольского края от 12 мая 2021 г. № 430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ОВАРНЫХ РЫНКОВ ДЛЯ СОДЕЙСТВИЯ РАЗВИТИЮ КОНКУРЕНЦИИ В КУРСКОМ МУНИЦИПАЛЬНОМ ОКРУГЕ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7"/>
        <w:gridCol w:w="4637"/>
        <w:gridCol w:w="1421"/>
        <w:gridCol w:w="708"/>
        <w:gridCol w:w="709"/>
        <w:gridCol w:w="851"/>
        <w:gridCol w:w="708"/>
        <w:gridCol w:w="709"/>
        <w:gridCol w:w="2552"/>
      </w:tblGrid>
      <w:tr>
        <w:trPr>
          <w:trHeight w:val="1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ючевого показателя развития конкурен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ключевого показателя развития конкуренции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ого показателя развития конкуренции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за достижение значения ключевого показателя развития конкуренции</w:t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 (далее - от-дел образовани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7"/>
        <w:gridCol w:w="4637"/>
        <w:gridCol w:w="1597"/>
        <w:gridCol w:w="709"/>
        <w:gridCol w:w="709"/>
        <w:gridCol w:w="674"/>
        <w:gridCol w:w="708"/>
        <w:gridCol w:w="709"/>
        <w:gridCol w:w="2552"/>
      </w:tblGrid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в общей численности обу-чающихся дошкольного возраста в об-разовательных организациях, у индиви-дуальных предпринимателей, реализу-ющих основные общеобразовательные программы - образовательные программы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образовательных организаций (включая индивидуальных предпринимателей), реализующих ос-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частных образова-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-дыха и оздоров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медицинских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дицинских организаций частной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77"/>
        <w:gridCol w:w="4637"/>
        <w:gridCol w:w="1422"/>
        <w:gridCol w:w="708"/>
        <w:gridCol w:w="709"/>
        <w:gridCol w:w="709"/>
        <w:gridCol w:w="709"/>
        <w:gridCol w:w="850"/>
        <w:gridCol w:w="2553"/>
      </w:tblGrid>
      <w:tr>
        <w:trPr>
          <w:trHeight w:val="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дравоохранения, участвующих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территориальных программ обязательного медицинского страх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администрации Курского муни-ципального округа Ставропольского края (далее - отдел экономического развития)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 администрации Курского муниципального округа Ставропольского края (далее - отдел муниципального хозяйства, архитектуры и градостроительства)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выполнения работ по содержанию и текущему ремонту общего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венности в сфере выполнения работ по содержанию и текущему ремонту общег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  и    градострои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6"/>
        <w:gridCol w:w="41"/>
        <w:gridCol w:w="4499"/>
        <w:gridCol w:w="1418"/>
        <w:gridCol w:w="850"/>
        <w:gridCol w:w="851"/>
        <w:gridCol w:w="850"/>
        <w:gridCol w:w="851"/>
        <w:gridCol w:w="850"/>
        <w:gridCol w:w="2128"/>
      </w:tblGrid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собственников помещений в много-квартирном дом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перевозке пассажиров и багажа легковым такси на территории Курского муниципального округа Ставропольского края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Кур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к 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-венности в сфере оказания услуг по пре-доставлению широкополосного доступа к информационно-телекоммуникацион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2"/>
        <w:gridCol w:w="4534"/>
        <w:gridCol w:w="1418"/>
        <w:gridCol w:w="854"/>
        <w:gridCol w:w="861"/>
        <w:gridCol w:w="850"/>
        <w:gridCol w:w="851"/>
        <w:gridCol w:w="850"/>
        <w:gridCol w:w="2126"/>
      </w:tblGrid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телекоммуникационной сети «Интернет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-ного строительств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жилищного стро-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рожной дея-тельности (за исключением проектиро-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архитектурно-строительного проектир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архитектурно-строи-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-скохозяйственной продук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потреби-тельских кооперативов в общем объеме реализации сельскохозяйственной про-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-польского края (далее - отдел сельского    хозяй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6</w:t>
      </w:r>
    </w:p>
    <w:tbl>
      <w:tblPr>
        <w:tblW w:w="17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2"/>
        <w:gridCol w:w="4405"/>
        <w:gridCol w:w="1417"/>
        <w:gridCol w:w="851"/>
        <w:gridCol w:w="850"/>
        <w:gridCol w:w="851"/>
        <w:gridCol w:w="850"/>
        <w:gridCol w:w="851"/>
        <w:gridCol w:w="2126"/>
        <w:gridCol w:w="2126"/>
      </w:tblGrid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 и охраны окружающей среды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еменоводст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на рынке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вылова водных биоресурс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на рынке вылова водных би-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добычи обще-распространенных полезных ископае-мых на участках недр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-ны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работки древе-сины  и  производства   изделий из дерев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частной формы собст-венности в сфере  обработки  древесины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изводства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-ческого   развит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наружной реклам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-венности в сфере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10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О.В.Бог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536"/>
      </w:tblGrid>
      <w:tr>
        <w:trPr/>
        <w:tc>
          <w:tcPr>
            <w:tcW w:w="11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№ 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Курского муниципального округа Ставропольского края «О внесении изменений в постановление администрации Курского муниципального округа Ставропольского края от 12 мая 2021 г. № 430 «О мерах по внедрению стандарта развития конкуренции в Курском муниципальном округе Ставропольского края»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  <w:bookmarkStart w:id="0" w:name="P486"/>
            <w:bookmarkStart w:id="1" w:name="P486"/>
            <w:bookmarkEnd w:id="1"/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 xml:space="preserve">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  <w:t>«Утвержден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рского муниципального округа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ропольского края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 мая 2021 г. № 430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(«ДОРОЖНАЯ КАРТА») ПО СОДЕЙСТВИЮ РАЗВИТИЮ КОНКУРЕНЦИИ В КУРСКОМ МУНИЦИПАЛЬНОМ ОКРУГЕ СТАВРОПОЛЬСКОГО КР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исполн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оприятия по содействию развитию конкуренции на товарных рынках для содействия развитию конкуренции 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ком муниципальном округе Ставропольского кра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естра организаций, ока-зывающих услуги дошкольного образо-вания в Курском муниципальном округе Ставропольского края (далее - Курский муниципальный округ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урского муниципального округа Ставропольского края (далее - отдел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-ления Курского муниципального округа об организациях, оказывающих услуги дошкольного образования в Курском муниципальном округе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обще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естра организаций, ока-зывающих услуги общего образования 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-ления Курского муниципального округа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м муниципа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ях, оказывающих услуги общего образования в Курском муниципаль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реа-лизующих дополнительные общеобразова-тельные программы и программы спортив-ной подготовки в Курском муниципа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-ния Курского муниципального округа об организациях, реализующих допол-нительные общеобразовательные прог-раммы и программы спортивной подго-товки в Курском муниципаль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организаций, ока-зывающих услуги детского отдыха и оздо-ровления в  Курском муниципальном ок-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-ния Курского муниципального округа об организациях, оказывающих услуги детского отдыха и оздоровления в Курском муниципаль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оказания услуг по перевозке пассажиров и багажа легковым такси на территории Кур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Курского муниципального ок-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 администрации Курского муници-пального округа Ставропольского края (далее - отдел муниципального хозяйства, архитектуры и градо-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ынка оказания услуг по пе-ревозке пассажиров и багажа легковым такси на территории Курского муници-пального округ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ъема рынка и долей хозяйствующих субъектов на рынке услуг связи, в том числе услуг по предос-тавлению широкополосного доступа к ин-формационно-телекоммуникационной сети «Интернет» в Курском муниципальном ок-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, 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а оказанных услуг связи, в том числе услуг по предостав-лению широкополосного доступа к ин-формационно-телекоммуникационной сети «Интернет» в Курском муници-пальном округ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рестьянским (фермерским) хозяйствам Курского муниципального округа консультационн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 (далее - отдел сельского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храны окружающе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урском муниципальном округе сельскохозяйственных потреби- тельских кооперативов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увеличению количества ярма-рок по реализации сельскохозяйственной продукции, проводимых на территор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и охраны окружающей среды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Ставропольского края (далее - отдел экономического разв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балансированному разви-тию многофункциональной инфраструк-туры  торговли в  Курском муниципаль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округ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емено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тавро-польском крае создания и модернизации селекционно-семеноводческих центров в растениевод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в Курском муниципальном округе селекционно-се-меноводческих центров в растение-водстве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истемные мероприятия по развитию конкуренции в Ставропольском кра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куренции между постав-щиками (подрядчиками, исполнителями) при допуске к участию в закупках товаров, работ, услуг для обеспечения муниципаль-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 ад-министрации Курского муници-пального округа Ставропольского края (далее - отдел муниципальных закуп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пуска поставщиков (подрядчиков, исполни-телей) к участию в закупках товаров, работ, услуг для обеспечения муници-пальных нуж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электронной торговой системы для автоматизации закупок товаров, работ, услуг для обеспечения муниципальных нужд Курского муниципального округа, осуществляемых у единственного поставщика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части  1  статьи  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едерального   зак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купок, осуществляемых с использованием электронного магазина при проведении закупок малого объе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дискримина-ционного доступа поставщиков (под-рядчиков, исполнителей) к участию в закупках товаров, работ, услуг для обес-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3969"/>
        <w:gridCol w:w="2126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-              ципальных нужд» (далее соответствен-                но - электронный магазин, закупки малого объ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ия муниципальных нужд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системы внутреннего обеспечения соответствия требованиям антимонопольного законода-тельства деятельности администрации Курского муниципального округа (да-    лее - антимонопольный комплаен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ых и земельных отношений администрации Курс-кого муниципального округа Став-ропольского края (далее - отдел имущественных  и  земельных отношений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уп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нарушений ан-тимонопольного законода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урском муниципальном ок-руге центра молодежного инновацион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ждение «Курский молодежный Цент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учной, творческой и пред-принимательской активности молодежи в Курском муниципальном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о-пуляризации предпринимательской дея-тельности в Курском муниципальном ок-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едпринимательских инициатив в Курском муниципальном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ятельности орга-низаций, образующих инфраструктуру поддержки субъектов малого и среднего предпринимательства в Ставропольском кра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субъектов ма-лого и среднего предпринимательства в Курском муниципальном округ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Курского муниципального округа, в отношении ко-торых планируется заключение соглаше-ний о муниципально-частном партнер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объектах Курского му-ниципального округа, в отношении ко-торых планируется заключение согла-шений о муниципально-частном парт-нерств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5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13"/>
        <w:gridCol w:w="3969"/>
        <w:gridCol w:w="2126"/>
        <w:gridCol w:w="4076"/>
        <w:gridCol w:w="3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Курского муниципального округа, в отношении ко-торых планируется заключение концессии-онных согла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объектах Курского муниципального округа, в отношении которых планируется заключение концессионных соглашений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рского муниципального округа</w:t>
      </w:r>
    </w:p>
    <w:p>
      <w:pPr>
        <w:sectPr>
          <w:type w:val="nextPage"/>
          <w:pgSz w:orient="landscape" w:w="16838" w:h="11906"/>
          <w:pgMar w:left="567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вропольского края                                                                                                                                                                О.В.Богае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A4B441D67BE79957BFBFC88677D8CEAE80C6E84997B3F65A552C62F5DD686C542EE40C780697A06ED3A804984F1ADC71AFD0B15B5J3x4G" TargetMode="External"/><Relationship Id="rId4" Type="http://schemas.openxmlformats.org/officeDocument/2006/relationships/hyperlink" Target="consultantplus://offline/ref=360A4B441D67BE79957BFBFC88677D8CEAE80C6E84997B3F65A552C62F5DD686C542EE40C784607A06ED3A804984F1ADC71AFD0B15B5J3x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2:00Z</dcterms:created>
  <dc:creator>User</dc:creator>
  <dc:description/>
  <cp:keywords/>
  <dc:language>en-US</dc:language>
  <cp:lastModifiedBy>Irina</cp:lastModifiedBy>
  <cp:lastPrinted>2022-11-14T11:40:00Z</cp:lastPrinted>
  <dcterms:modified xsi:type="dcterms:W3CDTF">2022-11-14T08:54:00Z</dcterms:modified>
  <cp:revision>23</cp:revision>
  <dc:subject/>
  <dc:title/>
</cp:coreProperties>
</file>