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143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 апреля 202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-ца  Курская</w:t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6 распоряжения Правительства Российской Федерации от 02 сентября 2021 г. № 2424-р «Об утверждении Национального плана («дорожной карты») развития конкуренции в Российской Федерации на 2021-2025 годы», с распоряжением Губернатора Ставропольского края от 05 июля 2022 г. № 368-р «О внесении изменений в распоряжение Губернатора Ставропольского края от 10 сентября 2019 г. № 466-р «О некоторых мерах по внедрению стандарта развития конкуренции в субъектах Российской Федерации в Ставропольском крае» администрация Кур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лан мероприятий («дорожную карту») по содействию развития конкуренции в Курском муниципальном округе Ставропольского края, утвержденный постановлением администрации Курского муниципального района Ставропольского края от 12 мая 2021 г. № 430 «О мерах по внедрению стандарта развития конкуренции в Курском муниципальном округе Ставропольского края» (с изменениями, внесенными постановлением администрации Курского муниципального округа Ставропольского края от 02 ноября 2022 г. № 1260) изменения согласно прилож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-пального округа Ставропольского края в информационно-телекомкоммуни-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ур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                                                             П.В.Бабич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руют:</w:t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3366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Заместитель главы админист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.В.Маркович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чальник отдела по организационным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и общим вопросам   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Л.А.Кущик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чальник отдела правового и кадро-в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.Н.Кобин</w:t>
            </w:r>
          </w:p>
        </w:tc>
      </w:tr>
      <w:tr>
        <w:trPr>
          <w:trHeight w:val="49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Главный специалист - юрисконсульт от-дела правового и кадров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М.М.Ересько</w:t>
            </w:r>
          </w:p>
        </w:tc>
      </w:tr>
      <w:tr>
        <w:trPr>
          <w:trHeight w:val="49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ект постановления вносит началь-ник отдела экономического разви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.В.Шпитьк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роект постановления подготовлен  главным специалистом  отдела эконо-мического развит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Т.А.Григоревско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394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изменениям, которые вносятся 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мая 2021 г. № 430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6"/>
      <w:bookmarkStart w:id="1" w:name="P486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план мероприятий («дорожная карта») по содействию развитию конкуренции 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м муниципальном округе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ами 18, 19, 20 следующего содержа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0"/>
        <w:gridCol w:w="5188"/>
        <w:gridCol w:w="3271"/>
        <w:gridCol w:w="2147"/>
        <w:gridCol w:w="3054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истемные мероприятия по развитию конкуренции в Ставропольском крае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размещения нестационарных торговых объектов с учетом необходимости обеспечения устойчивого развития соответствующих территорий и достижения нормативов минимальной обеспеченности населения площадью торговых объе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и мобильных торговых объектов и торговых мест на территории округа для их размещения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имущества, находящегося  в муниципальной  собственности  округа,  не   ис-пользуемого  для  реализации функций и полно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имущества, находящегося  в    муниципальной   собст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05"/>
        <w:gridCol w:w="3260"/>
        <w:gridCol w:w="1985"/>
        <w:gridCol w:w="2693"/>
        <w:gridCol w:w="5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й органов местного самоуправ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ости округа, не используемого для реализации функций и полномочий органов местного самоуправления округа, для включения такого имущества в проект плана приватизации имущественных объектов муниципальной собственности окр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плана приватизации имущественных объектов муниципальной собственности округа на официальном сайте Российской Федерации в информационно-телекомму-никационной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округа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приватизации имущественных объектов муниципальной собственности округ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общим вопросам администраци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кого муниципального округа</w:t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вропольского края                                                                                                                                                  Л.А.Кущ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1:00Z</dcterms:created>
  <dc:creator>User</dc:creator>
  <dc:description/>
  <cp:keywords/>
  <dc:language>en-US</dc:language>
  <cp:lastModifiedBy>Elena</cp:lastModifiedBy>
  <cp:lastPrinted>2023-03-29T08:04:00Z</cp:lastPrinted>
  <dcterms:modified xsi:type="dcterms:W3CDTF">2023-04-05T07:27:00Z</dcterms:modified>
  <cp:revision>14</cp:revision>
  <dc:subject/>
  <dc:title/>
</cp:coreProperties>
</file>