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3937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</w:t>
      </w:r>
      <w:r>
        <w:rPr>
          <w:b/>
        </w:rPr>
        <w:t xml:space="preserve">  </w:t>
      </w:r>
      <w:r>
        <w:rPr>
          <w:b/>
          <w:sz w:val="24"/>
          <w:szCs w:val="24"/>
        </w:rPr>
        <w:t>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260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 xml:space="preserve">ст-ца Курская </w:t>
        <w:tab/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условий  заключения соглашений о защите и поощрении капиталовложений со стороны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4 Федерального закона от 01 апреля 2020 года № 69-ФЗ «О защите и поощрении капиталовложений в Российской Федерации», решением Совета Курского муниципального округа Ставропольского края от 25 апреля 2024 года № 658, администрация Курского муниципального округа Ставропольского края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и условия заключения соглашений о защите и поощрении капиталовложений со стороны Курского муниципального округа Ставропольского края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 муниципального  округа  Ставропольского  края  в  информацион-    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1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3299"/>
      </w:tblGrid>
      <w:tr>
        <w:trPr>
          <w:trHeight w:val="38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 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</w:tc>
      </w:tr>
      <w:tr>
        <w:trPr>
          <w:trHeight w:val="38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Сидоренко</w:t>
            </w:r>
          </w:p>
        </w:tc>
      </w:tr>
      <w:tr>
        <w:trPr>
          <w:trHeight w:val="38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Начальник отдела по организационным и общим вопросам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сультант - юрисконсульт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вносит начальник отдела экономического развит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Шпить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лен главным специалист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 экономического развит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Погребня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996"/>
      </w:tblGrid>
      <w:tr>
        <w:trPr>
          <w:trHeight w:val="1799" w:hRule="atLeast"/>
        </w:trPr>
        <w:tc>
          <w:tcPr>
            <w:tcW w:w="441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             г.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РЯДО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условия заключения соглашений о защите и поощрении </w:t>
              <w:br/>
              <w:t>капиталовложений со стороны муниципального образ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</w:rPr>
              <w:t>Кур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. Общие положени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1. Настоящий Порядок разработан в соответствии с частью 8 статьи 4 Федерального закона от 01 апреля 2020 года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Курского муниципального округа Ставропольского края (далее соответственно - Федеральный закон № 69-ФЗ, Курский муниципальный округ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2. Администрация Курского муниципального округа Ставропольского края (далее - администрация) является уполномоченным органом  в сфере заключения соглашений о защите и поощрении капиталовложени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 К отношениям, возникающим в связи с заключением, изменением </w:t>
              <w:br/>
              <w:t xml:space="preserve">и расторжением соглашения о защите и поощрении капиталовложений, </w:t>
              <w:br/>
              <w:t>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</w:t>
            </w:r>
            <w:r>
              <w:rPr>
                <w:color w:val="000000"/>
                <w:sz w:val="28"/>
                <w:highlight w:val="white"/>
              </w:rPr>
              <w:t xml:space="preserve"> № 69-ФЗ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4. Понятия и термины, используемые в настоящем Порядке, применяются в значениях, определенных Федеральным законом № 69-ФЗ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II. Порядок заключения соглашений о защите и поощрении </w:t>
              <w:br/>
              <w:t>капиталовложений со стороны Курского муниципального округ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  <w:t xml:space="preserve">5. Соглашение о защите и поощрении капиталовложений может заключаться с использованием государственной информационной системы </w:t>
            </w:r>
            <w:r>
              <w:rPr>
                <w:color w:val="000000"/>
                <w:sz w:val="28"/>
              </w:rPr>
              <w:t>«Капиталовложения»,</w:t>
            </w:r>
            <w:r>
              <w:rPr>
                <w:color w:val="000000"/>
                <w:sz w:val="28"/>
                <w:highlight w:val="white"/>
              </w:rPr>
              <w:t xml:space="preserve"> в порядке, предусмотренном статьями 7 и 8 Федерального закона № 69-ФЗ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. Соглашение о защите и поощрении капиталовложений заключается </w:t>
              <w:br/>
              <w:t>не позднее 01 января 2030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7. Соглашение о защите и поощрении капиталовложений должно содержать следующие услов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) указание на этапы реализации инвестиционного проекта, а также применительно к каждому такому этапу: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рок получения разрешений и согласий, необходимых для реализации соответствующего этапа инвестиционного проект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срок государственной регистрации прав, в том числе права </w:t>
              <w:br/>
              <w:t xml:space="preserve">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) срок осуществления капиталовложений в установленном объеме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) сроки осуществления иных мероприятий, определенных </w:t>
              <w:br/>
              <w:t xml:space="preserve">в соглашении о защите и поощрении капиталовложений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) объем капиталовложений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) объем планируемых к возмещению затрат, указанных в части 1 </w:t>
              <w:br/>
              <w:t xml:space="preserve">статьи 15 Федерального закона № 69-ФЗ, и планируемые сроки </w:t>
              <w:br/>
              <w:t xml:space="preserve">их возмещени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7) сведения о предельно допустимых отклонениях от параметров реализации инвестиционного проекта, указанных в подпунктах 2-4 настоящего пункта Порядка, в следующих пределах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3 настоящего пункта Порядка, если соглашение о защите и поощрении капиталовложений было заключено в порядке частной проектной инициативы (при этом объем вносимых организацией, реализующей проект, капиталовложений не может быть менее объемов, предусмотренных частью 4 статьи 9 Федерального закона № 69-ФЗ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40 процентов - в случаях, указанных в подпункте 2 и подпункте 4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) срок применения стабилизационной оговорки в пределах сроков, установленных частями 10 и 11 статьи 10 Федерального закона № 69-ФЗ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9) условия связанных договоров, в том числе сроки предоставления </w:t>
              <w:br/>
              <w:t xml:space="preserve">и объемы субсидий, бюджетных инвестиций, указанных в пункте 1 части 1 статьи 14 Федерального закона № 69-ФЗ и (или) процентная ставка (порядок ее определения) по кредитному договору, указанному в пункте 2 части 1 статьи 14 Федерального закона № 69-ФЗ, а также сроки предоставления </w:t>
              <w:br/>
              <w:t xml:space="preserve">и объемы субсидий, указанных в пункте 2 части 3 статьи 14 Федерального закона 69-ФЗ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10) указание на обязанность Курского муниципального округа осуществлять выплаты (обеспечить возмещение затрат) в пользу организации, реализующей инвестиционный проект, в объеме, не превышающем размера обязательных платежей, исчисленных организацией, реализующей инвестиционный проект, для уплаты в бюджет</w:t>
            </w:r>
            <w:r>
              <w:rPr>
                <w:i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Курского муниципального округа Ставропольского края в связи с реализацией инвестиционного проекта, а именно земельного налог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на возмещение реального ущерба в соответствии с порядком, предусмотренным статьей 12 Федерального закона № 69-ФЗ, в том числе </w:t>
              <w:br/>
              <w:t xml:space="preserve">в случаях, предусмотренных частью 3 статьи 14 Федерального закона </w:t>
              <w:br/>
              <w:t xml:space="preserve">№ 69-ФЗ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на возмещение понесенных затрат, предусмотренных статьей 15 Федерального закона № 69-ФЗ (в случае, если администрацией было принято решение о возмещении таких затрат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11) порядок мониторинга, в том числе представления организацией, реализующей проект, информации об этапах реализации инвестиционного проекта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2) обязательство организации, реализующей проект, по переходу </w:t>
              <w:br/>
              <w:t xml:space="preserve">на налоговый контроль в форме налогового мониторинга в течение трех лет </w:t>
              <w:br/>
              <w:t xml:space="preserve">со дня заключения соглашения о защите и поощрении капиталовложений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3) порядок разрешения споров между сторонами соглашения о защите и поощрении капиталовложений;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14) иные условия, предусмотренные Федеральным законом </w:t>
              <w:br/>
              <w:t xml:space="preserve">№ 69-ФЗ и типовой формой соглашения о защите и поощрении капиталовложений, утвержденной Правительством Российской Федерации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Заявление о заключении соглашения о защите и поощрении капиталовложений (далее - заявление), а также прилагаемые к нему документы, направленные в администрацию организацией, реализующей инвестиционный проект (далее - заявитель), регистрируются и передаются в отдел экономического развития администрации Курского муниципального округа Ставропольского края (далее - отдел экономического развития) для обеспечения их рассмотрения и подготовки заключения об экономической эффективности заключения соглашения о защите и поощрении капиталовложени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 Отдел экономического развития в течение шести рабочих дней рассматривает и подготавливает заключение с обоснованной позицией на заявление в части оценки влияния реализации инвестиционного проекта на соответствующую отрасль муниципального хозяйства, анализа соответствия целей и задач инвестиционного проекта целям и задачам муниципальных программ Курского муниципального округа Ставропольского края (далее - муниципальных программ), а также оценки возможности (невозможности) согласования перечня нормативных правовых актов Курского муниципального округа Ставропольского края, в отношении которых применяется стабилизационная оговорка, в пределах компетенци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9.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 экономического развития</w:t>
            </w:r>
            <w:r>
              <w:rPr>
                <w:color w:val="000000"/>
                <w:sz w:val="28"/>
              </w:rPr>
              <w:t xml:space="preserve"> не позднее одного рабочего дня с даты поступления к нему документов, указанных в пункте 8 настоящего Порядка, направляет их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 Финансовое управление администрации Курского муниципального округа Ставропольского края в части вопросов, касающихся планирования и исполнения бюджета Курского муниципального округа Ставропольского края, в том числе возможности (невозможности) возмещения затрат, указанных в части 1 статьи 15 Федерального закона № 69-ФЗ, в пределах земельного налога, а также оценки возможности (невозможности) согласования перечня нормативных правовых актов Курского муниципального округа Ставропольского края, в отношении которых применяется стабилизационная оговорка, в пределах компетенции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в отдел имущественных и земельных отношений администрации Курского муниципального округа Ставропольского края в части вопросов, связанных с возможностью (невозможностью) использования объектов недвижимого имущества, в том числе земельных участков, необходимых для реализации нового инвестиционного проекта, находящихся в собственности Курского муниципального округа, а также оценки возможности (невозможности) согласования перечня нормативных правовых актов муниципального образования, в отношении которых применяется стабилизационная оговорка, в пределах компетенции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в отдел муниципального хозяйства, архитектуры и градостроительства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 xml:space="preserve">администрации Курского муниципального округа Ставропольского края   </w:t>
              <w:br/>
              <w:t>в части вопросов, связанных с градостроительной деятельностью в части соответствия (несоответствия) земельных участков, находящихся в собственности Курского муниципального округа и (или) государственная собственность на которые не разграничена, необходимых для реализации инвестиционного проекта, документам территориального планирования, градостроительного зонирования, документации по планировке территории Курского муниципального округа, а также оценки возможности (невозможности) согласования перечня нормативных правовых актов Курского муниципального округа Ставропольского края, в отношении которых применяется стабилизационная оговорка, в пределах компетенци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10. Указанные в пункте 9.1 настоящего Порядка структурные подразделения администрации в течение пяти рабочих дней со дня получения документов, указанных в пункте 8 настоящего Порядка, рассматривают в пределах компетенции представленные документы, подготавливают заключения с обоснованной позицией в соответствующей части с учетом положений пункта 11 настоящего Порядка и направляют их в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тдел экономического развития  для дальнейшей работы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11. Заключение структурных подразделений администрации должны содержать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информацию в пределах компетенции в части проведенной проверки в соответствии с пунктами 9, 9.1 настоящего Порядка;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вывод о возможности (невозможности) заключения соглашения о защите и поощрении капиталовложений (в случае отсутствия (при наличии) оснований для отказа в заключении соглашения, предусмотренных законодательством Российской Федерации о защите и поощрении капиталовложений), в том числе информацию о возможности (невозможности) реализации инвестиционного проекта на территории Курского муниципального округа на предложенных заявителем условиях либо условиях проведения конкурса (в случае заключения соглашения о защите и поощрении капиталовложений в порядке, предусмотренном статьей 8 Федерального закона № 69-ФЗ), а также о возможности (невозможности) согласования перечня нормативных правовых актов Курского муниципального округа Ставропольского края, в отношении которых применяется стабилизационная оговорка, в пределах компетенци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12. Отдел экономического развития в течение 10 рабочих дней с даты поступления заключений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1) проверяет соответствие заявителя, а также представленных им материалов требованиям, предусмотренным законодательством Российской Федерации о защите и поощрении капиталовложени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2) обеспечивает подготовку заключения об экономической эффективности заключения соглашения о защите и поощрении капиталовложений с учетом заключений структурных подразделений администрации и положений пункта 13 настоящего Порядка с выводом о возможности (невозможности) заключения соглашения о защите и поощрении капиталовложений (в случае отсутствия (при наличии) оснований для отказа в заключении соглашения, предусмотренных законодательством Российской Федерации о защите и поощрении капиталовложений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13. Заключение отдела экономического развития об экономической эффективности заключения соглашения о защите и поощрении капиталовложений должно содержать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указание на экономическую эффективность (неэффективность) реализации инвестиционного проекта на территории Курского муниципального округ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указание на возможность (невозможность) возмещения затрат, указанных в части 1 статьи 15 Федерального закона № 69-ФЗ, в пределах земельного налог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указание на оценку влияния реализации инвестиционного проекта на соответствующую отрасль муниципального хозяйства (если применимо)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указание на соответствие (несоответствие) целей и задач нового инвестиционного проекта целям и задачам муниципальных программ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указание на возможность (невозможность) использования объектов недвижимого имущества, в том числе земельных участков, необходимых для реализации инвестиционного проекта, находящихся в собственности Курского муниципального округ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указание на соответствие (несоответствие) земельных участков, находящихся в собственности Курского муниципального округа и (или) государственная собственность на которые не разграничена, необходимых для реализации нового инвестиционного проекта, документам территориального планирования, градостроительного зонирования, документации по планировке территории Курского муниципального округ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выводы структурных подразделений администрации, участвовавших в рассмотрении представленных организацией документов, о возможности (невозможности) реализации инвестиционного проекта на территории Курского муниципального округа на предложенных организацией условиях либо условиях проведения конкурса (в случае публичной проектной инициативы), а также о возможности (невозможности) согласования перечня нормативных правовых актов Курского муниципального округа Ставропольского края, в отношении которых применяется стабилизационная оговорк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14. Отдел экономического развития в случае подготовки заключения об экономической эффективности заключения соглашения о защите и поощрении капиталовложений с содержанием вывода о невозможности заключения соглашения о защите и поощрении капиталовложений (при наличии оснований для отказа в заключении соглашения, предусмотренных законодательством Российской Федерации о защите и поощрении капиталовложений) в течение тридцати рабочих дней со дня регистрации представленных заявителем документов осуществляет подготовку и направление письма в адрес заявителя о невозможности заключения соглашения о защите и поощрении капиталовложени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15. Основаниями для отказа в заключении соглашения о защите и поощрении капиталовложений являются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1) экономическая неэффективность реализации нового инвестиционного проекта на территории Курского муниципального округ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2) несоблюдение условий, указанных в подпунктах 1 - 4 пункта 26 настоящего Порядка (за исключением случая присоединения к заключенному Соглашению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 невозможность возмещения затрат, указанных в части 1 статьи 15 Федерального закона № 69-ФЗ, в пределах земельного налог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4) отрицательное влияние реализации инвестиционного проекта на соответствующую отрасль муниципального хозяйств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5) несоответствие целей и задач инвестиционного проекта целям и задачам муниципальных программ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6) невозможность использования объектов недвижимого имущества, в том числе земельных участков, необходимых для реализации инвестиционного проекта, находящихся в собственности Курского муниципального округ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7) несоответствие земельных участков, находящихся в собственности Курского муниципального округа и (или) государственная собственность на которые не разграничена, необходимых для реализации инвестиционного проекта, документам территориального планирования, градостроительного зонирования, документации по планировке территории Курского муниципального округ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8) невозможность реализации инвестиционного проекта на территории Курского муниципального округа на предложенных организацией условиях либо условиях проведения конкурса (в случае заключения соглашения о защите и поощрении капиталовложений в порядке, предусмотренном статьей 8 Федерального закона № 69-ФЗ)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9) невозможность согласования перечня нормативных правовых актов Курского муниципального округа, в отношении которых применяется стабилизационная оговорк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16. Отдел экономического развития в случае подготовки заключения об экономической эффективности заключения соглашения о защите и поощрении капиталовложений с содержанием вывода о возможности заключения соглашения о защите и поощрении капиталовложений (в случае отсутствия оснований для отказа в заключении соглашения, предусмотренных законодательством Российской Федерации о защите и поощрении капиталовложений) осуществляет подготовку решения о заключении соглашения о защите и поощрении капиталовложени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7. Решение о заключении соглашения о защите и поощрении капиталовложений принимается в форме постановления администрации Курского муниципального округа Ставропольского края (далее - постановление)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18. На основании постановления о возможности заключения соглашения о защите и поощрении капиталовложений администрацией обеспечивается подписание указанного соглашения от лица Курского муниципального округа, а также согласование </w:t>
            </w:r>
            <w:bookmarkStart w:id="0" w:name="_Hlk164872451"/>
            <w:r>
              <w:rPr>
                <w:color w:val="000000"/>
                <w:sz w:val="28"/>
              </w:rPr>
              <w:t>перечня нормативных правовых актов Курского муниципального округа Ставропольского края, в отношении которых применяется стабилизационная оговорка</w:t>
            </w:r>
            <w:bookmarkEnd w:id="0"/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19. Для подписания администрацией соглашения о защите и поощрении капиталовложений в государственной информационной системе «Капиталовложения» используется электронная подпись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20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 о защите и поощрении капиталовложений (далее  реестр соглашений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21. Соглашение о защите и поощрении капиталовложений (дополнительное соглашение к нему) подлежит включению в реестр соглашений о защите и поощрении капиталовложений не позднее пяти рабочих дней с даты подписа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22. Организация, реализующая проект, обязана не позднее 0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администрацию информацию о реализации соответствующего этапа инвестиционного проекта, подлежащую отражению в реестре соглашени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23. Администрация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24. По итогам проведения указанной в пункте 23 настоящего Порядка процедуры администрация не позднее 0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уполномоченный федеральный орган исполнительной власт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. Условия заключения соглашений о защите и поощрении капиталовложений со стороны </w:t>
            </w: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25. Соглашение о защите и поощрении капиталовложений заключается </w:t>
              <w:br/>
              <w:t>с организацией, реализующей проект, при условии, что такое соглашение предусматривает реализацию нового инвестиционного проекта в одной из сфер экономики, за исключением сфер и видов деятельности, предусмотренных частью 1 статьи 6 Федерального закона № 69-ФЗ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26. Курский муниципальный округ выступает стороной соглашения </w:t>
              <w:br/>
              <w:t>о защите и поощрении капиталовложений, если одновременно выполняются следующие условия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</w:t>
              <w:tab/>
              <w:t>стороной соглашения о защите и поощрении капиталовложений является Российская Федерация и Ставропольский край или Ставропольский кра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2)</w:t>
              <w:tab/>
              <w:t>стороной соглашения о защите и поощрении капиталовложений является российское юридическое лицо, реализующее инвестиционный проект, в том числе проектная компания (за исключением государственных и муниципальных учреждений, а также государственных и муниципальных унитарных предприятий)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3)</w:t>
              <w:tab/>
              <w:t>новый инвестиционный проект, в отношении которого предлагается заключить соглашение о защите и поощрении капиталовложений, будет реализован или реализуется на территории Курского муниципального округа и соответствует условиям, предусмотренным пунктом 6 части 1 статьи 2 и статьей 6 Федерального закона № 69-ФЗ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4)</w:t>
              <w:tab/>
              <w:t>администрацией принято решение о заключении соглашения о защите и поощрении капиталовложени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27. Администрация обеспечивает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1) применение в отношении организации перечня нормативных правовых актов Курского муниципального округа Ставропольского края, в отношении которых применяется стабилизационная оговорка с учетом особенностей, установленных статьей 9 Федерального закона № 69-ФЗ и законодательством Российской Федерации о налогах и сборах, а также осуществление выплат (обеспечение возмещение затрат) в пользу организации, реализующей инвестиционный проект, в объеме, не превышающем размера обязательных платежей, исчисленных организацией, реализующей инвестиционный проект, для уплаты в бюджет Курского муниципального округа Ставропольского края в связи с реализацией инвестиционного проекта, а именно земельного налога: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на возмещение реального ущерба в соответствии с порядком, предусмотренным статьей 12 Федерального закона № 69-ФЗ, в том числе </w:t>
              <w:br/>
              <w:t xml:space="preserve">в случаях, предусмотренных частью 3 статьи 14 Федерального закона № 69-ФЗ;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на возмещение понесенных затрат, указанных в части 1 статьи 15 Федерального закона № 69-ФЗ (в случае, если администрацией было принято решение о возмещении таких затрат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2) непринятие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</w:t>
              <w:br/>
              <w:t>с организаци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before="0" w:after="360"/>
              <w:ind w:left="568" w:hanging="0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IV</w:t>
            </w:r>
            <w:r>
              <w:rPr>
                <w:color w:val="000000"/>
                <w:sz w:val="28"/>
              </w:rPr>
              <w:t>. Заключительные по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28. Положения об ответственности за нарушение условий соглашения </w:t>
              <w:br/>
              <w:t>о защите и поощрении капиталовложений установлены статьей 12 Федерального закона № 69-Ф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9. Порядок рассмотрения споров по соглашению о защите </w:t>
              <w:br/>
              <w:t>и поощрении капиталовложений установлен статьей 13 Федерального закона № 69-Ф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 Положения, касающиеся связанных договоров, определены статьей 14 Федерального закона № 69-ФЗ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color w:val="000000"/>
                <w:sz w:val="28"/>
                <w:shd w:fill="FFD821" w:val="clear"/>
              </w:rPr>
            </w:pPr>
            <w:r>
              <w:rPr>
                <w:color w:val="000000"/>
                <w:sz w:val="28"/>
                <w:shd w:fill="FFD821" w:val="clea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shd w:fill="FFD821" w:val="clear"/>
              </w:rPr>
            </w:pPr>
            <w:r>
              <w:rPr>
                <w:color w:val="000000"/>
                <w:sz w:val="28"/>
                <w:szCs w:val="28"/>
                <w:shd w:fill="FFD821" w:val="clear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rFonts w:eastAsia="font291;MS PMincho"/>
          <w:sz w:val="28"/>
          <w:szCs w:val="28"/>
          <w:lang w:eastAsia="zh-CN"/>
        </w:rPr>
        <w:t xml:space="preserve">Курского муниципального </w:t>
      </w:r>
      <w:r>
        <w:rPr>
          <w:bCs/>
          <w:sz w:val="28"/>
          <w:szCs w:val="28"/>
          <w:lang w:eastAsia="zh-CN"/>
        </w:rPr>
        <w:t>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  <w:lang w:eastAsia="zh-CN"/>
        </w:rPr>
        <w:t>Ставропольского края                                                                    О.В.Богаевская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52"/>
    </w:rPr>
  </w:style>
  <w:style w:type="character" w:styleId="3">
    <w:name w:val="Заголовок 3 Знак"/>
    <w:qFormat/>
    <w:rPr>
      <w:sz w:val="4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сноски Знак"/>
    <w:qFormat/>
    <w:rPr>
      <w:rFonts w:eastAsia="DejaVu Sans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DejaVu Sans"/>
      <w:lang w:eastAsia="zh-CN"/>
    </w:rPr>
  </w:style>
  <w:style w:type="character" w:styleId="Style16">
    <w:name w:val="Тема примечания Знак"/>
    <w:qFormat/>
    <w:rPr>
      <w:rFonts w:eastAsia="DejaVu Sans"/>
      <w:b/>
      <w:bCs/>
      <w:lang w:eastAsia="zh-CN"/>
    </w:rPr>
  </w:style>
  <w:style w:type="character" w:styleId="Style17">
    <w:name w:val="Текст концевой сноски Знак"/>
    <w:qFormat/>
    <w:rPr>
      <w:rFonts w:eastAsia="DejaVu Sans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DejaVu San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WWHeading">
    <w:name w:val="WW-Heading"/>
    <w:basedOn w:val="Normal"/>
    <w:next w:val="WWTextBody"/>
    <w:qFormat/>
    <w:pPr>
      <w:keepNext w:val="true"/>
      <w:suppressAutoHyphens w:val="true"/>
      <w:spacing w:before="240" w:after="120"/>
    </w:pPr>
    <w:rPr>
      <w:rFonts w:ascii="Liberation Sans" w:hAnsi="Liberation Sans" w:cs="DejaVu Sans"/>
      <w:sz w:val="28"/>
      <w:szCs w:val="28"/>
      <w:lang w:eastAsia="zh-CN"/>
    </w:rPr>
  </w:style>
  <w:style w:type="paragraph" w:styleId="WWTextBody">
    <w:name w:val="WW-Text Body"/>
    <w:basedOn w:val="Normal"/>
    <w:qFormat/>
    <w:pPr>
      <w:suppressAutoHyphens w:val="true"/>
      <w:spacing w:lineRule="auto" w:line="288" w:before="0" w:after="140"/>
    </w:pPr>
    <w:rPr>
      <w:rFonts w:eastAsia="DejaVu Sans"/>
      <w:sz w:val="24"/>
      <w:szCs w:val="24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DejaVu Sans"/>
      <w:i/>
      <w:iCs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eastAsia="DejaVu Sans"/>
      <w:sz w:val="24"/>
      <w:szCs w:val="24"/>
      <w:lang w:eastAsia="zh-CN"/>
    </w:rPr>
  </w:style>
  <w:style w:type="paragraph" w:styleId="WWTextBodyIndent">
    <w:name w:val="WW-Text Body Indent"/>
    <w:basedOn w:val="Normal"/>
    <w:qFormat/>
    <w:pPr>
      <w:suppressAutoHyphens w:val="true"/>
      <w:ind w:right="282" w:firstLine="720"/>
      <w:jc w:val="both"/>
    </w:pPr>
    <w:rPr>
      <w:rFonts w:eastAsia="DejaVu Sans"/>
      <w:sz w:val="28"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eastAsia="DejaVu Sans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DejaVu Sans"/>
      <w:lang w:eastAsia="zh-CN"/>
    </w:rPr>
  </w:style>
  <w:style w:type="paragraph" w:styleId="Style21">
    <w:name w:val="Текст примечания"/>
    <w:basedOn w:val="Normal"/>
    <w:qFormat/>
    <w:pPr>
      <w:suppressAutoHyphens w:val="true"/>
    </w:pPr>
    <w:rPr>
      <w:rFonts w:eastAsia="DejaVu Sans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DejaVu Sans"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rFonts w:eastAsia="DejaVu Sans"/>
      <w:lang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5:00Z</dcterms:created>
  <dc:creator>отдел</dc:creator>
  <dc:description/>
  <cp:keywords/>
  <dc:language>en-US</dc:language>
  <cp:lastModifiedBy>User</cp:lastModifiedBy>
  <cp:lastPrinted>2024-05-22T09:21:00Z</cp:lastPrinted>
  <dcterms:modified xsi:type="dcterms:W3CDTF">2024-05-22T11:41:00Z</dcterms:modified>
  <cp:revision>232</cp:revision>
  <dc:subject/>
  <dc:title>П О С Т А Н О В Л Е Н И Е</dc:title>
</cp:coreProperties>
</file>