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8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2 марта 2021 г.                              </w:t>
      </w:r>
      <w:r>
        <w:rPr>
          <w:rFonts w:cs="Times New Roman" w:ascii="Times New Roman" w:hAnsi="Times New Roman"/>
          <w:sz w:val="24"/>
          <w:szCs w:val="24"/>
        </w:rPr>
        <w:t>ст-ца Курск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№ 216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чей группе по содействию развитию конкуренции и внедрению стандарта развития конкуренции в субъектах Российской Федерации в Курском муниципальном округе Ставропольского кра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 17 апреля 2019 г. № 768-р «Об утверждении стандарта развития конкуренции в субъектах Российской Федерации», распоряжением Губернатора Ставропольского края от 01 февраля 2015 г. № 46-р «О внедрении стандарта развития конкуренции в субъектах Российской Федерации в Ставропольском крае», в целях внедрения стандарта развития конкуренции в Курском муниципальном округе Ставрополь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 Кур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содействию развитию конкуренции  и внедрению стандарта развития конкуренции в субъектах Российской Федерации в Курском муниципальном округе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ложение о рабочей группе по содействию развитию конкуренции  и внедрению стандарта развития конкурен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убъектах Российской Федерации </w:t>
      </w:r>
      <w:r>
        <w:rPr>
          <w:rFonts w:cs="Times New Roman" w:ascii="Times New Roman" w:hAnsi="Times New Roman"/>
          <w:sz w:val="28"/>
          <w:szCs w:val="28"/>
        </w:rPr>
        <w:t>в Курском муниципальном округе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остав рабочей группы по содействию развитию конкуренции  и внедрению стандарта развития конкурен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убъектах Российской Федерации </w:t>
      </w:r>
      <w:r>
        <w:rPr>
          <w:rFonts w:cs="Times New Roman" w:ascii="Times New Roman" w:hAnsi="Times New Roman"/>
          <w:sz w:val="28"/>
          <w:szCs w:val="28"/>
        </w:rPr>
        <w:t>в Курском муниципальном округе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зднить рабочую группу по содействию развитию конкуренции и внедрению стандарта развития конкуренции в Курском районе Ставропольского края, созданную постановлением администрации Курского муниципального района Ставропольского края от 16 февраля 2018 г. № 78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 xml:space="preserve">4. Признать утратившими силу следующие </w:t>
      </w:r>
      <w:r>
        <w:rPr>
          <w:rFonts w:cs="Times New Roman" w:ascii="Times New Roman" w:hAnsi="Times New Roman"/>
          <w:sz w:val="28"/>
        </w:rPr>
        <w:t>постановления</w:t>
      </w:r>
      <w:r>
        <w:rPr>
          <w:rFonts w:cs="Times New Roman" w:ascii="Times New Roman" w:hAnsi="Times New Roman"/>
          <w:sz w:val="28"/>
          <w:lang w:eastAsia="zh-CN"/>
        </w:rPr>
        <w:t xml:space="preserve"> администрации Курского муниципального района Ставропольского края: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16 февраля  2018 г. № 78 «</w:t>
      </w:r>
      <w:r>
        <w:rPr>
          <w:rFonts w:cs="Times New Roman" w:ascii="Times New Roman" w:hAnsi="Times New Roman"/>
          <w:sz w:val="28"/>
          <w:szCs w:val="28"/>
        </w:rPr>
        <w:t xml:space="preserve">О создании рабочей группы по содействию  развитию  конкуренции и внедрению стандарта развития конкуренции в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Курском районе Ставропольского края</w:t>
      </w:r>
      <w:r>
        <w:rPr>
          <w:rFonts w:cs="Times New Roman" w:ascii="Times New Roman" w:hAnsi="Times New Roman"/>
          <w:sz w:val="28"/>
          <w:szCs w:val="28"/>
          <w:lang w:eastAsia="zh-CN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от 15 октября  2018 г. № 68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состав рабочей группы по содействию развитию конкуренции и внедрению стандарта развития конкуренции в Курском районе Ставропольского края, утвержденный постановлением администрации Курского муниципального района Ставропольского края от 16 февраля 2018 г. № 78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lang w:eastAsia="zh-CN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 администрации Курского муниципального округа Ставропольского края обнародовать настоящее постановление на официальном сайте администрации Курского муниципального округа Ставропольского края в информационно-телекоммуникацион-ной сети «Интернет».</w:t>
      </w:r>
    </w:p>
    <w:p>
      <w:pPr>
        <w:pStyle w:val="Style61"/>
        <w:widowControl/>
        <w:spacing w:lineRule="auto" w:line="240"/>
        <w:ind w:firstLine="709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7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                             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Калашников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ind w:left="5245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рского муниципального округа</w:t>
      </w:r>
    </w:p>
    <w:p>
      <w:pPr>
        <w:pStyle w:val="Normal"/>
        <w:spacing w:lineRule="exact" w:line="240" w:before="0" w:after="0"/>
        <w:ind w:left="5245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</w:t>
      </w:r>
    </w:p>
    <w:p>
      <w:pPr>
        <w:pStyle w:val="Normal"/>
        <w:spacing w:lineRule="exact" w:line="240" w:before="0" w:after="0"/>
        <w:ind w:left="5245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рта 2021 г.  № 21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чей группе по содействию развитию конкуренции и внедрению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а развития конкурен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убъектах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м муниципальном округе Ставрополь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бочая группа по содействию развитию конкуренции и внедрению стандарта развития конкурен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убъектах Российской Федерации </w:t>
      </w:r>
      <w:r>
        <w:rPr>
          <w:rFonts w:cs="Times New Roman" w:ascii="Times New Roman" w:hAnsi="Times New Roman"/>
          <w:sz w:val="28"/>
          <w:szCs w:val="28"/>
        </w:rPr>
        <w:t>в Курском муниципальном округе Ставропольского края  (далее - рабочая группа) является консультативным органом, обеспечивающим координацию действий администрации Курского муниципального округа Ставропольского края (далее - администрация)  с органами исполнительной власти Ставропольского края по содействию развитию конкуренции в Курском муниципальном округе Ставропольского края (далее - Курский муниципальный округ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ая группа осуществляет свою деятельность в соответствии с Конституцией Российской Федерации, законодательством Российской Федерации, законодательством Ставропольского края, муниципальными правовыми актами Курского муниципального округа Ставропольского края (да-  лее - муниципальные правовые акты), а также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ЦЕЛИ И ЗАДАЧИ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ями рабочей группы являю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азвитию конкуренции в Курском муниципальном округ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рекомендаций по совершенствованию конкурентной среды в Курском муниципальном округ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взаимодействия между министерством экономического развития Ставропольского края и администраци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и задачами рабочей группы являю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исполнения в Курском муниципальном округе указов и распоряжений Президента Российской Федерации, постановлений Правительства Российской Федерации, правовых актов Ставропольского края, муниципальных правовых актов по вопросам развития и совершенствования антимонопольной полит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приоритетных направлений работы в отношении внедрения стандарта развития конкурен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убъектах Российской Федерации </w:t>
      </w:r>
      <w:r>
        <w:rPr>
          <w:rFonts w:cs="Times New Roman" w:ascii="Times New Roman" w:hAnsi="Times New Roman"/>
          <w:sz w:val="28"/>
          <w:szCs w:val="28"/>
        </w:rPr>
        <w:t>в Курском муниципальном округе (далее - стандарт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звития конкуренции на приоритетных и социально значимых рынках товаров, работ и услуг Курского муниципального окру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ложений о реализации внедрения стандарта в Курском муниципальном округ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выполнения мероприятий, предусмотренных планом мероприятий  («дорожной картой»)  по  содействию  развитию  конкуренции,  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х реализацией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работка рекомендаций по вопросам внедрения стандарта в Курском муниципальном округ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АВА РАБОЧЕЙ ГРУПП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осуществления своей деятельности рабочая группа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по вопросам, относящимся к компетенции рабоч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заседания рабочей группы и заслушивать предложения представителей организаций и предприятий по вопросам, относящимся к компетенции рабоч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информацию, необходимую для деятельности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РГАНИЗАЦИЯ РАБОТЫ РАБОЧЕЙ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бочую группу возглавляет руководитель, который определяет основные направления ее деятельности, организует работу рабочей группы и ведет засед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отсутствия руководителя рабочей группы его обязанности исполняет заместитель руководителя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Члены рабочей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лично в заседаниях рабочей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уют выполнению и (или) выполняют поручения руководителя рабоч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ят на обсуждение предложения по вопросам, находящимся в компетенции рабочей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необходимые мероприятия по подготовке, выполнению, контролю за выполнением решений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бочая группа осуществляет свою деятельность путем проведения заседаний. Заседание рабочей группы созывается по мере необходимости. Заседание считается правомочным, если на нем присутствует более половины от общего числа членов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я рабочей группы оформляются протоколом, который подписывается руководителем и секретарем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 рабочей группы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рганизационно-техническое обеспечение деятельности рабочей группы осуществляет отдел экономического развития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О.В.Богаевска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  </w:t>
      </w:r>
    </w:p>
    <w:p>
      <w:pPr>
        <w:pStyle w:val="Normal"/>
        <w:spacing w:lineRule="exact" w:line="240" w:before="0" w:after="0"/>
        <w:ind w:left="5245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5245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рского муниципального округа</w:t>
      </w:r>
    </w:p>
    <w:p>
      <w:pPr>
        <w:pStyle w:val="Normal"/>
        <w:spacing w:lineRule="exact" w:line="240" w:before="0" w:after="0"/>
        <w:ind w:left="5245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</w:t>
      </w:r>
    </w:p>
    <w:p>
      <w:pPr>
        <w:pStyle w:val="Normal"/>
        <w:spacing w:lineRule="exact" w:line="240" w:before="0" w:after="0"/>
        <w:ind w:left="5245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рта 2021 г.  № 216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содействию развитию конкуренции и внедрению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а развития конкурен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убъектах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м муниципальном округе Ставропольского края</w:t>
      </w:r>
    </w:p>
    <w:p>
      <w:pPr>
        <w:pStyle w:val="Normal"/>
        <w:spacing w:lineRule="exact" w:line="240"/>
        <w:ind w:left="73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Курского муниципального округа Ставропольского края,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тько Вит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номического развития администрации Курского муниципального округа Ставропольского края,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заместитель руководи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ригоревская 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лексе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главный специалист отдела экономического развития администрации Курского муниципального округа Ставропольского края, секретар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й группы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шулер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лтавского территориального отдела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ичев Пав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ич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цкая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Ростовановского территориального отдела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 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алюгаевского территориального отдела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ереев Му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рноводского территориального отдела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 Анатолий Дмитри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ановского территориального отдела администрации Курского муниципального округа Ставропольского кр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а Натал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на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разования администрации Курского муниципальн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лина Га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на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униципального казенного учреждения «Управление культур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ев Наср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гаджи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ирненского территориального отдела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Балтийского территориального отдела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даков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Рощинского территориального отдела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исян Су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ерт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Эдиссийского территориального отдела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тодеревского территориального отдела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ишев 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Русского территориального отдела администрации Курского муниципального округа Ставропольского кр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О.В.Богаевская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54:00Z</dcterms:created>
  <dc:creator>User</dc:creator>
  <dc:description/>
  <cp:keywords/>
  <dc:language>en-US</dc:language>
  <cp:lastModifiedBy>Irina</cp:lastModifiedBy>
  <cp:lastPrinted>2021-03-23T10:43:00Z</cp:lastPrinted>
  <dcterms:modified xsi:type="dcterms:W3CDTF">2021-03-23T07:43:00Z</dcterms:modified>
  <cp:revision>72</cp:revision>
  <dc:subject/>
  <dc:title>АДМИНИСТРАЦИЯ КУРСКОГО МУНИЦИПАДЬНОГО РАЙОНА</dc:title>
</cp:coreProperties>
</file>