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763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Я  КУР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екабря 2019 г.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 Кур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№ 7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внедрению стандарта развития конкуренции в Курском районе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аспоряжением Правительства Российской Федера-ции от 17 апреля 2019 г. № 768-р «О стандарте развития конкуренции в субъектах Российской Федерации», распоряжениями Губернатора Ставро-польского края от 01 февраля 2015 г. № 46-р «О внедрении стандарта раз-вития конкуренции в субъектах Российской Федерации в Ставропольском крае», от 10 сентября 2019 г. № 466-р «О некоторых мерах по внедрению стандарта развития конкуренции в субъектах Российской Федерации в Ставропольском крае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рского муниципального район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ных рынков для содействия развитию конкуренции в Курском районе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мероприятий («дорожную карту») по содействию развитию конкуренции в Курском районе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Курского муниципального района Ставропольского края от 18 июня 2019 г. № 357 «Об  утверждении Плана мероприятий («дорожная карта») по содействию разви-тию конкуренции в Курском районе Ставропольского края на 2019 - 2021 го-ды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Настоящее постановление вступает в силу со дня его подписания и  распространяется на правоотношения, возникшие с 01 июля 2019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р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 xml:space="preserve">                                                      С.И.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382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Н.Сидор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Богаевск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Кущик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и кадрово-го обеспеч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- юрисконсульт от-дела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М.Ересь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подготовлен на-чальником отдела экономического и со-циального разви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Шпитько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94"/>
      </w:tblGrid>
      <w:tr>
        <w:trPr/>
        <w:tc>
          <w:tcPr>
            <w:tcW w:w="115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Утвержде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р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 декабря 2019 г.  № 775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ВАРНЫХ РЫНКОВ ДЛЯ СОДЕЙСТВИЯ РАЗВИТИЮ КОНКУРЕНЦИИ В КУРСКОМ РАЙОН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6"/>
        <w:gridCol w:w="4394"/>
        <w:gridCol w:w="1559"/>
        <w:gridCol w:w="709"/>
        <w:gridCol w:w="709"/>
        <w:gridCol w:w="709"/>
        <w:gridCol w:w="708"/>
        <w:gridCol w:w="709"/>
        <w:gridCol w:w="2552"/>
      </w:tblGrid>
      <w:tr>
        <w:trPr>
          <w:trHeight w:val="1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 развития конкур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ключевого показателя развития конкурен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развития конкуренции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за достижение значения ключевого показателя развития конкуренции</w:t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ошкольного возрас-та в частных образовательных орга-низациях, у индивидуальных предпри-нимателей, реализующих основные об-щеобразовательные программы - обра-зовательные программы дошкольного образования, в общей численности обу-чающихся дошкольного возраста в об-разовательных организациях, у индиви-дуальных предпринимателей, реализу-ющих основные общеобразовательные программы - образовательные програм-мы дошкольно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-министрации Курс-кого муниципального района Ставропольс-кого края (далее - от-дел образова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6"/>
        <w:gridCol w:w="4394"/>
        <w:gridCol w:w="1559"/>
        <w:gridCol w:w="709"/>
        <w:gridCol w:w="709"/>
        <w:gridCol w:w="709"/>
        <w:gridCol w:w="708"/>
        <w:gridCol w:w="709"/>
        <w:gridCol w:w="2552"/>
      </w:tblGrid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образовательных организаций (включая индивидуальных предпринимателей), реализующих ос-новные общеобразовательные програм-мы - образовательные программы дош-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-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частных образова-тельных организациях, реализующих основные общеобразовательные прог-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-разовательные программы начального общего, основного общего, среднего об-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-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услуг дополнитель-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-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-ления детей частной формы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организаций частной системы здравоохранения, участвую-щих в реализации территориальных программ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-го и социального раз-вития администрации Курского муници-пального района Став-ропольского  края (да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1418"/>
        <w:gridCol w:w="850"/>
        <w:gridCol w:w="709"/>
        <w:gridCol w:w="851"/>
        <w:gridCol w:w="850"/>
        <w:gridCol w:w="851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 - отдел эконо-мического и соци-ального развития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-ми изделиями и сопутст-вующими това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услуг розничной тор-говли лекарственными препаратами, ме-дицинскими изделиями и сопутствую-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-кого и социального развит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-дых коммунальных отхо-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-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го хозяйства ад-министрации Курс-кого муниципаль-ного района Став-ропольского края (далее - отдел му-ниципального хо-зяйств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-му ремонту общего иму-щества собственников по-мещений в многоквартир-ном д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выполнения работ по содержанию и текущему ремонту об-щего имущества собственников поме-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го хозяй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купли-продажи элект-рической энергии (мощности) на роз-ничном рынк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го хозяй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1418"/>
        <w:gridCol w:w="850"/>
        <w:gridCol w:w="851"/>
        <w:gridCol w:w="850"/>
        <w:gridCol w:w="851"/>
        <w:gridCol w:w="850"/>
        <w:gridCol w:w="2127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-томобильным транспор-том по муниципальным маршрутам регулярных перево-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-сажиров автомобильным транспортом по муниципальным маршрутам регу-лярных перевозок, оказанных (выпол-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-томобильным транспор-том по межмуниципаль-ным маршрутам регуляр-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-сажиров автомобильным транспортом по межмуниципальным маршрутам ре-гулярных перевозок, оказанных (выпол-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на территории Курского рай-она Ставропо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ур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-лению широкополосного доступа к информаци-          онно-телекоммуникацион-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оказания услуг по пре-доставлению широкополосного доступа к информационно-телекоммуникацион-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-тельства (за исключением Московского фонда рено-вации жилой застройки и индивидуального жилищ-ного строитель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-ительства (за исключением Московс-кого фонда реновации жилой застройки и индивидуального жилищного строи-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1418"/>
        <w:gridCol w:w="850"/>
        <w:gridCol w:w="851"/>
        <w:gridCol w:w="850"/>
        <w:gridCol w:w="851"/>
        <w:gridCol w:w="850"/>
        <w:gridCol w:w="2127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-ности (за исключением проек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рожной дея-тельности (за исключением проектиро-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рхитектурно-стро-ительного проект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архитектур-       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го хозяй-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-скохозяйственной продук-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-тельских кооперативов в общем объеме реализации сельскохозяйственной про-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-ны окружающей среды админист-рации Курского муниципального района Ставро-польского края (далее - отдел сельского хозяй-ств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лова водных би-о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вылова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бычи общерасп-ространенных полезных ископаемых на участках недр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-распространенных полезных ископае-мых на участках недр местного зна-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ботки древе-сины  и  производства   из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-венности в сфере  обработки  древес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-ческого    и   соци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1418"/>
        <w:gridCol w:w="850"/>
        <w:gridCol w:w="851"/>
        <w:gridCol w:w="850"/>
        <w:gridCol w:w="851"/>
        <w:gridCol w:w="850"/>
        <w:gridCol w:w="2127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й из дер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а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развит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-ческого и соци-ального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района </w: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</w:t>
      </w:r>
      <w:r>
        <w:rPr/>
        <w:t>Богаевская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94"/>
      </w:tblGrid>
      <w:tr>
        <w:trPr/>
        <w:tc>
          <w:tcPr>
            <w:tcW w:w="1159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486"/>
            <w:bookmarkStart w:id="1" w:name="P486"/>
            <w:bookmarkEnd w:id="1"/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Утвержде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рского муниципального район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т 30 декабря 2019 г.  № 77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(«ДОРОЖНАЯ КАРТА») ПО СОДЕЙСТВИЮ РАЗВИТИЮ КОНКУРЕНЦИИ В КУРСКОМ РАЙОНЕ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ис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содействию развитию конкуренции на товарных рынках для содействия развитию конкуренции 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ком районе Ставропольского кра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ока-зывающих услуги дошкольного образо-вания в Курском районе Ставропольского края (далее - Курский 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района Ставропольского края (далее - отдел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-ления Курского района об организа-циях, оказывающих услуги дошкольно-го образования в Курском район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ока-зывающих услуги общего образования в К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района об организациях, оказывающих услуги общего образова-ния в Курском район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реа-лизующих дополнительные общеобразова-тельные программы и программы спортив-ной подготовки в К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района об организациях, реализующих дополнительные общеоб-разовательные программы и программы спортивной подготовки в Курском рай-о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ока-зывающих услуги детского отдыха и оздо-ровления в  К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района об организациях, оказывающих услуги детского отдыха и оздоровления в Курском район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на территории Курского района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Ку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урского муници-пального района Ставропольского края (далее - отдел муниципаль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оказания услуг по пе-ревозке пассажиров и багажа легковым такси на территории Курского район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ма рынка и долей хозяйствующих субъектов на рынке услуг связи, в том числе услуг по предос-тавлению широкополосного доступа к ин-формационно-телекоммуникационной сети «Интернет» в К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а оказанных услуг связи, в том числе услуг по предостав-лению широкополосного доступа к ин-формационно-телекоммуникационной сети «Интернет» в Курском район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ельскохозяйственным потреби-тельским кооперативам Курского района консультационн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района Ставропольского края (далее - отдел сельск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Курском районе коли-чества членов сельскохозяйственных потребительских коопера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величению количества ярма-рок по реализации сельскохозяйственной продукции, проводимых на территории Ку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-поль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-мического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балансированному разви-тию многофункциональной инфраструк-туры торговли в Курском райо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тавро-польском крае создания и модернизации селекционно-семеноводческих центров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в Курском районе селекционно-семеноводческих центров в растениеводств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ции в Ставрополь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куренции между постав-щиками (подрядчиками, исполнителями) при допуске к участию в закупках товаров, работ, услуг для обеспечения муниципаль-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-министрации Курского муници-пального района Ставропольского края (далее - отдел муниципальных закуп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поставщиков (подрядчиков, исполни-телей) к участию в закупках товаров, работ, услуг для обеспечения муници-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лектронной торговой системы для автоматизации закупок товаров, работ, услуг для обеспечения муниципальных нужд Курского муниципального района Ставропольского края, осуществляемых у единственного поставщика, предусмотрен-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асти 1 статьи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-дерального закона «О контрактной системе в сфере закупок товаров, работ, услуг для обеспечения государственных и муни-              ципальных нужд» (далее соответствен-                но - электронный магазин, закупки малого объ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купок, осуществляемых с использованием электронного магазина при проведении закупок малого объе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дискримина-ционного доступа поставщиков (под-рядчиков, исполнителей) к участию в закупках товаров, работ, услуг для обес-печения муници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истемы внутреннего обеспечения соответствия требованиям антимонопольного законода-тельства деятельности органов местного самоуправления края (далее - антимоно-польный комплаен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-печения администрации Курского муниципального района Ставро-польского края (далее - отдел пра-вового и кадрового обеспе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ан-тимонопольного законодательства со стороны органов местного самоуправле-ния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рском районе центра моло-дежного инновацион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и социаль-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учной, творческой и пред-принимательской активности молодежи в Кур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-пуляризации предпринимательской дея-тельности в К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-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их инициатив в Кур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орга-низаций, образующих инфраструктуру поддержки субъектов малого и среднего предпринимательства в Ставрополь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-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-лого и среднего предпринимательства в Курском районе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района, в отношении ко-торых планируется заключение соглаше-ний о муниципальночастном партнер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Курс-кого муниципального района Став-ропольского края (далее - отдел имущественных и земельных отно-ш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-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-ниципального района, в отношении ко-торых планируется заключение согла-шений о муниципально-частном парт-не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района, в отношении ко-торых планируется заключение концессии-онных согла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-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- 2022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-ниципального района, в отношении ко-торых планируется заключение концес-сионных соглаш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района </w: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</w:t>
      </w:r>
      <w:r>
        <w:rPr/>
        <w:t>Богаевская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22"/>
      </w:tblGrid>
      <w:tr>
        <w:trPr>
          <w:trHeight w:val="1135" w:hRule="atLeast"/>
        </w:trPr>
        <w:tc>
          <w:tcPr>
            <w:tcW w:w="10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ой карте»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йствию развитию конкуренции в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м районе Ставропольского края</w:t>
            </w:r>
            <w:r>
              <w:rPr/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21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МЕРОПРИЯТ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НЫЕ УТВЕРЖДЕННЫМИ В УСТАНОВЛЕННОМ ПОРЯДКЕ ПРОГРАММНЫМИ ДОКУМЕНТАМИ СТАВРОПОЛЬСКОГО КРАЯ, РЕАЛИЗАЦИЯ КОТОРЫХ ОКАЗЫВАЕТ ВЛИЯНИЕ НА СОСТОЯНИЕ КОНКУРЕНЦИИ В КУРСКОМ РАЙОНЕ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4"/>
        <w:gridCol w:w="3402"/>
        <w:gridCol w:w="1984"/>
        <w:gridCol w:w="2835"/>
        <w:gridCol w:w="376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еропри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предусматривающий мероприят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й бытов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униципального хозяй-ст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го муниципального района  Став-ропольского края (далее - от-дел муниципального хозяй-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-кого состояния окружаю-щей сред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урского муниципального рай-она Ставрополь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29 июня 2017 г.  № 4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-дении муниципальной программы Курского муниципального района Ставропольского края «Развитие коммунального хозяйства, транс-портной системы и обеспечение безопасности дорожного движе-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-сажиров и багажа автомо-бильным транспортом по маршрутам внутрирайонно-го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униципального хозяй-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здержек пас-сажирских перевозчиков, осуществляющих свою деятельность по внутри-районным маршрутам Курс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урского муниципального района Ставрополь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29 июня 2017 г.  № 4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муниципальной программы Курс-кого муниципального района Ставропольского края «Развитие коммунального  хозяйства,  транс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4"/>
        <w:gridCol w:w="3402"/>
        <w:gridCol w:w="1984"/>
        <w:gridCol w:w="2835"/>
        <w:gridCol w:w="376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ной системы и обеспечение безопасности дорожного движе-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униципального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-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автомобиль-ных дорог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-ти дорожных услов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урского муниципального района Ставрополь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29 июня 2017 г.  № 4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муниципальной программы Курс-кого муниципального района Ставропольского края «Развитие коммунального хозяйства, транс-портной системы и обеспечение безопасности дорожного движе-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ернопроизводства и овоще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охраны окружающей среды администрации Курского му-ниципального района Ставро-польского края (далее - отдел сельского хозяйства и охраны окружающей ср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изводства продукции растение-водства в хозяйствах всех категорий Курского района Ставропольского края (далее - Кур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муниципального района Ставропольского края от 29 июня 2017 г. № 463 «Об утверждении муниципальной программы Курс-кого муниципального района Ставропольского края «Развитие сель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вцеводства, сви-новодства и птице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-              вья овец, свиней и птицы в сельскохозяйствен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, крестьянс-ких (фермерских) хозяй-ствах, включая индиви-дуальных предпринима-телей Курс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муниципального района Ставропольского края от 29 июня 2017 г. № 463 «Об утверждении муниципальной программы Курс-кого муниципального района Ставропольского края «Развитие сельского хозяй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4"/>
        <w:gridCol w:w="3402"/>
        <w:gridCol w:w="1984"/>
        <w:gridCol w:w="2835"/>
        <w:gridCol w:w="376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дости-жению целевых показателей реализации региональных программ развития агропро-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-казателей реализации программ Ставропольс-кого кр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муниципального района Ставропольского края от 29 июня 2017 г. № 463 «Об утверждении муниципальной программы Курс-кого муниципального района Ставропольского края «Развитие сель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-ности органов местного са-моуправления Курского му-ниципального района Став-ропольского края по под-держке малого и средне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 и со-циального развития админист-рации Курского муниципаль-ного района Ставропольского края (далее - отдел экономии-ческого  и социального разви-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-нимательской деятель-ности, повышение эф-фективности деятельнос-ти субъектов малого и среднего бизнеса в рай-оне, получивших финан-совую поддержку, увели-чение объема налоговых поступлений в бюдж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урского муниципального района Ставропольского края от 29 июня 2017 г. № 460 «Об утверждении муниципальной программы Курс-кого муниципального района Ставропольского края «Развитие малого и среднего бизнеса, потре-бительского рынка, снижение ад-министративных барьеров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-сударственных и муници-пальных услуг, предостав-ляемых по принципу «од-ного ок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и соци-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рганизацион-ных, временных финан-совых затрат юридичес-ких лиц и индивидуаль-ных предпринимателей на преодоление адми-нистративных барьеров, повышение эффектив-ности и охвата межве-домственного взаимо-действия между субъек-тами,   участвующими   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урского муниципального района Ставропольского края от 29 июня 2017 г. № 460 «Об утверждении муниципальной программы Курс-кого муниципального района Ставропольского края «Развитие малого и среднего бизнеса, потре-бительского рынка, снижение ад-министративных барьеров»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4"/>
        <w:gridCol w:w="3402"/>
        <w:gridCol w:w="1984"/>
        <w:gridCol w:w="2835"/>
        <w:gridCol w:w="376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госу-дарственных и муници-пальных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ой карте»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йствию развитию конкуренции в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м районе Ставропольского края</w:t>
            </w:r>
            <w:r>
              <w:rPr/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159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ЕКУЩЕЙ СИТУАЦИИ И ПРОБЛЕМАТИКЕ НА ТОВАРНЫХ РЫНКА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ДЕЙСТВИЯ РАЗВИТИЮ КОНКУРЕНЦИИ В КУРСКОМ РАЙОНЕ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ынок услуг дошко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рского района Ставропольского края (далее - район) образовательную деятельность осуществляют 22 муниципальных дошколь-ных образовательных учреждения Курского муниципального района Став-ропольского края (далее - МДОУ). В них функционируют 103 группы. На базе 4 муниципальных общеобразовательных учреждений Курского муници-пального района Ставропольского края открыто 5 групп кратковременного пребывания с охватом детей в  81 человек (МКОУ СОШ № 4 - 1 группа из 26 человек; МКОУ СОШ № 16 - 2 группы по 17 человек в каждой; МКОУ СОШ № 14 -  1 группа из 11 человек и МКОУ ООШ № 19 х. Привольный - 1 группа из 10 челове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методической, диагностической и консультационной помощи семьям, воспитывающим детей дошкольного возраста на дому на базе 17 МДОУ созданы консультативные пункты, деятельностью которых охвачено 14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9 г. численность детей, охваченных услугами дош-кольного образования, составляет  2351 человек, из них от 1 до 6 лет - 1858 человек (от 2 месяцев до 3 лет - 348 человек; от 3 до 7 лет - 2003 человека. Из них: дети инвалиды 10 человек (2 человека в МДОУ № 4;  1 человек в МДОУ № 5; 1 человек  в МДОУ № 14; 1 человек  в МКДОУ № 15; 1 человек в МКДОУ; 2 человека в МКДОУ № 20; 2 человека в МДОУ № 22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6 года по 2018 год количество детей дошкольного  воз-раста, охваченных услугами  дошкольного  образования, увеличилось на 113 человек (4,9 процентов). Доля детей в возрасте от 1 до 6 лет, получающих дошкольную образовательную услугу в МДОУ, в общей численности детей в возрасте от 1 до 6 лет в 2018 году составляет 38,6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, состоящих на регистрационном учете и нуждаю-щихся в определении в МДОУ, по состоянию на 01 января 2019 года сос-тавляет 466 человек. Доля детей в возрасте от 1 до 6 лет, состоящих на учете для определения в МДОУ, в общей численности детей в возрасте от 1 до 6 лет в 2018 году составила 8,6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между муниципальными и частными дошкольными обра-зовательными организациями в районе возможна только за ограниченное количество потребителей предоставляемых ими услуг дошкольного образо-вания в районе, имеющих возможность нести дополнительные расходы по договорам об оказании платных услуг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ынок услуг общего обра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услуг общего образования в районе в 2018 году образова-тельную деятельность осуществляли 23 муниципальных общеобразова-тельных учреждений Курского муниципального района Ставропольского края (далее - общеобразовательны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8/19 учебного года число обучающихся в муниципаль-ных общеобразовательных учреждениях района составило 6347, из них 718 первоклассников, 592 девятиклассника и 242  одиннадцатикласс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истеме образования района является создание условий для образования детей с ограниченными возможностями здоровья. В 4 общеобразовательных учреждениях созданы условия для инк-люзивного образования детей-инвалидов и детей с ограниченными возмож-ностями здоровья (далее - ОВЗ) в рамках государственной программы Рос-сийской Федерации «Доступная среда». Школьники с ОВЗ имеют возмож-ность получить образование по адаптированной основной общеобразова-те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детей с ОВЗ в общеобразовательных учреждениях обучаются 112 детей-инвалидов. 115 человек использовали возможность индивидуаль-ного обучения на дому по медицинским показ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показателями качества образовательных услуг являются результаты государственной итоговой аттестации выпускников общеобразо-вательных учреждений. В 2018 году на участие в государственной итоговой аттестации выпускников, освоивших образовательные программы среднего общего образования в основной период, было зарегистрировано 279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образовательных учреждений района в 2018 году обеспечивают 727 педагогических работников, из них: в общеобразователь-ных учреждениях 510 человек, в МДОУ 178 человек, в муниципальных уч-реждениях дополнительного образования 39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между муниципальными и частными образовательными организациями общего образования в районе возможна только за ограничен-ное количество потребителей предоставляемых ими услуг общего образо-вания в районе, имеющих возможность нести дополнительные расходы по договорам об оказании платных услуг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ынок услуг дополнительного образова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сегодня рассматривается как важнейшая составляющая образовательного пространства. В общеоб-разовательных учреждениях во второй половине дня по программам допол-нительного образования занимается 4760 школьников или 75 процентов от общего количества обучающихся (в 2017 году 75 процентов, в 2016 году 70 процентов). Всеми формами дополнительного образования охвачено в 2018 году 71,03 процен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 является базой для проведения районных конкурсов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выставка декоративно-прикладного творче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Творческий фестиваль для детей и молодежи с ОВЗ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краевого конкурса технического творчества «Таланты ХХI ве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 соревнования по туристической технике в закрытых помеще-ниях «Туриада-201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 лично-командные соревнования по туристическому много-бор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творческий фестиваль-конкурс «Радуга тала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работ в рамках  слёта участников Всероссийского движения «Отечеств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чтецов «Живая классик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лидеров ученическ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Детс-                 ко-юношеская спортивная школа Курского муниципального района Став-ропольского края работает по 8 видам спорта: легкая атлетика, футбол, гре-ко-римская борьба, пауэрлифтинг, шахматы, настольный теннис, волейбол, баскетбо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детский оз-доровительно-образовательный центр «Звездный» Курского муниципального района Ставропольского края  (далее - центр «Звездный») в летний период 2018 года работал в три смены с охватом 354 отдых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, подведомственных му-ниципальному казенному учреждению Курского муниципального района Ставропольского края «Управление культуры», муниципальном учреждении дополнительного образования Курской детской художественной школе Курского муниципального района Ставропольского края (с филиалом в селе Эдиссии), муниципальном учреждении дополнительного образования Курс-кой детской музыкальной школе Курского муниципального района Ставро-польского края (с тремя филиалами в селе Эдиссии, селе Русском, станице Галюгаевской) обучаются 61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сдерживающими развитие конкуренции на рынке услуг дополнительного образования детей в районе, являются высокая стоимость оборудования и оснащения и нехватка квалифицированных кадров для реализации естественно-научной и технической направленностей допол-ните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ынок услуг отдыха и оздоровле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на базе 18 общеобразовательных учреждений работали оздоро-вительные лагеря с дневным пребыванием, в которых отдохнули 1459 обу-чающихся.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общеобразовательных учреждениях были открыты летние приш-кольные площадки, которые посещали 1040 детей район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центр «Звездный» в летний период 2018 года принял 354 отды-хающи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барьер входа на рынок услуг отдыха и оздоровления детей в районе связан с финансовыми затратами, которые организации, пред-полагающей  осуществлять  деятельность  на  рынке  услуг отдыха и оздоров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детей в районе, необходимо произвести еще до начала такой деятель-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ынок медицинс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населению района оказывается в стационаре го-сударственного бюджетного учреждения здравоохранения Ставропольского края «Курская районная больница», 11 врачебных амбулаториях, районной поликлинике, 1 участковой больнице и в  11 фельдшерских пунктах. Коеч-ная мощность составляет 272 коек, из них 215 круглосуточных, 57 дневного стационар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барьерами входа на рынок медицинских услуг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лучения лицензии на осуществление медицинской деятельност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соискателем лицензии на осуществление медицинской деятельности санитарно-эпидемиологического заключения о соответствии санитарным правилам зданий, строений, сооружений, помеще-ний, оборудования и иного имущества, которые соискатель такой лицензии предполагает использовать при предоставлении медицинских услуг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едицинская организация частной формы собственности зачастую испытывает трудности, связанные с разработкой и утверждением положений о внутреннем контроле качества и безопасности медицинской деятельности, отсутствием оснащения медицинским оборудованием в соот-ветствии с порядками оказания соответствующего вида медицинской помо-щи, со сбоями в системе внутреннего контроля качества и безопасности ме-дицинской деятельност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ми барьерами входа на рынок медицинских услуг явля-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средств первоначального капитала для открытия частных медицинских кабинетов (центров), в том числе на приобретение ме-дицинского оборудова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ходящих помещ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упность частных медицинских услуг значительной части граж-дан в связи с их низкой платеже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услуг розничной торговли лекарственными средствами, изделиями медицинского назначения и сопутствующими товарами в районе является динамично развивающимся сектором эконом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ом это связано с привлекательностью данного вида деятель-ности из-за постоянного и относительно растущего спроса на лекарственные средства и иную продукцию аптеч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товарном рынке на территории района по состоянию на 01 января 2019 года осуществляли свою деятельность на основании лицензий 16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а, имеющих 24 единицы аптечных предприятий, из которых одно является государственным учреждением и 15 представлены ор-ганизациями частной формы собственности и индивидуальными предприни-м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центрации рынка розничной торговли лекарственными средствами, изделиями медицинского назначения и сопутствующими товара-ми в районе довольно высок и полностью удовлетворяет потребности населе-ния в станице Курской. Однако в других населенных пунктах района роз-ничная торговля лекарственными средствами слабо развита или отсутств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параметрами данного рынка услуг являются ассортимент и ценообразование. Политика ценообразования в современных рыночных усло-виях становится ключевым инструментом управления бизнесом в боль-шинстве фармацевтических компаний и влияет на их конкурентоспособ-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Рынок услуг по сбору и транспортированию твердых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ых от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. № 89-ФЗ «Об отходах производства и потребления» и на основании соглашения                               № 2-46 от 08 мая 2018 г. об организации деятельности по обращению с твердыми коммунальными отходами, заключенным Министерством жилищ-но-коммунального хозяйства Ставропольского края с ООО «ЖКХ», ООО «ЖКХ» с 01 января 2019 г. приступило к выполнению функций региональ-ного оператора по обращению с твердыми коммунальными отходами на тер-ритории района. Муниципальные предприятия, которые раньше осуществ-ляли сбор и транспортирование твердых коммунальных отходов на террито-рии района, прекратили свою деятельность в данном направлен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барьером входа на рынок услуг по сбору и транспортированию твердых коммунальных отходов является требование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я 2011 г. № 99-ФЗ «О лицензировании отдель-ных видов деятельности» о необходимости лицензирования деятельности по сбору, транспортированию, обработке, утилизации, обезвреживанию, разме-щению отходов I - IV классов опасност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барьер входа на рынок услуг по сбору и транспорти-рованию твердых коммунальных отходов выражается в том, что техноло-гический цикл сбора и транспортирования твердых коммунальных отходов включает в себя: сбор твердых коммунальных отходов в контейнеры, пос-ледующую их перегрузку из контейнеров в мусоровозы, которые перевозят их к местам временного накопления, обезвреживания (утилизации) или за-хоронения. Для осуществления перегрузки твердых коммунальных отходов из контейнеров и их дальнейшей перевозки требуется специализированная техника (мусоровозная техника), которая первоначально требует значитель-ных капитальных вложений при длительных сроках окупаемости этих вложе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ынок выполнения работ по содержанию и текущему ремонту </w:t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го имущества собственников помещений в многоквартирном доме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в районе на конец года составляет 878,5 тыс. кв. м. Общая площадь зданий многоквартирных домов составляет 230,3 тыс. кв. м, в том числе 122,4 тыс. кв. м - блокированной застройки. Об-щее количество многоквартирных домов составляет 883 единицы. Управля-ющие кампании (по управлению многоквартирными домами) на территории района не зарегистриров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барьером входа на рынок выполнения работ по содержанию и текущему ремонту общего имущества собственников помеще-ний в многоквартирном доме является необходимость получения лицензии на предпринимательскую деятельность по управлению многоквартирными домами в соответствии с Федеральным законом от 4 мая 2011 г.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барьер входа на рынок выполнения работ по содер-жанию и текущему ремонту общего имущества собственников помещений в многоквартирном доме связан с финансовыми затратами, которые хозяйст-вующему субъекту необходимо произвести еще до начала своей деятель-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ынок купли-продажи электрической энергии (мощности) на розничном рынке электрической энергии (мощности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оставку электрической энергии на розничном рынке электрической энергии (мощности) осуществляют 2 предприятия: пуб-личное акционерное общество «Ставропольэнергосбыт» и государственное унитарное предприятие Ставропольского края «Ставрополькоммунэлект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возок пассажиров автомобильным транспортом по муниципальным маршрутам регулярных перевозок в районе  осуществляется в соответствии с Федеральными законами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-кой Федерации и о внесении изменений в отдельные законодательные акты Российской Федерации» и от 06 октября 2003 г. № 131-ФЗ «Об общих прин-ципах организации местного самоуправления в Российской Федерации», а также транспортным законодательством Ставропольского края и норматив-ными правовыми актами администрации Курского муниципального района Ставропольского края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и осуществляют деятельность на основании выданных карт на право выполнения регулярных перевозок пассажиров и багажа на марш-руте муниципального сообщения в районе и свидетельств об осуществлении регулярных перевозок пассажиров и багажа на маршруте муниципального сообщ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проводятся аукционы на право осуществления регулярных перевозок пассажиров автомобильным транспортом по муници-пальным маршрутам регулярных перевоз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еревезено 99252  пассажира организациями частной фор-мы собств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государственных (немуниципальных) перевозчиков на муници-пальных маршрутах регулярных перевозок пассажиров автомобильным тран-спортом в общем количестве перевозчиков на муниципальных маршрутах регулярных перевозок пассажиров автомобильным транспортом составила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должает развиваться такой вид услуг, как такси, позво-ляющий обеспечивать комфорт и круглосуточный перевоз пассажиров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рганизаций частной формы собственности в сфере перевозки пассажиров и багажа такси в 2018 году составила 100 процент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конкуренция на рынке оказания услуг по перевозке пассажи-ров автомобильным транспортом по межмуниципальным маршрутам регу-лярных перевозок приводит к совершению некоторыми хозяйствующими субъектами, оказывающими услуги по перевозке пассажиров автомобильным транспортом по межмуниципальным маршрутам регулярных перевозок, не-законных действий, направленных на получение преимуществ при осуществ-лении предпринимательской деятельности и противоречащих законода-тельству Российской Федерации, требованиям добропорядочности, разумнос-ти и справедлив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Рынок оказания услуг по перевозке пассажиров и багажа легковым такси на территории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объема рынка оказания услуг по перевозке пассажиров и багажа легковым такси на территории района обусловлено отсутствием об-щественного транспорта. Единственным средством передвижения на терри-тории районного центра является такси. На данный момент все услуги по пе-ревозке пассажиров и багажа легковым такси на территории района осу-ществляются част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оставщиками услуг по предоставлению ши-рокополосного доступа к информационно-телекоммуникационной сети «Ин-тернет» является Публичное Акционерное Общество «Ростелеком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граничивающими конкуренцию на данном рынке  услуг,  являются:  географическое  расположение района, инфраструк-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ые ограничения и высокие капитальные затраты для создания новых магистральных сетей, а также ограниченное количество потенциальных клиентов со сторон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 сфере рынка жилищного строительства (за исключением индивидуального жилищного строительства) доля организаций частной форме собственности составляет 100 процент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фактором, влияющим на объемы вводимого в эксплуатацию жилья в Ставропольском крае, является изношенность и отсутствие объектов инженерной инфраструктуры в Ставропольском крае. Необходимо спроек-тировать и построить объекты инженерной инфраструктуры для обеспечения районов застройки объектами водоснабжения, водоотведения, электро- и газоснабж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барьером входа на рынок жилищного строительст-ва (за исключением индивидуального жилищного строительства) в Ставро-польском крае является необходимость вступления хозяйствующего субъек-та, предполагающего осуществлять деятельность на рынке жилищного строи-тельства (за исключением индивидуального жилищного строительства) в Ставропольском крае, в саморегулируемую организацию в области инженер-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РО) и получение им выданного такой СРО свидетельства о допуске к работам, которые оказывают влияние на безопасность объектов капиталь-ного строительств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барьер входа на рынок жилищного строительства (за исключением индивидуального жилищного строительства) в районе связан с финансовыми затратами, которые хозяйствующему субъекту, предполагаю-щему осуществлять деятельность на рынке жилищного строительства (за ис-ключением индивидуального жилищного строительства), необходимо произ-вести еще до начала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Рынок дорожной деятельности (за исключением проектир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илами Курского филиала ГУП «Кировское МДРСУ»  объем строительных дорожных работ выполнен на сумму 247,9 млн. рублей или 88,4 процента к уровню прошлого года, что ниже  на 32,3 млн. рублей (в 2017 году 280,2 млн.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Рынок архитектурно-строительного проект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айоне в сфере архитектурно-строительного проектиро-вания услуги выполнялись на 100 процентов организациями частной фор-мы собственности.</w:t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</w:t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и барьерами входа на рынок архитектурно-стро-ительного проектирования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ступления в СРО и получение допуска СРО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охождения множества процедур, включая различные согласования и получение исходных условий для проектиров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хождения множества процедур, включая различные согласования и получение исходных условий для проектирования. В случае, когда объект не подключается к газораспределительным или тепловым се-тям, количество процедур на этапе проектирования остается практически неизменным. Это объясняется тем, что на этапе проектирования подавляю-щая часть процедур относится к получению исходных данных для проекти-рования и выполнения инженерных изыскан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барьер входа на рынок архитектурно-строительного проектирования связан с финансовыми затратами, которые хозяйствующему субъекту, предполагающему осуществлять деятельность на рынке архитек-турно-строительного проектирования, необходимо произвести еще до начала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Рынок реализации сельскохозяйственной прод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является одной из ведущих отраслей экономики района, формирующей агропродовольственный рын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ую продукцию в районе производят 22 крупных сельскохозяйственных предприятий, 343 крестьянских (фермерских) хозяй-ств, 16 тыс. личных подсобных хозяй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едприятиями всех форм собственности произведено ва-ловой сельскохозяйственной продукции на 6,06 млрд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ой продукции сельского хозяйства собственного про-изводства  по крупным и средним сельхозпредприятиям составил 3,8 млрд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государственной поддержки сельскохозяйственных товаропро-изводителей округа в 2018 году составил 568,98 млн. 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полученная сельхозпредприятиями в 2018 году, составила 127,0 млн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развития конкуренции на рынке реализации сельскохозяйственной продукции являются отсутствие крупных стабильных каналов реализации сельскохозяйственной продукции для вовлечения сельс-кохозяйственных товаропроизводителей в конкурентную борьбу и отсутст-вие прямых взаимосвязей между производителями и потребителями про-дукции. Сельхозпредприятиями не развита дальнейшая переработка получен-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шений может стать развитие кооперации для субъектов ма-лого и среднего предпринимательства в сельском хозяйстве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Рынок семеновод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8 году  валовый  сбор зерновых и зернобобовых культур, произ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ных сельхозпредприятиями агропромышленного комплекса и крестьян-ских (фермерских) хозяйств района при плане 260 тыс. тонн  составил  280,1 тыс. тонн, план выполнен. Средняя урожайность зерновых по району сос-тавила 32,6 ц/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ми по валовому сбору зерна в районе на протяжении многих лет являются: ЗАО АПП «СОЛА» в 2018 году валовый сбор получен 21,5 тыс. тонн при средней урожайности 39,6 ц/га; ООО СХ «Стодеревское»  валовый сбор составил 18,6 тыс. тонн при средней урожайности 40,8 ц/га; ООО «Луч» при средней урожайности 41,9 ц/га валовый сбор получен 8,5 тыс. тонн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2018 года выполнен  план сева озимых культур под урожай 2019 года, посевная площадь озимых составила 53,4 тыс. га.    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жайности  зерновых и зернобобовых культур сель-хозпредприятиям района ежегодно проводится сортообновление и  сортоза-мена семян. 36 сельскохозяйственным предприятиям оказана государствен-ная поддержка на приобретение элитных семян в сумме 7 530,0  тыс. рублей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для урожайности продукции растениеводства, сельхоз-предприятия района  внесли  минеральные удобрения на площади  66,9 тыс. га (в 2017 году 63,7 тыс. га) на удобренную площадь в действующем ве-ществе внесено 80,9 кг/га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45 сельскохозяйственным организациям осуществляющих свою деятельность в области растениеводства из средств федерального бюд-жета оказана несвязанная поддержка в сумме 8,9 млн. рублей,  из средств бюджета Ставропольского края 568,98 тыс. рубле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ми барьерами входа на рынок семеноводства в Ставро-польском крае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реализации селекционно-семеноводческих проектов при длительных сроках окупаемости таких проек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товарность семян, обусловленная отсутствием средств у сельс-кохозяйственных товаропроизводителей для закупки высококачественного посевного матер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Рынок вылова водных биоресур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ет два рыбопромысловых участка. В 2018 году объем вылова рыбы составил 580,5 тонны товарной рыбы (карп, толстолобик, белый амур). Выловленную товарную рыбу реализуют в живом виде. Рынок рыбоводства в районе развит очень слабо, есть резерв для роста этой отрасли. Для развития рыбоводства требуются долгосрочные ин-вестиции, новые технологии производства рыбы, развитие рынка сбыта про-дукции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ми барьерами входа на рынок вылова водных биоре-сурсов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наличия у хозяйствующего субъекта, предполагающего осуществлять деятельность на рынке вылова водных биоресурсов, первона-чального капитала и оборотных средст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оспроизводства водных биоресурсов, который напря-мую  зависит от  количества  выпущенного  в  промысловые участки рыбопо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чного матер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Рынок добычи общераспространенных полезных ископаемых на участках недр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 по состоянию на 01 января 2019 года добычу общераспространенных полезных ископаемых осуществляет 1 предприятие малого бизнеса, созданное на базе карьера по разработке песка, щебня. Ос-новной проблемой предприятия являются низкая конкурентоспособность, от-сутствие долгосрочных инвестиций, рост тарифов на энергонос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Рынок обработки древесины и производства </w:t>
      </w:r>
      <w:bookmarkStart w:id="4" w:name="_GoBack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изделий из дер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работки древесины и производства изделий из дерева в общем объеме обрабатывающих производств района занимает 0,01 процента. По состоянию на 01 января 2019 г. на рынке обработки древесины и произ-водства изделий из дерева осуществляют деятельность 6 предприятий, из них 1 муниципальное унитарное предприятие и 5 - представители малого бизне-с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9 г. на рынке обработки древесины и из-делий из дерева функционируют 85 процентов организаций с частной долей собственности. Для  развития этой отрасли требуются долгосрочные инвести-ции, новые технологии, квалифицированные кадры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е темпы развития рынка обработки древесины и производства изделий из дерева связаны в основном с низкой эффективностью производст-ва и недостатком инвестиций. Продажи деревообрабатывающего оборудова-ния во многом зависят от того, как будет развиваться рынок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 Сфера наружной рекла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распространенных и эффективных видов рекламы является наружная реклама. Она занимает достойное место в ряде маркетин-говых мероприятий, которые направлены на то, чтобы сделать товар или услугу более узнаваемыми и востребованны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на сегодняшний день осуществляют деятель-ность в сфере наружной рекламы на 100 процентов организации частной формы собственност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 24 августа 2018 г. № 553 утвержден административный регламент предоставления администрацией муниципаль-ной услуги «Выдача разрешения на установку и эксплуатацию рекламных конструкций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барьером входа на рынок сферы наружной рек-ламы является регламентированный порядок ведения рекламной деятель-но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. № 38-ФЗ «О рекламе», которым определено, что заключение договора на установку и эксплуатацию рекламной конструкции на земельном участке, здании или ино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м имуществе,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ящемся в государственной или муници-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барьером входа на рынок сферы наружной рекламы является необходимость наличия значительного первоначального капитала, в том числе для создания и установки реклам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A4B441D67BE79957BFBFC88677D8CEAE80C6E84997B3F65A552C62F5DD686C542EE40C780697A06ED3A804984F1ADC71AFD0B15B5J3x4G" TargetMode="External"/><Relationship Id="rId4" Type="http://schemas.openxmlformats.org/officeDocument/2006/relationships/hyperlink" Target="consultantplus://offline/ref=360A4B441D67BE79957BFBFC88677D8CEAE80C6E84997B3F65A552C62F5DD686C542EE40C784607A06ED3A804984F1ADC71AFD0B15B5J3x4G" TargetMode="External"/><Relationship Id="rId5" Type="http://schemas.openxmlformats.org/officeDocument/2006/relationships/hyperlink" Target="consultantplus://offline/ref=360A4B441D67BE79957BFBFC88677D8CEAE9086480997B3F65A552C62F5DD686D742B64CC5817E7050A27CD545J8xCG" TargetMode="External"/><Relationship Id="rId6" Type="http://schemas.openxmlformats.org/officeDocument/2006/relationships/hyperlink" Target="consultantplus://offline/ref=360A4B441D67BE79957BFBFC88677D8CEAE80C6D84927B3F65A552C62F5DD686D742B64CC5817E7050A27CD545J8x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8:00Z</dcterms:created>
  <dc:creator>User</dc:creator>
  <dc:description/>
  <cp:keywords/>
  <dc:language>en-US</dc:language>
  <cp:lastModifiedBy>Irina</cp:lastModifiedBy>
  <cp:lastPrinted>2020-01-14T15:17:00Z</cp:lastPrinted>
  <dcterms:modified xsi:type="dcterms:W3CDTF">2020-01-14T12:28:00Z</dcterms:modified>
  <cp:revision>27</cp:revision>
  <dc:subject/>
  <dc:title/>
</cp:coreProperties>
</file>