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6 декабря 2017 г.                           </w:t>
      </w:r>
      <w:r>
        <w:rPr/>
        <w:t xml:space="preserve">ст-ца Курская                                                                  </w:t>
      </w:r>
      <w:r>
        <w:rPr>
          <w:sz w:val="28"/>
          <w:szCs w:val="28"/>
        </w:rPr>
        <w:t>№ 923</w:t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ный прогноз Курского муниципального района Ставропольского края на период до 2023 года, утвержденный постановлением администрации Курского муниципального района Ставропольского края от 06 февраля 2017 г. № 66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0.1 Бюджетного кодекса Российской Феде-рации, решением совета Курского муниципального района Ставропольского края от 07 декабря 2017 г. № 16 «О бюджете Курского муниципального района Ставропольского края на 2018 год и плановый период 2019 и 2020 годов», </w:t>
      </w:r>
      <w:r>
        <w:rPr>
          <w:rFonts w:cs="Times New Roman" w:ascii="Times New Roman" w:hAnsi="Times New Roman"/>
          <w:sz w:val="28"/>
        </w:rPr>
        <w:t>Порядком разработки и утверждения бюджетного прогноза Курского муниципального района Ставропольского края на долгосрочный период, утвержденным постановлением администрации Курского  муниципального района Ставропольского края от 25 мая 2015 г. № 407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рского муниципального района Ставропольского края 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 Утвердить прилагаемые изменения, которые вносятся в бюджетный прогноз Курского муниципального района Ставропольского края на период до 2023 года, утвержденный постановлением администрации Курского муниципального района Ставропольского края от 06 февраля 2017 г. № 66.</w:t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 администрации Курского муниципального района Ставропольского края обеспечить размещение настоящего постановления на официальном сайте администра-ции Курского муниципального района Ставропольского края в информа-ционно-телекоммуникационной сети «Интерне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01 января 2018 г.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рского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зируют: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728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2552"/>
        <w:gridCol w:w="2410"/>
      </w:tblGrid>
      <w:tr>
        <w:trPr/>
        <w:tc>
          <w:tcPr>
            <w:tcW w:w="576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eastAsia="ru-RU"/>
              </w:rPr>
              <w:t>О.Н.Сидоренко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яющий делами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В.Богаевская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Финансового управл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В.Мишина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Главный специалист отдела по организационным и общим вопросам                              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В.Бел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eastAsia="ru-RU"/>
              </w:rPr>
              <w:t>В.Н.Кобин</w:t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Главный специалист - юрисконсульт  отдела  правового и кадрового обеспеч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М.Ереськ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постановления подготовлен главным специалистом отдела планирования и исполнения бюджета Финансового управ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А.Зайцевой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6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2017 г.  № 9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бюджетный прогноз Курского муниципального района Ставропольского края на период до 2023 года, утвержденный постановлением администрации Курского муниципального района Ставропольского края от 06 февраля 2017 г. № 66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 Приложения 1 - 2 к бюджетному прогнозу Курского муниципального района Ставропольского края на период до 2023 года изложить в прилагаемой редак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064"/>
        <w:gridCol w:w="5245"/>
      </w:tblGrid>
      <w:tr>
        <w:trPr/>
        <w:tc>
          <w:tcPr>
            <w:tcW w:w="3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42" w:firstLine="142"/>
              <w:jc w:val="both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юджетному прогнозу Курского муниципального района Ставропольского края на период до 2023 год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сновных характеристик консолидированного бюджета Курского района Ставропольского кра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бюджета Курского муниципального района Ставропольского края на долгосрочный пери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firstLine="708"/>
        <w:jc w:val="right"/>
        <w:rPr/>
      </w:pPr>
      <w:r>
        <w:rPr/>
        <w:t>(млн.руб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470"/>
        <w:gridCol w:w="1665"/>
        <w:gridCol w:w="1582"/>
        <w:gridCol w:w="1694"/>
        <w:gridCol w:w="1512"/>
        <w:gridCol w:w="1623"/>
        <w:gridCol w:w="1526"/>
        <w:gridCol w:w="1329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Курского район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36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,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36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рского муниципального район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Доходы, все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,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2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и неналоговые доходы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з них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9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з них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6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7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2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у Курского муниципального района Став-ропольского края на выравнивание бюджетной обеспеченност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372"/>
        <w:gridCol w:w="1665"/>
        <w:gridCol w:w="1582"/>
        <w:gridCol w:w="1694"/>
        <w:gridCol w:w="1512"/>
        <w:gridCol w:w="1623"/>
        <w:gridCol w:w="1526"/>
        <w:gridCol w:w="1329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9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(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6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2922"/>
        <w:gridCol w:w="5245"/>
      </w:tblGrid>
      <w:tr>
        <w:trPr/>
        <w:tc>
          <w:tcPr>
            <w:tcW w:w="3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42" w:firstLine="142"/>
              <w:jc w:val="both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юджетному прогнозу Курского муни-ципального район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до 2023 год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ПРЕДЕЛЬНЫЕ ОБЪЕМЫ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расходов на реализацию муниципальных программ Кур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Ставропольского края на период их действия</w:t>
      </w:r>
    </w:p>
    <w:p>
      <w:pPr>
        <w:pStyle w:val="Normal"/>
        <w:widowControl w:val="false"/>
        <w:autoSpaceDE w:val="false"/>
        <w:spacing w:lineRule="exact" w:line="240"/>
        <w:ind w:left="12744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млн.руб)</w:t>
      </w:r>
    </w:p>
    <w:tbl>
      <w:tblPr>
        <w:tblW w:w="149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8"/>
        <w:gridCol w:w="2632"/>
        <w:gridCol w:w="2477"/>
        <w:gridCol w:w="2132"/>
      </w:tblGrid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ходы бюджета Курского муниципального района Ставропольского края, всего из них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08" w:leader="none"/>
                <w:tab w:val="right" w:pos="2416" w:leader="none"/>
              </w:tabs>
              <w:autoSpaceDE w:val="false"/>
              <w:snapToGrid w:val="false"/>
              <w:spacing w:lineRule="exact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208" w:leader="none"/>
                <w:tab w:val="right" w:pos="2416" w:leader="none"/>
              </w:tabs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1,5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8,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8,95</w:t>
            </w:r>
          </w:p>
        </w:tc>
      </w:tr>
      <w:tr>
        <w:trPr>
          <w:trHeight w:val="607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ходы на реализацию муниципальных программ Курского муниципального района Ставропольского края, всего в том числе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5,8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24,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30,96</w:t>
            </w:r>
          </w:p>
        </w:tc>
      </w:tr>
      <w:tr>
        <w:trPr>
          <w:trHeight w:val="572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,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1,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,76</w:t>
            </w:r>
          </w:p>
        </w:tc>
      </w:tr>
      <w:tr>
        <w:trPr>
          <w:trHeight w:val="572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Курского муниципального района Ставропольского края «Социальная поддержка граждан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,5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,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08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7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Курского муниципального района Ставропольского края «Развитие физической культуры и спорт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9</w:t>
            </w:r>
          </w:p>
        </w:tc>
      </w:tr>
      <w:tr>
        <w:trPr>
          <w:trHeight w:val="592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Курского муниципального района Ставропольского края «Молодежная политик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7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Курского муниципального района Ставропольского края «Управление имуществом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4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43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Курского муниципального района Ставропольского края «Защита населения и территории Курского района Ставропольского края от чрезвычайных ситуаций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2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Курского муниципального район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2</w:t>
            </w:r>
          </w:p>
        </w:tc>
      </w:tr>
    </w:tbl>
    <w:p>
      <w:pPr>
        <w:pStyle w:val="Normal"/>
        <w:ind w:left="567" w:hanging="0"/>
        <w:jc w:val="center"/>
        <w:rPr/>
      </w:pPr>
      <w:r>
        <w:br w:type="page"/>
      </w:r>
      <w:r>
        <w:rPr/>
        <w:t>2</w:t>
      </w:r>
    </w:p>
    <w:tbl>
      <w:tblPr>
        <w:tblW w:w="150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32"/>
        <w:gridCol w:w="2477"/>
        <w:gridCol w:w="213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Курского муниципального район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Курского муниципального района Ставропольского края «Развитие сельского хозяйств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9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8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Курского муниципального района Ставро-польского края «Межнациональные отношения и поддержка казачеств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Курского муниципального района Ставро-польского края «Энергосбережение и повышение энергетической эффективности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Курского муниципального района Ставропольского края «Профилактика правонарушений в Курском районе Ставропольского кра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1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1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basedOn w:val="1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basedOn w:val="1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8"/>
    <w:qFormat/>
    <w:rPr>
      <w:rFonts w:ascii="Courier New" w:hAnsi="Courier New" w:cs="Courier New"/>
      <w:color w:val="000000"/>
      <w:sz w:val="16"/>
      <w:szCs w:val="16"/>
    </w:rPr>
  </w:style>
  <w:style w:type="character" w:styleId="2">
    <w:name w:val="Основной текст с отступом 2 Знак"/>
    <w:basedOn w:val="Style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48:00Z</dcterms:created>
  <dc:creator>отдел</dc:creator>
  <dc:description/>
  <cp:keywords/>
  <dc:language>en-US</dc:language>
  <cp:lastModifiedBy>Irina</cp:lastModifiedBy>
  <cp:lastPrinted>2017-12-28T11:18:00Z</cp:lastPrinted>
  <dcterms:modified xsi:type="dcterms:W3CDTF">2017-12-28T08:19:00Z</dcterms:modified>
  <cp:revision>27</cp:revision>
  <dc:subject/>
  <dc:title/>
</cp:coreProperties>
</file>