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21 декабря 2021 г.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4"/>
        </w:rPr>
        <w:t xml:space="preserve">                                      № 158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естных нормативов градостроительного проектирован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самоуправления в Российской Федерации», Методическими рекомендациями по подготовке нормативов градостроительного проектирования, утвержденными приказом Министерства экономического развития Российской Федерации от 15 февраля 2021 г. № 71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местные нормативы градостроительного проектирования Курского муниципального округа Ставропольского кра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отдел</dc:creator>
  <dc:description/>
  <cp:keywords/>
  <dc:language>en-US</dc:language>
  <cp:lastModifiedBy>Irina</cp:lastModifiedBy>
  <cp:lastPrinted>2021-12-28T14:39:00Z</cp:lastPrinted>
  <dcterms:modified xsi:type="dcterms:W3CDTF">2021-12-28T11:41:00Z</dcterms:modified>
  <cp:revision>86</cp:revision>
  <dc:subject/>
  <dc:title>П О С Т А Н О В Л Е Н И Е</dc:title>
</cp:coreProperties>
</file>