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А ЭДИССИЯ КУРСКОГО РАЙОН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5 декабря 2016 г.                          с. Эдиссия                                        № 138</w:t>
      </w:r>
    </w:p>
    <w:p>
      <w:pPr>
        <w:pStyle w:val="Normal"/>
        <w:spacing w:before="0" w:after="20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 утверждении муниципальной Программы комплексного развития транспортной инфраструктуры муниципального образования села Эдиссия Курского района Ставропольского края  на 2017-2020 годы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.12.2015 года №1440 «Об утверждении требований к программам комплексного развития транспортной инфраструктуры поселений, городских округов», администрация муниципального образования села Эдиссия Курск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комплексного развития транспортной инфраструктуры муниципального образования села Эдиссия Курского района Ставропольского края  на 2017-2020 год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ела Эдиссия Курского райо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Г. Данилов</w:t>
      </w:r>
    </w:p>
    <w:p>
      <w:pPr>
        <w:pStyle w:val="Msonormalbullet2gif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left="61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tLeast" w:line="312" w:before="0" w:after="0"/>
        <w:ind w:left="61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tLeast" w:line="312" w:before="0" w:after="0"/>
        <w:ind w:left="61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МО</w:t>
      </w:r>
    </w:p>
    <w:p>
      <w:pPr>
        <w:pStyle w:val="Normal"/>
        <w:spacing w:lineRule="auto" w:line="240"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села Эдиссия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lineRule="atLeast" w:line="271"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71"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 05.12.2016г. № 138.</w:t>
      </w:r>
    </w:p>
    <w:p>
      <w:pPr>
        <w:pStyle w:val="Normal"/>
        <w:spacing w:lineRule="atLeast" w:line="271" w:before="0" w:after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  <w:lang w:eastAsia="ru-RU"/>
        </w:rPr>
        <w:t xml:space="preserve">ПРОГРАММА КОМПЛЕКСНОГО РАЗВИТИЯ ТРАНСПОРТНОЙ ИНФРАСТРУКТУРЫ </w:t>
      </w:r>
      <w:r>
        <w:rPr>
          <w:caps/>
          <w:sz w:val="28"/>
          <w:szCs w:val="28"/>
        </w:rPr>
        <w:t xml:space="preserve">муниципального образования Села Эдиссия Курского района Ставропольского края  </w:t>
      </w:r>
    </w:p>
    <w:p>
      <w:pPr>
        <w:pStyle w:val="Normal"/>
        <w:spacing w:lineRule="atLeast" w:line="271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17-2020 годы.</w:t>
      </w:r>
    </w:p>
    <w:p>
      <w:pPr>
        <w:pStyle w:val="Normal"/>
        <w:spacing w:lineRule="atLeast" w:line="271" w:before="0" w:after="0"/>
        <w:jc w:val="center"/>
        <w:rPr>
          <w:bCs/>
          <w:caps/>
          <w:color w:val="000000"/>
          <w:sz w:val="28"/>
          <w:szCs w:val="28"/>
          <w:lang w:eastAsia="ru-RU"/>
        </w:rPr>
      </w:pPr>
      <w:r>
        <w:rPr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аспорт программы.</w:t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5"/>
        <w:gridCol w:w="4625"/>
        <w:gridCol w:w="2506"/>
      </w:tblGrid>
      <w:tr>
        <w:trPr>
          <w:trHeight w:val="1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Программа комплексного развития транспортной инфраструктуры </w:t>
            </w:r>
            <w:r>
              <w:rPr>
                <w:sz w:val="28"/>
                <w:szCs w:val="28"/>
              </w:rPr>
              <w:t>Программы комплексного развития транспортной инфраструктуры муниципального образования села Эдиссия Курского района Ставропольского края  на 2017-2020 годы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ание разработки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№ 131-ФЗ от 06.10.2003 г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енеральный план </w:t>
            </w:r>
            <w:r>
              <w:rPr>
                <w:sz w:val="28"/>
                <w:szCs w:val="28"/>
              </w:rPr>
              <w:t>муниципального образования села Эдиссия Кур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ав </w:t>
            </w:r>
            <w:r>
              <w:rPr>
                <w:sz w:val="28"/>
                <w:szCs w:val="28"/>
              </w:rPr>
              <w:t>муниципального образования села Эдиссия Курского района Ставропольского кр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казчик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работчик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  </w:t>
            </w:r>
            <w:r>
              <w:rPr>
                <w:sz w:val="28"/>
                <w:szCs w:val="28"/>
              </w:rPr>
              <w:t>муниципального образования села Эдиссия Кур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министрация  </w:t>
            </w:r>
            <w:r>
              <w:rPr>
                <w:sz w:val="28"/>
                <w:szCs w:val="28"/>
              </w:rPr>
              <w:t>муниципального образования села Эдиссия Курского района Ставропольского кр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ая цель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улучшение качества дорожной сети, поддержание в надлежащем состоянии автомобильных дорог местного значения до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>повышение уровня технико-эксплуатационного состояния автомобильных дорог с перспективой приведения их в нормативное состояние;                                                                                                                               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ar-SA"/>
              </w:rPr>
              <w:t>беспечение круглогодич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ного, круглосуточного бесперебойного 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ar-SA"/>
              </w:rPr>
              <w:t>безопасного движения пассажирского и грузового транспорта по автомобиль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>ным дорога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дачи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тяженности дорог с усовершенствованным покрытие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оритетное выполнение работ по содержанию существующих автомобильных дорог; 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дорожной сети;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годичного транспортного сообщения с населенными пунктами;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; сокращение количества и величины потерь от дорожно-транспортных происшествий;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рицательного воздействия транспортно-дорожного комплекса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вершенствование системы управления  обеспечением безопасности дорожного движения;                                                                                    ликвидация и профилактика возникновения                                                                                      опасных участков на улично-дорожной сети. 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и реализации Программы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ые исполнители программы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администрация МО с</w:t>
            </w:r>
            <w:r>
              <w:rPr>
                <w:sz w:val="28"/>
                <w:szCs w:val="28"/>
              </w:rPr>
              <w:t>ела Эдиссия Курского района Ставропольского кра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точники финансирования Программы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финансируется из местного и  краевого бюджетов</w:t>
            </w:r>
          </w:p>
        </w:tc>
      </w:tr>
    </w:tbl>
    <w:p>
      <w:pPr>
        <w:pStyle w:val="Normal"/>
        <w:spacing w:lineRule="atLeast" w:line="271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71" w:before="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tLeast" w:line="271" w:before="0" w:after="0"/>
        <w:ind w:left="72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Необходимость реализации  закона № 131-ФЗ от 06.10.2003 г.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71"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  <w:r>
        <w:rPr>
          <w:rFonts w:eastAsia="Times New Roman"/>
          <w:sz w:val="28"/>
          <w:szCs w:val="28"/>
          <w:lang w:eastAsia="ar-SA"/>
        </w:rPr>
        <w:t xml:space="preserve"> 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. </w:t>
      </w:r>
    </w:p>
    <w:p>
      <w:pPr>
        <w:pStyle w:val="Normal"/>
        <w:snapToGrid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Разработка настоящей Программы обусловлена необходимостью определить приоритетные задачи развития транспортной инфраструктуры </w:t>
      </w:r>
      <w:r>
        <w:rPr>
          <w:sz w:val="28"/>
          <w:szCs w:val="28"/>
        </w:rPr>
        <w:t>муниципального образования села Эдиссия</w:t>
      </w:r>
      <w:r>
        <w:rPr>
          <w:color w:val="000000"/>
          <w:sz w:val="28"/>
          <w:szCs w:val="28"/>
          <w:lang w:eastAsia="ru-RU"/>
        </w:rPr>
        <w:t xml:space="preserve">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Главной целью Программы является повышение качества жизни населения</w:t>
      </w:r>
      <w:r>
        <w:rPr>
          <w:rFonts w:eastAsia="Times New Roman"/>
          <w:sz w:val="28"/>
          <w:szCs w:val="28"/>
          <w:lang w:eastAsia="ar-SA"/>
        </w:rPr>
        <w:t xml:space="preserve">, улучшение качества дорожной сети,  поддержание в надлежащем состоянии автомобильных дорог местного значения  до населенных пунктов;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повышение уровня технико-эксплуатационного состояния автомобильных дорог с перспективой приведения их в нормативное состояние; о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беспечение круглогодич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ного, круглосуточного бесперебойного и 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безопасного движения пассажирского и грузового транспорта по автомобиль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 xml:space="preserve">ным дорогам. </w:t>
      </w:r>
      <w:r>
        <w:rPr>
          <w:color w:val="000000"/>
          <w:sz w:val="28"/>
          <w:szCs w:val="28"/>
          <w:lang w:eastAsia="ru-RU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Анализ  и характеристика состояния транспортной  инфраструктуры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муниципального образования села Эди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муниципального образования села Эдиссия Курского района Ставропольского края входит один населенный пункт - село Эдисс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е дороги являются одной из важнейших составляющих частей всего хозяйства муниципального образования села Эдиссия Курского района Ставропольского края, от состояния которых напрямую зависит уровень и перспективы развития села, степень его благоустро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дорог по состоянию на 01 ноября 2016 года составляет 52,3 км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фальтобетонное покрытие: 4,6 км. – 8,8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вийное покрытие: 24,8 км. – 47,4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нтовые дороги: 22,9 км. – 43,8 %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оциально-экономическое развитие села сдерживается из-за неудовлетворительного транспортно-эксплуатационного состояния автодорог. Причины сложившейся ситуации состоя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авляющая часть автодорог проектировалась и строилась 40 - 45 лет назад. В настоящее время они не соответствуют современным транспортным и скоростным нагрузкам, не имеют бордюрных ограждений, ливневых водостоков, от чего подтапливаются личные подворья граждан. Техническое состояние дорог не соответствуют ГОСТу (малая ширина проезжей части и обочины, отсутствие тротуарных дорожек и освещения), что угрожает жизни и здоровью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б) хроническое недофинансирование мероприятий по содержанию дорог привело к нарушению ремонтных сроков, их физическому старению, необратимому разрушению полотна, частичной или полной их деградации. Большое количество дорог имеют износ 65%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>в) строительство дорог осуществлялось без учета реальных потребностей населения в транспортных услугах, без строительства параллельных дорог в твердом исполнении и привело к серьезному увеличению транспортной нагрузки дороги села Эдиссия;</w:t>
      </w:r>
    </w:p>
    <w:p>
      <w:pPr>
        <w:pStyle w:val="Normal"/>
        <w:jc w:val="both"/>
        <w:rPr/>
      </w:pPr>
      <w:r>
        <w:rPr>
          <w:sz w:val="28"/>
          <w:szCs w:val="28"/>
        </w:rPr>
        <w:t>г) стремительно возрастающее количество автомобилей, особенно в частной собственности граждан, ведет к увеличению транспортного потока и соответственно усугубляет ситуацию, связанную с безопасностью дорожного дви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сложилась ситуация, при которой уже существующая сеть местных дорог далеко не в полной мере способна обеспечить бесперебойный, безопасный и эффективный пропуск возрастающих транспортных потоков. Основные дороги  нуждаются в капитальном ремонте или реконструкции. Многие улицы нуждаются в обустройстве дороги в асфальтобетонном исполнении. Не соответствует современным требованиям и наличие дорог с гравийном покрытием. Сложившаяся ситуация требует концентрации усилий администрации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 муниципального образования села Эдиссия, направленных на привлечение средств бюджета муниципального образования села Эдиссия, бюджета Ставропольского края и Российской Федерации для решения проблем, накопившихся в дорожном секторе.</w:t>
      </w:r>
    </w:p>
    <w:p>
      <w:pPr>
        <w:pStyle w:val="23"/>
        <w:spacing w:before="120" w:after="0"/>
        <w:ind w:right="-227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О с. Эдиссия имеет благоприятное транспортно-географическое положение по отношению к районному центру – станица Курская (6 км), относительно неблагоприятное – к краевому центру,  транспортному узлу - г. Ставрополь (330 км).</w:t>
      </w:r>
    </w:p>
    <w:p>
      <w:pPr>
        <w:pStyle w:val="23"/>
        <w:spacing w:before="120" w:after="0"/>
        <w:ind w:right="-227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чень автомобильных дорог общего пользования местного значения по муниципальному образованию село Эдиссия Кур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2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320"/>
        <w:gridCol w:w="1200"/>
        <w:gridCol w:w="960"/>
        <w:gridCol w:w="1080"/>
        <w:gridCol w:w="1803"/>
        <w:gridCol w:w="1939"/>
      </w:tblGrid>
      <w:tr>
        <w:trPr>
          <w:trHeight w:val="1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именование объекта (автомобильных дорог, улиц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тяженность, (км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ип покрытия, (км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ческая категор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Инвентарный номер автодороги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видетельство о регистрации права, (№/дата)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ичие в реестре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 - ул. Свердлова от ориентира здание детсада до автодороги                              по ул. Мироно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9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 - от дома № 1 до дома № 60                       по ул. Химик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11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Ленина от дома № 75 до дома № 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699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Ленина от дома № 48 до дома № 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1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Абовяна от дома № 2 до дома № 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29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Исаакяна от дома № 23 до дома № 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50028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Миронова от дома         № 132 до пересечения с ул. Лен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Ленина от дома № 48 до дома № 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Шаумяна от пресечения с ул. Моздокская до пересечения                                с ул. Советск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Советская от пресечения с ул. Шаумяна до пересечения                                с ул. Дзержинск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Ватутина от дома          № 39 до дома № 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50030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Ватутина от дома          № 1 до дома № 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2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ица Ватутина от дома          № 69 до пекарн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00029 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от дома  № 2 до дома № 14 по пер. Виноградны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00027 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от дома  № 19 по Гагарина до дома № 24 по ул. 30 лет Победы,                     пер. Виноградны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00025 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от дома  № 2 до дома № 84 по ул. Комсомольск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8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00024 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2 до дома № 72 по ул. 30 лет Побе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8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00026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37 по ул. Комсомольская до дома № 36 по ул. Химиков, пер. Садов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28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от дома  № 2 до дома № 58 по ул. Красн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50023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Тиграна Гаврилова от дома   № 1 до дома № 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1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пер. Интернат от дома   № 55 до дома № 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3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от дома  № 36 до дома № 86 по ул. Абовя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4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от дома  № 5 до дома № 68 по ул. Партизанск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5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33 по ул. 30 лет Победы до дома № 38 по ул. Комсомольской, пер. Садов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50021            от 18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от дома  № 2 до дома № 66 по ул. Гагар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8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750022            от 20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Тиграна Гаврилова 1080 м. на северо-восток от ориентира здание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8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0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29 по ул. Гагарина до дома № 34 по ул. 30 лет Победы , пер. Садов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8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85 по Шаумяна до дома № 50 по ул. Партизанская ,                    пер. Садов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6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31 по ул. Красная до дома № 30 по ул. Гагарина ,                    пер. Садов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937            от 16.01.2012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66 по Шаумяна до дома № 6 по Калинина ,                                        пер. Виноградн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7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69 по Шаумяна до дома № 36 по Партизанской ,                                        пер. Виноградн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6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55 по Абовяна до дома № 14 по ул. Красная ,                                        пер. Виноградн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5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13 до дома № 37      ул. Ватути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12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2 до дома № 42 по      ул. Калини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10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ул. Ватутина от пекарни до дома № 9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13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67 по Абовяна до дома № 22 по ул. Красная, пер. Садов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4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ул. Мостовая от дома  № 15  до дома № 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427            от 15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175 по ул. Миронова до поворота на ул. Рубена Атанасо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8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429            от 15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 ул. Ватутина до дома № 5 по ул. Рубена Атанасо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587            от 20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 ул. Т. Гаврилова                         до  ул. Лени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585            от 20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по ул. Рубена Атанасова до дома № 79 по ул. Мирон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586            от 20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улица Рубена Атанасова до дома № 2 по ул. Ватут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588            от 20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улица Советская от дома № 6 до дома № 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0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улица Ленина от дома № 15 до поворота на ул. Р. Атанас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2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 улица Пушкина от дома № 23 до дома №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3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 от дома  № 51 по Партизанской до дома № 58 по Абовяна ,                                        пер. Виноградны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9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428            от 15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улица Береговая от дома  № 2 до дома № 1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698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втодорога - улица Пятилетки от дома        № 100 до дома № 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-АЗ 552708            от 27.12.2011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пер. Красноармейский от пересечения с ул. Шаумяна до пойма реки К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О. Арутюнова от пересечения с ул. Калинина до Малого Левобережного кана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Моздокская от пересечения с ул. Химиков до пересечения с ул. Т. Гаврил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Дзержинского от пересечения с ул. Советская до пересечения с ул. Пушк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Теряна от пересечения с ул. Шаумяна до пересечения с ул. Абовя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Свердлова от пересечения с ул. Советская до пересечения с ул. Абовя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Исаакяна от пересечения с ул. Ленина до пересечения с ул. Дзержинск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Степная от пересечения с ул. Ленина до Малого Левобережного кана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пер. Зоотехнический от пересечения с ул. Ленина до пересечения с ул. Дзержинск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пер. Южный от пересечения с ул. Шаумяна до пересечения с ул. Советск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пер. Октябрьский от пересечения с ул. Свердлова до пересечения с ул. Лен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пер. Красноармейский от пересечения с ул. Партизанская до пересечения с ул. Шаумя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Калинина от дома № 42 до пересечения с пер. Красноармей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Ленина от пересечения с ул. Советская до пойма реки К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ул. Советская от пересечения с ул. Шаумяна до пересечения с ул. Моздокск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вий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к кошаре № 8 от автодороги "Курская-Каясу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к кошаре № 4 от автодороги "Курская-Каясу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к СТФ от автодороги "Курская-Каясу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к Будке УКООС от автодороги "Курская-Каясул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к кошаре № 3 от автодороги "Новопавловск-Моздо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к кошаре № 5 от автодороги "Новопавловск-Моздо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дорога - к кошаре № 6 от автодороги "Новопавловск-Моздо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tLeast" w:line="271" w:before="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, транспортную инфраструктуру.</w:t>
      </w:r>
    </w:p>
    <w:p>
      <w:pPr>
        <w:pStyle w:val="Normal"/>
        <w:spacing w:lineRule="atLeast" w:line="271" w:before="0" w:after="0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безопасности дорог МО с. Эдиссия не соответствует  нормам на 55 %. Отсутствует горизонтальная  дорожная разметка, светофорные объекты, пешеходные ограждения, дорожные знаки, обочины и кюветы.</w:t>
      </w:r>
    </w:p>
    <w:p>
      <w:pPr>
        <w:pStyle w:val="Normal"/>
        <w:spacing w:lineRule="atLeast" w:line="271" w:before="0" w:after="0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Нормативно-правов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 под развитием систем транспортной инфраструктуры поселения понимается проведение комплекса мероприятий нормативно-правового, характера в т.ч.  решение Совета депутатов муниципального образования села Эдиссия № 59 от 23 декабря 2011 г. «О создании муниципального дорожного фонда муниципального образования села Эдиссия Курского района Ставропольского края», решение Совета депутатов муниципального образования села Эдиссия № 21 от 10 февраля 2016 г.  «Об утверждении Порядка формирования и использования бюджетных ассигнований дорожного фонда муниципального образования села Эдиссия Курского района Ставропольского края», Проект организации дорожного движения улично-дорожной сети МО с. Эдиссия Курского района СК по состоянию на 16.05.2015 г., постановление администрации МО с. Эдиссия № 190 от 29 декабря 2012 г. «Об утверждении перечня автомобильных дорог муниципального образования села Эдиссия Курского района Ставропольского края».</w:t>
      </w:r>
    </w:p>
    <w:p>
      <w:pPr>
        <w:pStyle w:val="Nienie"/>
        <w:keepLines w:val="false"/>
        <w:widowControl/>
        <w:tabs>
          <w:tab w:val="clear" w:pos="708"/>
          <w:tab w:val="left" w:pos="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согласно генерального плана поселения допускаются при наличии согласия в письменной форме владельца автомобильной доро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>4. Прогноз транспортного спроса, характер передвижения населения и перевозок гру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кономика поселения характеризуется доминированием сельского хозяйства 87,7%.  На долю подрядных работ приходится 2,5%. Услуги предприятий торговли и общественного питания (торговая наценка) составляют 6,2%, услуги жилищно-коммунального хозяйства, бытового обслуживания населения, образования, здравоохранения, культуры 6,4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минимального  воздействия на окружающую среду и здоровье населения и устойчивого развития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 транспортных проблем предполагает создание развитой транспортной инфраструктуры, обеспечение высокого уровня сервисного обслуживания транспорт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Целевые индикаторы и показател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ав показателей (индикаторов) подпрограммы определен исходя из принципов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, изменения приоритетов муниципальной политики в дорожном фонде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ведения о показателях (индикаторах) подпрограммы приведены в приложении № 1 к муниципальной подпрограмме.</w:t>
      </w:r>
    </w:p>
    <w:p>
      <w:pPr>
        <w:pStyle w:val="Style11"/>
        <w:spacing w:before="280" w:after="28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Style1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чень мероприятий  и  сроки  реализации программы  </w:t>
      </w:r>
    </w:p>
    <w:p>
      <w:pPr>
        <w:pStyle w:val="Style1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017 по 2020 год </w:t>
      </w:r>
    </w:p>
    <w:p>
      <w:pPr>
        <w:pStyle w:val="Style11"/>
        <w:tabs>
          <w:tab w:val="clear" w:pos="708"/>
          <w:tab w:val="left" w:pos="663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0"/>
        <w:gridCol w:w="1080"/>
        <w:gridCol w:w="1080"/>
        <w:gridCol w:w="1080"/>
        <w:gridCol w:w="960"/>
        <w:gridCol w:w="22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9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развитие транспортной инфраструктуры по видам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>
          <w:trHeight w:val="29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монт автомобильных дорог общего пользования, расположенных в пределах населенных пунктов (тыс. руб.)</w:t>
            </w:r>
          </w:p>
          <w:p>
            <w:pPr>
              <w:pStyle w:val="Style11"/>
              <w:spacing w:before="28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8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% до 10% Бюджет поселения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0-95% краевой бюджет</w:t>
            </w:r>
          </w:p>
        </w:tc>
      </w:tr>
      <w:tr>
        <w:trPr>
          <w:trHeight w:val="1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монт и содержание тротуаров, пешеходных дорожек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% до 10% Бюджет поселения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0-95% краевой бюджет</w:t>
            </w:r>
          </w:p>
        </w:tc>
      </w:tr>
      <w:tr>
        <w:trPr>
          <w:trHeight w:val="10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счистка (подсыпка) дорог общего пользования в зимний пери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/>
              <w:t>Установка дорожных знаков на дорогах общего пользования  (тыс. 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80,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и организация уличного освещения; </w:t>
            </w:r>
          </w:p>
          <w:p>
            <w:pPr>
              <w:pStyle w:val="Style11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sz w:val="24"/>
                <w:szCs w:val="24"/>
                <w:lang w:eastAsia="en-US"/>
              </w:rPr>
              <w:t>- экология</w:t>
            </w:r>
            <w:r>
              <w:rPr>
                <w:b w:val="false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осадка многолетний насаждений, кустарников и цветочных клумб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 Ресурсное обеспечение Программы</w:t>
      </w:r>
    </w:p>
    <w:p>
      <w:pPr>
        <w:pStyle w:val="Style11"/>
        <w:shd w:fill="FFFFFF" w:val="clea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>Объем финансирования программы в 2017 - 2020 годах:</w:t>
      </w:r>
    </w:p>
    <w:p>
      <w:pPr>
        <w:pStyle w:val="Style11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го – 100% </w:t>
      </w:r>
    </w:p>
    <w:p>
      <w:pPr>
        <w:pStyle w:val="Style11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1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юджет поселения – 5-10 %</w:t>
      </w:r>
    </w:p>
    <w:p>
      <w:pPr>
        <w:pStyle w:val="Style11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>целевые субсидирования, субвенции, трансферты – 90-95 %</w:t>
      </w:r>
    </w:p>
    <w:p>
      <w:pPr>
        <w:pStyle w:val="Style11"/>
        <w:shd w:fill="FFFFFF" w:val="clear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spacing w:before="280" w:after="28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8. Оценка эффективности мероприятий Программы</w:t>
      </w:r>
    </w:p>
    <w:p>
      <w:pPr>
        <w:pStyle w:val="Normal"/>
        <w:spacing w:lineRule="atLeast" w:line="271" w:before="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eastAsia="ru-RU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развития транспортной инфраструктуры  МО с. Эдиссия в 2017 году по отношению к 2020 году.</w:t>
      </w:r>
    </w:p>
    <w:p>
      <w:pPr>
        <w:pStyle w:val="Style11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 w:val="28"/>
          <w:szCs w:val="28"/>
          <w:lang w:eastAsia="ar-SA"/>
        </w:rPr>
        <w:t>9. Ожидаемые конечные результаты от реализации Программы:</w:t>
      </w:r>
    </w:p>
    <w:p>
      <w:pPr>
        <w:pStyle w:val="Normal"/>
        <w:snapToGrid w:val="false"/>
        <w:spacing w:lineRule="auto" w:line="240" w:before="0" w:after="0"/>
        <w:ind w:firstLine="737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улучшение качества дорожной сети,  поддержание в надлежащем состоянии автомобильных дорог местного значения  до населенных пунктов;</w:t>
        <w:tab/>
        <w:t xml:space="preserve">-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повышение уровня технико-эксплуатационного состояния автомобильных дорог с перспективой приведения их в нормативное состояние;</w:t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ind w:firstLine="737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увеличение протяженности дорог с усовершенствованным покрытием;</w:t>
        <w:tab/>
        <w:tab/>
        <w:tab/>
      </w:r>
    </w:p>
    <w:p>
      <w:pPr>
        <w:pStyle w:val="Normal"/>
        <w:snapToGrid w:val="false"/>
        <w:spacing w:lineRule="auto" w:line="240" w:before="0" w:after="0"/>
        <w:ind w:firstLine="737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- о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беспечение круглогодич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ного, круглосуточного бесперебойного и 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безопасного движения пассажирского и грузового транспорта по автомобиль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ным дорогам;</w:t>
        <w:tab/>
        <w:tab/>
        <w:tab/>
      </w:r>
    </w:p>
    <w:p>
      <w:pPr>
        <w:pStyle w:val="Normal"/>
        <w:snapToGrid w:val="false"/>
        <w:spacing w:lineRule="auto" w:line="240" w:before="0" w:after="0"/>
        <w:ind w:firstLine="737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- обеспечение охраны жизни, здоровья граждан и их имущества, повышение гарантий законных прав граждан на безопасные условия движения на дорогах.</w:t>
      </w:r>
    </w:p>
    <w:p>
      <w:pPr>
        <w:pStyle w:val="Style11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10. Механизм реализации Программы</w:t>
      </w:r>
    </w:p>
    <w:p>
      <w:pPr>
        <w:pStyle w:val="Style11"/>
        <w:shd w:fill="FFFFFF" w:val="clear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Реализация программы осуществляется на основе положений действующего законодательства Российской Федерации, нормативных правовых актов муниципального образования Комсомольский сельсовет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условием реализации программы является привлечение в экономику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за счет средств муниципального бюджета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ется ежегодная корректировка мероприятий</w:t>
      </w:r>
      <w:r>
        <w:rPr>
          <w:color w:val="555555"/>
          <w:sz w:val="28"/>
          <w:szCs w:val="28"/>
        </w:rPr>
        <w:t>.</w:t>
      </w:r>
    </w:p>
    <w:p>
      <w:pPr>
        <w:pStyle w:val="Style11"/>
        <w:shd w:fill="FFFFFF" w:val="clear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11. Анализ рисков реализации подпрограммы и описание мер управления рисками реализации подпрограммы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Макроэкономические риски</w:t>
      </w:r>
      <w:r>
        <w:rPr>
          <w:sz w:val="28"/>
          <w:szCs w:val="28"/>
        </w:rPr>
        <w:t>. Возможность ухудшения внутренней и внешней конъюнктуры, снижение темпов роста экономики, уровня инвестиционной активности, высокий уровень инфляции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Финансовые риски.</w:t>
      </w:r>
      <w:r>
        <w:rPr>
          <w:sz w:val="28"/>
          <w:szCs w:val="28"/>
        </w:rPr>
        <w:t xml:space="preserve"> Недостаточность финансирования из бюджетных и внебюджетных источников.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генные и экологические риски.</w:t>
      </w:r>
      <w:r>
        <w:rPr>
          <w:sz w:val="28"/>
          <w:szCs w:val="28"/>
        </w:rPr>
        <w:t xml:space="preserve"> Любая крупная техногенная или экологическая катастрофа требует дополнительных ресурсов на восстановление транспортной инфраструктуры.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. </w:t>
      </w:r>
    </w:p>
    <w:p>
      <w:pPr>
        <w:pStyle w:val="Style1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>12. Организация управления программой и контроль за ходом ее реализации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и методы управления реализацией программы определяются администрацией муниципального образования села Эдиссия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управление реализацией программных мероприятий осуществляет администрация МО с. Эдиссия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образование села Эдиссия  в лице Главы муниципального образования является: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азчиком программы и координатором деятельности исполнителей мероприятий программы.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существляет: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подготовку предложений по актуализации мероприятий в соответствии с приоритетами социального и экономического развития муниципального образования села Эдиссия, ускорению или приостановке реализации отдельных проектов;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Style11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-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Style1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Глава муниципального образования.</w:t>
      </w:r>
    </w:p>
    <w:p>
      <w:pPr>
        <w:pStyle w:val="Style11"/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1"/>
        <w:spacing w:before="280" w:after="280"/>
        <w:contextualSpacing/>
        <w:jc w:val="center"/>
        <w:rPr/>
      </w:pPr>
      <w:r>
        <w:rPr>
          <w:sz w:val="28"/>
          <w:szCs w:val="28"/>
        </w:rPr>
        <w:t>13.   Механизм обновления Программы</w:t>
      </w:r>
    </w:p>
    <w:p>
      <w:pPr>
        <w:pStyle w:val="Normal"/>
        <w:spacing w:lineRule="atLeast" w:line="271" w:before="0" w:after="0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tLeast" w:line="271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271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71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271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271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Сведения о показателях (индикаторах)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и их значениях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119"/>
        <w:gridCol w:w="1515"/>
        <w:gridCol w:w="1320"/>
        <w:gridCol w:w="1080"/>
        <w:gridCol w:w="1560"/>
        <w:gridCol w:w="1543"/>
        <w:gridCol w:w="42"/>
      </w:tblGrid>
      <w:tr>
        <w:trPr>
          <w:trHeight w:val="286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2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2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ектирование и с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троительство (реконструкция)  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томобильных дорог общего пользования местного значения с твердым покрытием в  муниципальном образовании села Эди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апитальный ремонт и ремонт  автомобильных дорог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замена дорожных знак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освещения вдоль автодороги общего пользования местного значения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44" w:leader="none"/>
        </w:tabs>
        <w:spacing w:before="0" w:after="200"/>
        <w:rPr>
          <w:rFonts w:ascii="Arial" w:hAnsi="Arial" w:eastAsia="Times New Roman" w:cs="Arial"/>
          <w:b/>
          <w:b/>
          <w:bCs/>
          <w:color w:val="000080"/>
          <w:sz w:val="2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eastAsia="Times New Roman" w:cs="Times New Roman"/>
      <w:b/>
      <w:bCs/>
      <w:kern w:val="2"/>
      <w:sz w:val="48"/>
      <w:szCs w:val="48"/>
    </w:rPr>
  </w:style>
  <w:style w:type="character" w:styleId="10">
    <w:name w:val=" Знак Знак10"/>
    <w:basedOn w:val="Style9"/>
    <w:qFormat/>
    <w:rPr>
      <w:rFonts w:eastAsia="Times New Roman" w:cs="Times New Roman"/>
      <w:b/>
      <w:bCs/>
      <w:sz w:val="36"/>
      <w:szCs w:val="36"/>
    </w:rPr>
  </w:style>
  <w:style w:type="character" w:styleId="9">
    <w:name w:val=" Знак Знак9"/>
    <w:basedOn w:val="Style9"/>
    <w:qFormat/>
    <w:rPr>
      <w:rFonts w:eastAsia="Times New Roman" w:cs="Times New Roman"/>
      <w:b/>
      <w:bCs/>
      <w:sz w:val="27"/>
      <w:szCs w:val="27"/>
    </w:rPr>
  </w:style>
  <w:style w:type="character" w:styleId="8">
    <w:name w:val=" Знак Знак8"/>
    <w:basedOn w:val="Style9"/>
    <w:qFormat/>
    <w:rPr>
      <w:rFonts w:eastAsia="Times New Roman" w:cs="Times New Roman"/>
      <w:b/>
      <w:bCs/>
      <w:sz w:val="24"/>
      <w:szCs w:val="24"/>
    </w:rPr>
  </w:style>
  <w:style w:type="character" w:styleId="7">
    <w:name w:val=" Знак Знак7"/>
    <w:basedOn w:val="Style9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6">
    <w:name w:val=" Знак Знак6"/>
    <w:basedOn w:val="Style9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5">
    <w:name w:val=" Знак Знак5"/>
    <w:basedOn w:val="Style9"/>
    <w:qFormat/>
    <w:rPr>
      <w:rFonts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eastAsia="Times New Roman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center"/>
    </w:pPr>
    <w:rPr>
      <w:rFonts w:eastAsia="Times New Roman"/>
      <w:b/>
      <w:bCs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Cs w:val="24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eastAsia="Times New Roman" w:cs="Arial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23">
    <w:name w:val="Основной текст 23"/>
    <w:basedOn w:val="Normal"/>
    <w:qFormat/>
    <w:pPr>
      <w:suppressAutoHyphens w:val="true"/>
      <w:spacing w:lineRule="auto" w:line="240" w:before="0" w:after="0"/>
      <w:ind w:right="-227" w:hanging="0"/>
      <w:jc w:val="both"/>
    </w:pPr>
    <w:rPr>
      <w:rFonts w:ascii="Arial" w:hAnsi="Arial" w:eastAsia="Times New Roman" w:cs="Arial"/>
      <w:sz w:val="26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7:00Z</dcterms:created>
  <dc:creator>1</dc:creator>
  <dc:description/>
  <cp:keywords/>
  <dc:language>en-US</dc:language>
  <cp:lastModifiedBy>Zam</cp:lastModifiedBy>
  <cp:lastPrinted>2016-12-06T09:22:00Z</cp:lastPrinted>
  <dcterms:modified xsi:type="dcterms:W3CDTF">2016-12-06T06:31:00Z</dcterms:modified>
  <cp:revision>3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667-496</vt:lpwstr>
  </property>
  <property fmtid="{D5CDD505-2E9C-101B-9397-08002B2CF9AE}" pid="3" name="_dlc_DocIdItemGuid">
    <vt:lpwstr>e62cb69b-7279-45c4-bda3-4f0a156eed33</vt:lpwstr>
  </property>
  <property fmtid="{D5CDD505-2E9C-101B-9397-08002B2CF9AE}" pid="4" name="_dlc_DocIdUrl">
    <vt:lpwstr>https://vip.gov.mari.ru/gornomari/osp/_layouts/DocIdRedir.aspx?ID=XXJ7TYMEEKJ2-3667-496, XXJ7TYMEEKJ2-3667-496</vt:lpwstr>
  </property>
</Properties>
</file>