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ТАВРОПОЛЬСКИЙ КРАЙ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КУРСКИЙ РАЙОН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МУНИЦИПАЛЬНОЕ ОБРАЗОВАНИЕ  КУРСКОГО 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СЕЛЬСОВЕТА КУРСКОГО РАЙОНА </w:t>
      </w:r>
    </w:p>
    <w:p>
      <w:pPr>
        <w:pStyle w:val="Con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СТАВРОПОЛЬСКОГО КРАЯ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сельсовета Курского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 Ставропольского края от 21 октября 2016 г. № 215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ConsNormal"/>
        <w:jc w:val="right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Normal"/>
        <w:ind w:left="486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ОМПЛЕКСНОГО РАЗВИТИЯ ТРАНСПОРТНОЙ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РАСТРУКТУРЫ МУНИЦИПАЛЬНОГ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БРАЗОВАНИЯ КУРСКОГО СЕЛЬСОВЕ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УРСКОГО РАЙОНА СТАВРОПОЛЬСКОГО КРА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16 – 2025 ГОДЫ</w:t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Normal"/>
        <w:jc w:val="center"/>
        <w:rPr>
          <w:rFonts w:ascii="Times New Roman;Times New Roman" w:hAnsi="Times New Roman;Times New Roman" w:cs="Times New Roman;Times New Roman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ст-ца КУРСКАЯ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tLeast" w:line="238" w:before="0" w:after="150"/>
        <w:ind w:firstLine="709"/>
        <w:jc w:val="center"/>
        <w:rPr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комплексного развития транспортной инфраструктуры муниципального образования Курского сельсовета Курского района Ставропольского края на период с 2016 по  2025 годы (далее – Программа) разработана вследствие необходимости реализации Федерального закона № 131-ФЗ от 06.10.2003 «Об общих принципах организации местного самоуправления в Российской Федерации». Цели развития поселения и программные мероприятия, а также необходимые для их реализации ресурсы, обозначенные в Программе,  могут ежегодно корректироваться и дополняться в зависимости от складывающейся ситуации, включению в программы субсидирования дорожной отрасли из бюджета Ставропольского края, изменения внутренних и внешних условий. Дорожное хозяйство является одним из элементов транспортной инфраструктуры, который обеспечивает свободу передвижения граждан и делает возможным свободное перемещение товаров и услуг. Наличием и состоянием сети автомобильных дорог общего пользования определяется территориальная целостность и инвестиционная привлекательность террито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настоящей Программы обусловлена необходимостью определить приоритетные задачи развития транспортной инфраструктуры муниципального образования Курского сельсовета Курского района Ставропольского края (далее – МО Курского сельсовета), доступные для развития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Главной целью Программы является повышение качества жизни населения, улучшение качества дорожной сети,  поддержание в надлежащем состоянии автомобильных дорог местного значения; повышение уровня технико-эксплуатационного состояния автомобильных дорог с перспективой приведения их в нормативное состояние; обеспечение круглогодичного, круглосуточного бесперебойного и безопасного движения пассажирского и грузового транспорта по автомобильным дорогам.</w:t>
      </w:r>
    </w:p>
    <w:p>
      <w:pPr>
        <w:pStyle w:val="Normal"/>
        <w:spacing w:lineRule="auto" w:line="288"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 w:before="120" w:after="12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 ПАСПОРТ  МУНИЦИПАЛЬНОЙ ПРОГРАММЫ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нспортной инфраструктуры муниципального образования Курского сельсовета Курского района Ставропольского края на 2016 –  2025 годы.</w:t>
            </w:r>
          </w:p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1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62" w:type="dxa"/>
            <w:tcBorders/>
          </w:tcPr>
          <w:p>
            <w:pPr>
              <w:pStyle w:val="Oaenoniine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строительный Кодекс Российской Федерации,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Oaenoniinee"/>
              <w:rPr/>
            </w:pPr>
            <w:r>
              <w:rPr>
                <w:sz w:val="28"/>
                <w:szCs w:val="28"/>
              </w:rPr>
              <w:t>Генеральный план муниципального образования Курского сельсовета Курского района Ставропольского края,</w:t>
            </w:r>
          </w:p>
          <w:p>
            <w:pPr>
              <w:pStyle w:val="Oaenoniine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став муниципального образования Курского сельсовета Курского района Ставропольского края.</w:t>
            </w:r>
          </w:p>
          <w:p>
            <w:pPr>
              <w:pStyle w:val="Oaenoniine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азчик Программы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Курского сельсовета Курского район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чик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урского сельсовета Курского района Ставропольского края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соисполнител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граммы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местного самоуправления муниципального образования поселения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, осуществляющие деятельность на территории муниципального образования поселения; иные лица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сновная цель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азвитие транспортной инфраструктуры муниципального образования Курского сельсовета Курского района Ставропольского края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keepLines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задачи Програм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- безопасность, качество  и эффективность транспортного обслуживания населения, юридических лиц и индивидуальных предпринимателей сельского поселения;                                                                          - доступность объектов транспортной инфраструктуры  для населения и субъектов экономической деятельности в соответствии с нормативами градостроительного проектирования сельского поселения;                                                                                         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повышение эффективности функционирования действующей транспортной инфраструктуры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- увеличение протяженности дорог с усовершенствованным покрытием; 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rPr/>
            </w:pPr>
            <w:r>
              <w:rPr>
                <w:sz w:val="28"/>
                <w:szCs w:val="28"/>
              </w:rPr>
              <w:t>- снижение отрицательного воздействия транспортно-дорожного комплекса на окружающую среду;</w:t>
            </w:r>
          </w:p>
          <w:p>
            <w:pPr>
              <w:pStyle w:val="BodyTextIndent3"/>
              <w:tabs>
                <w:tab w:val="clear" w:pos="708"/>
                <w:tab w:val="left" w:pos="0" w:leader="none"/>
                <w:tab w:val="left" w:pos="176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- снижение удельного веса дорог, нуждающихся в капитальном ремонте (реконструкции);                                   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увеличение протяженности дорог с твердым покрытием;</w:t>
            </w:r>
          </w:p>
          <w:p>
            <w:pPr>
              <w:pStyle w:val="Normal"/>
              <w:shd w:fill="FFFFFF" w:val="clear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- достижение расчётного уровня обеспеченности населения услугами транспортной инфраструктуры.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025  годы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sz w:val="28"/>
                <w:szCs w:val="28"/>
              </w:rPr>
              <w:t>Укрупнённое описание запланированных мероприятий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разработка проектно-сметной документации;                                           -   реконструкция существующих дорог;                                               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8"/>
                <w:szCs w:val="28"/>
              </w:rPr>
              <w:t xml:space="preserve">-   ремонт и капитальный ремонт дорог.                                                                          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BodyTextIndent3"/>
              <w:tabs>
                <w:tab w:val="clear" w:pos="708"/>
                <w:tab w:val="left" w:pos="3544" w:leader="none"/>
              </w:tabs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точники финансирования: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Ставропольского края;</w:t>
            </w:r>
          </w:p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редства местного бюджет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. – 6881,95 тыс. руб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 на 2017-2025 годы уточняются при формировании бюджета на очередной финансовый год.</w:t>
            </w:r>
          </w:p>
          <w:p>
            <w:pPr>
              <w:pStyle w:val="BodyTextIndent3"/>
              <w:tabs>
                <w:tab w:val="clear" w:pos="708"/>
                <w:tab w:val="left" w:pos="3544" w:leader="none"/>
              </w:tabs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8"/>
                <w:szCs w:val="28"/>
              </w:rPr>
              <w:t>Ожидаемые результаты  реализации 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ачества, эффективности  и доступности транспортного обслуживания населения  и субъектов экономической деятельности сельского поселения;                                   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8"/>
                <w:szCs w:val="28"/>
              </w:rPr>
              <w:t>-  обеспечение надежности и безопасности системы транспортной инфраструктуры.</w:t>
            </w:r>
          </w:p>
        </w:tc>
      </w:tr>
    </w:tbl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ХАРАКТЕРИСТИКА СОСТОЯНИЯ ТРАНСПОРТНО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ФРАСТРУКТУРЫ</w:t>
      </w:r>
      <w:r>
        <w:rPr>
          <w:b/>
          <w:sz w:val="28"/>
          <w:szCs w:val="28"/>
        </w:rPr>
        <w:t xml:space="preserve"> МУНИЦИПАЛЬНОГО ОБРАЗОВАНИЯ </w:t>
      </w:r>
    </w:p>
    <w:p>
      <w:pPr>
        <w:pStyle w:val="Style14"/>
        <w:numPr>
          <w:ilvl w:val="0"/>
          <w:numId w:val="0"/>
        </w:numPr>
        <w:ind w:firstLine="709"/>
        <w:outlineLvl w:val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КУРСКОГО СЕЛЬСОВЕТА КУРСКОГО РАЙОНА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480050" cy="925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рия МО Курского сельсовета началась с 1924 года, в котором он относился к Степновскому району Терского округа, с 1929 года – Моздокского  района Терского округа, с 1930 года Моздокского района  Северо-Кавказского края. </w:t>
      </w:r>
      <w:hyperlink r:id="rId7">
        <w:r>
          <w:rPr>
            <w:rStyle w:val="InternetLink"/>
            <w:sz w:val="28"/>
            <w:szCs w:val="28"/>
          </w:rPr>
          <w:t>1 января</w:t>
        </w:r>
      </w:hyperlink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1935</w:t>
        </w:r>
      </w:hyperlink>
      <w:r>
        <w:rPr>
          <w:sz w:val="28"/>
          <w:szCs w:val="28"/>
        </w:rPr>
        <w:t xml:space="preserve"> года станица становится административным центром </w:t>
      </w:r>
      <w:r>
        <w:rPr>
          <w:color w:val="333333"/>
          <w:sz w:val="28"/>
          <w:szCs w:val="28"/>
        </w:rPr>
        <w:t xml:space="preserve">Курского </w:t>
      </w:r>
      <w:r>
        <w:rPr>
          <w:sz w:val="28"/>
          <w:szCs w:val="28"/>
        </w:rPr>
        <w:t>района Северо-Кавказского края, с 1937 года Курского района Оджоникидзевского края, с 1939 года Курского района Ставропольского края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Территория поселения занимает 24,8 тыс.га, в том числе площадь районного центра – 678 га. Расстояние от районного центра – станицы Курской до ближайшей железнодорожной станции г.Моздок – 45 км, до краевого центра города Ставрополя – 307 км.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На территории МО Курского сельсовета расположено 5 населенных пунктов занимающих площадь 1450, 0 га в которых по состоянию на 26.10.2016 года проживает 13,654 тыс. человек. Национальный состав: 64,4% -русские, 15,0% - армяне, 4,5% - грузины, 3,9% - турки, 2,4% - осетины, 1,4% - чеченцы, 1,1% - азербайджанцы, 0,8% - украинцы, 0,8% немцы, 5,6% - другие. Всего 54 нации и народности. </w:t>
      </w:r>
    </w:p>
    <w:p>
      <w:pPr>
        <w:pStyle w:val="Normal"/>
        <w:spacing w:lineRule="atLeast" w:line="225"/>
        <w:ind w:firstLine="708"/>
        <w:jc w:val="both"/>
        <w:rPr>
          <w:rStyle w:val="StrongEmphasis"/>
          <w:shd w:fill="FFFFE0" w:val="clear"/>
        </w:rPr>
      </w:pPr>
      <w:r>
        <w:rPr>
          <w:color w:val="000000"/>
          <w:sz w:val="28"/>
          <w:szCs w:val="28"/>
        </w:rPr>
        <w:t>До 1992 года на территории</w:t>
      </w:r>
      <w:r>
        <w:rPr>
          <w:rStyle w:val="Appleconvertedspace"/>
          <w:b/>
          <w:bCs/>
          <w:sz w:val="28"/>
          <w:szCs w:val="28"/>
          <w:shd w:fill="FFFFE0" w:val="clear"/>
        </w:rPr>
        <w:t xml:space="preserve">  </w:t>
      </w:r>
      <w:r>
        <w:rPr>
          <w:rStyle w:val="Appleconvertedspace"/>
          <w:bCs/>
          <w:sz w:val="28"/>
          <w:szCs w:val="28"/>
          <w:shd w:fill="FFFFE0" w:val="clear"/>
        </w:rPr>
        <w:t xml:space="preserve">станицы Курской  функционировало  5 крупных </w:t>
      </w:r>
      <w:r>
        <w:rPr>
          <w:sz w:val="28"/>
          <w:szCs w:val="28"/>
        </w:rPr>
        <w:t>заводов: консервный, пивоваренный, винный, маслосыродельный и хлебозовод.  Сельское хозяйство  представляли  3  крупнейших хозяйства совхоз «Курский», плодосовхоз «Приозерный»,  и винсовхоз «Восход».</w:t>
      </w:r>
      <w:r>
        <w:rPr>
          <w:rStyle w:val="StrongEmphasis"/>
          <w:sz w:val="28"/>
          <w:szCs w:val="28"/>
          <w:shd w:fill="FFFFE0" w:val="clear"/>
        </w:rPr>
        <w:t xml:space="preserve"> 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  <w:sz w:val="28"/>
          <w:szCs w:val="28"/>
        </w:rPr>
        <w:t xml:space="preserve">Социально - экономическое положение муниципального образования характеризуется как  сложное, в связи с банкротством и прекращением деятельности ряда предприятий, спадом объемов производства, сокращением численности работающих и высоким уровнем безработицы, низкой квалификацией высвобожденных работников. 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</w:rPr>
        <w:t>В то же время, МО Курского сельсовета имеет реальные предпосылки для экономического роста, прежде всего это природные ресурсы, транспортная сеть,   рабочий  потенциа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нову экономики МО Курского сельсовета составляют сельское хозяйство. Сельскохозяйственное производство играет большую роль, обладая значительным потенциалом для развития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ельское хозяйство представлено такими предприятиями, как: ООО «Арагви»,  ООО «Луч», ЗАО «Восход»,  ООО «Курское»,  ООО «Приозерное», крестьянскими (фермерскими) хозяйствами,     индивидуальными предпринимателями  и личными подсобными хозяйств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МО Курского сельсовета имеется  специализированное автотранспортное предприятия ОАО «Меркурий»,    оказывающие услуги населению по перевозке пассажиров,  а также индивидуальные предприниматели, оказывающие услуги такси.  85,3% населения МО имеют регулярное автобусное сообщение с  краевым центром г. Ставрополь. Кроме того, грузовым автотранспортом владеют сельскохозяйственные, строительные и прочие предприятия и организации.  Ежегодно наблюдается увеличение количества легковых автомобилей у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тяженность автодорог общего пользования на территории населённых пунктов поселения составляет    в целом 94,94 км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втомобильных дорог общего пользования местного значения, расположенных в пределах границ  муниципального образования Курского сельсовета Курского района Ставропольского кра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"/>
        <w:gridCol w:w="2241"/>
        <w:gridCol w:w="2880"/>
        <w:gridCol w:w="894"/>
        <w:gridCol w:w="889"/>
        <w:gridCol w:w="126"/>
        <w:gridCol w:w="945"/>
        <w:gridCol w:w="926"/>
      </w:tblGrid>
      <w:tr>
        <w:trPr>
          <w:trHeight w:val="36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аница Курска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дентификационный номер автомобильной дорог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ая дл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сфаль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авий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рунтов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Акул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Архитекту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0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Астраханск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Балти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0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Берез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0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Будён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Весёл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0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Виногра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Вишнё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0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л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Восто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агар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лубо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Горь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а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До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Ессентук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1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Завод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Звёз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1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Зелё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Интернациона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Кавказ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2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зач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али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2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и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льц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ома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Комсом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Комсомол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Кондратенк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райня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Крас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3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Куба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.Лаз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н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ица Лермонтов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3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ес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3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Ма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Маяковс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3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Минераловод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Ми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4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Молодё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4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Мускат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Набере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4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ау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Н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Озё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4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Октябрь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4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Олимпи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4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Ольг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Орех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5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Пионер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5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одго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ол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5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раскове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5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Пролетар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5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ромышлен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5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рохлад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5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Пушк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5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абоч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Р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6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ад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6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ветл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6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улок Свободны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6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еве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6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Сирене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овет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6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Солне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6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Ставроп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6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Степ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Строитель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7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е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7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т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7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.Толс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7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Тополи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7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Тюме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Халецк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7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Хим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7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ок Шко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7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Щербак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Энергет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8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Юж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8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60 лет ВЛКС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8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Добровольн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е Мироп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8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Новотавриче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Грузи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8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8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Фермер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8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утор Новая Дерев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Зелё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8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3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риозёр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8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7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7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ёлок Ров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Лугов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8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Крестья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9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3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шеничн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9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Тих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 233 816 ОП МП 07-09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</w:t>
            </w:r>
          </w:p>
        </w:tc>
      </w:tr>
      <w:tr>
        <w:trPr/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,94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0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проблемы по содержанию дорог связаны с их давним сроком строительства    (середина семидесятых год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МО Курского сельсовета имеются линейные водные объекты – р.Кура, Большой и Малый левобережные каналы, а также площадной водный объект – Курское водохранилище, общей площадью 508 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рмативно-правовой базой, необходимой для функционирования и развития транспортной системы поселения, 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Градостроительный кодекс РФ от 29.12.2004г. №190-ФЗ;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Федеральный закон от 08.11.2007г. №257-ФЗ «Об автомобильных дорогах и о дорожной деятельности в РФ и о внесении изменений в отдельные законодательные акты Российской Федерации»;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Федеральный закон от 10.12.1995г. №196-ФЗ «О безопасности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Правительства РФ от 23.10.1993г. №1090 «О правилах дорожного движения»;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Правительства РФ от 25.12.2015г. №1440 «Об утверждении требований к программам комплексного развития транспортной инфраструктуры поселений, городских округов»;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Генеральный план поселения – муниципального образования Курского сельсовета Курского района Ставропольского края, утверждённый решением Думы муниципального образования Курского сельсовета Курского района Ставропольского края от 17.01.2013г. № 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3. ПРОГНОЗ ТРАНСПОРТНОГО СПРОСА, ИЗМЕНЕНИЕ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ОБЪЁМОВ И ХАРАКТЕРА ПЕРЕДВИЖЕНИЯ НАСЕЛЕНИЯ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 xml:space="preserve">И ПЕРЕВОЗОК ГРУЗОВ НА ТЕРРИТОРИИ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  <w:t>МО КУРСКОГО СЕЛЬСОВЕТА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экономическая база МО Курского сельсовета имеет агропромышленную специализацию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На территории поселения расположено свыше 70 предприятий, организаций, учреждений. </w:t>
      </w:r>
      <w:r>
        <w:rPr>
          <w:sz w:val="28"/>
          <w:szCs w:val="28"/>
        </w:rPr>
        <w:t xml:space="preserve">Основу экономики МО Курского сельсовета составляет сельское хозяйство. </w:t>
      </w:r>
    </w:p>
    <w:p>
      <w:pPr>
        <w:pStyle w:val="TextBodyIndent"/>
        <w:ind w:left="0" w:firstLine="720"/>
        <w:rPr/>
      </w:pPr>
      <w:r>
        <w:rPr/>
        <w:t xml:space="preserve">В свою очередь, отраслью специализации сельского хозяйства муниципального образования является растениеводство. В растениеводстве преобладает зерновое направление. </w:t>
      </w:r>
    </w:p>
    <w:p>
      <w:pPr>
        <w:pStyle w:val="TextBodyIndent"/>
        <w:ind w:left="0" w:firstLine="720"/>
        <w:rPr/>
      </w:pPr>
      <w:r>
        <w:rPr/>
        <w:t xml:space="preserve">В перспективе планируется дальнейшее развитие экономической базы муниципального образования и укрепление ее позиций в экономике Курского района (особенно в части сельского хозяйства и перерабатывающей промышленности). </w:t>
      </w:r>
    </w:p>
    <w:p>
      <w:pPr>
        <w:pStyle w:val="TextBodyIndent"/>
        <w:spacing w:before="0" w:after="60"/>
        <w:ind w:left="0" w:firstLine="720"/>
        <w:rPr/>
      </w:pPr>
      <w:r>
        <w:rPr/>
        <w:t xml:space="preserve">Главные перспективные направления развития экономической базы территории муниципального образования, предлагаемые Генеральным планом: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  дальнейшее развитие сельского хозяйства;</w:t>
      </w:r>
    </w:p>
    <w:p>
      <w:pPr>
        <w:pStyle w:val="Normal"/>
        <w:suppressAutoHyphens w:val="true"/>
        <w:spacing w:before="0" w:after="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  развитие и диверсификация перерабатывающих производств;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строительство агрокомплекса по переработке сельскохозяйственной продукции в ст-це Курской;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-  организация розлива минеральной воды Курского месторождения, строительство на его основе лечебно-профилактических учреждений;</w:t>
      </w:r>
    </w:p>
    <w:p>
      <w:pPr>
        <w:pStyle w:val="Normal"/>
        <w:suppressAutoHyphens w:val="true"/>
        <w:spacing w:before="0" w:after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- развитие строительной отрасли и, её составляющей производства строительных материалов. </w:t>
      </w:r>
    </w:p>
    <w:p>
      <w:pPr>
        <w:pStyle w:val="Normal"/>
        <w:suppressAutoHyphens w:val="true"/>
        <w:spacing w:before="0" w:after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минимального  воздействия на окружающую среду и здоровье населения и устойчивого развития </w:t>
      </w: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решение транспортных проблем предполагает создание развитой транспортной инфраструктуры, обеспечение высокого уровня сервисного обслуживания транспортных средств.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ное </w:t>
      </w:r>
      <w:r>
        <w:rPr>
          <w:color w:val="000000"/>
          <w:sz w:val="28"/>
          <w:szCs w:val="28"/>
        </w:rPr>
        <w:t xml:space="preserve">размещение </w:t>
      </w:r>
      <w:r>
        <w:rPr>
          <w:bCs/>
          <w:sz w:val="28"/>
          <w:szCs w:val="28"/>
        </w:rPr>
        <w:t>учреждений и предприятий обслуживания местного значения сельского поселения основывается на принципе формирования межселенной общественно-деловой зоны, являющейся центром сельского поселения, в административном центре поселения, одновременно являющейся центром муниципального ра</w:t>
        <w:tab/>
        <w:t>йона – станице Курской и групповых центров обслуживания с созданием общественно-деловых зон в центрах групп населенных пунктов, которые дополняются объектами повседневного обслуживания, обслуживающими как собственное население, так и жителей прилегающих населенных пунктов с учетом пешеходной и транспортной доступности.</w:t>
      </w:r>
    </w:p>
    <w:p>
      <w:pPr>
        <w:pStyle w:val="Normal"/>
        <w:widowControl w:val="false"/>
        <w:autoSpaceDE w:val="false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ПРИНЦИПИАЛЬНЫЕ ВАРИАНТЫ РАЗВИТИЯ И ОЦЕНКА 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ЦЕЛЕВЫМ ПОКАЗАТЕЛЯМ РАЗВИТИЯ ТРАНСПОРТНОЙ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НФРАСТРУКТУРЫ С ПОСЛЕДУЮЩИМ ВЫБОРОМ 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АГАЕМОГО К  РЕАЛИЗАЦИИ ВАРИАНТА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Состояние сети дорог определяется своевременностью, полнотой и качеством выполнения работ по содержанию, ремонту капитальному ремонту и зависит напрямую от объемов финансирования. В условиях, когда объем инвестиций в дорожной комплекс является явно недостаточным, а рост уровня автомобилизации значительно опережает темпы роста развития дорожной инфраструктуры на первый план выходят работы по содержанию и эксплуатации дорог.  Поэтому в Программе выбирается вариант качественного содержания, ремонта, капитального ремонта и при экономической нецелесообразности предыдущих мероприятий, реконструкция отдельных участков дорог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 ПЕРЕЧЕНЬ И ОЧЕРЁДНОСТЬ РЕАЛИЗАЦИИ МЕРОПРИЯТИЙ ПО РАЗВИТИЮ ТРАНСПОРТНОЙ ИНФРАСТРУКТУРЫ ПОСЕЛЕНИЯ</w:t>
      </w:r>
    </w:p>
    <w:p>
      <w:pPr>
        <w:pStyle w:val="Style13"/>
        <w:spacing w:lineRule="atLeast" w:line="238" w:before="0" w:after="150"/>
        <w:jc w:val="center"/>
        <w:rPr>
          <w:rFonts w:ascii="Times New Roman;Times New Roman" w:hAnsi="Times New Roman;Times New Roman" w:cs="Times New Roman;Times New Roman"/>
          <w:b/>
          <w:b/>
          <w:color w:val="242424"/>
          <w:sz w:val="28"/>
          <w:szCs w:val="28"/>
        </w:rPr>
      </w:pPr>
      <w:r>
        <w:rPr>
          <w:rFonts w:cs="Times New Roman;Times New Roman"/>
          <w:b/>
          <w:color w:val="242424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1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 учетом сложившейся экономической ситуацией, мероприятия по развитию транспортной инфраструктуры по видам транспорта, по развитию транспорта общего пользования, созданию транспортно-пересадочных узлов, по развитию инфраструктуры для легкового автомобильного транспорта, включая развитие единого парковочного пространства, по развитию пешеходного и велосипедного передвижения, по развитию инфраструктуры для грузового транспорта, транспортных средств коммунальных и дорожных служб в период реализации Программы не предусматриваютс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 условии привлечения финансирования из других источников возможно планирование открытия внутреннего кольцевого маршрута общественного транспорта в станице Курской и маршрутов транспортного сообщения центра с населёнными пунктами поселения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5.2 Мероприятия по развитию сети дорог поселения.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 повышения качественного уровня дорожной сети сельского поселения, снижения уровня аварийности, связанной с состоянием дорожного покрытия и доступности к центру поселения предлагается в период действия Программы реализовать следующий комплекс мероприятий по развитию дорог поселения:</w:t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42" w:firstLine="709"/>
        <w:jc w:val="right"/>
        <w:rPr>
          <w:sz w:val="28"/>
          <w:szCs w:val="28"/>
        </w:rPr>
      </w:pPr>
      <w:r>
        <w:rPr>
          <w:sz w:val="24"/>
        </w:rPr>
        <w:t>Таблица 1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ограммных мероприятий Программы комплексного развития систем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транспортной инфраструктуры на территории МО Курского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2016 – 2025 годы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80"/>
        <w:gridCol w:w="1620"/>
        <w:gridCol w:w="2838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>Ресурсное обеспече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 xml:space="preserve">Срок реализации 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rPr/>
            </w:pPr>
            <w:r>
              <w:rPr/>
              <w:t>Ремонт дорог в границах сёл, поддержание дорожного полотна в работоспособном состоян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 xml:space="preserve">6 000 тыс. рублей  в год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>2016-2025 гг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rPr/>
            </w:pPr>
            <w:r>
              <w:rPr/>
              <w:t>Обеспечение транспортной доступности населенных пунктов муниципального образования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ирование реконструкции автодороги по пер. Школьном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>2017 г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rPr/>
            </w:pPr>
            <w:r>
              <w:rPr/>
              <w:t>Улучшение  транспортного обеспечения ст. Курской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Реконструкция автодороги по пер. Школьном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>краевой бюджет,  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>2018-2020 г.г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rPr/>
            </w:pPr>
            <w:r>
              <w:rPr/>
              <w:t>Улучшение  транспортного обеспечения ст. Курской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Капитальный ремонт  дорог  по ул. Балтийская, ул. Ленина, ул. Интернациональная, ул. Комсомольской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>краевой бюджет,  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2019-2025 г.г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rPr/>
            </w:pPr>
            <w:r>
              <w:rPr/>
              <w:t>Улучшение  транспортного обеспечения ст. Курской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 xml:space="preserve">Ремонт дороги  по   ул. Халецкого, ул. Калинина, ул. Акулова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>краевой бюджет, местный бюджет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 xml:space="preserve"> </w:t>
            </w:r>
            <w:r>
              <w:rPr/>
              <w:t>2019-2025 г.г.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rPr/>
            </w:pPr>
            <w:r>
              <w:rPr/>
              <w:t>Улучшение  транспортного обеспечения ст. Курской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>
                <w:bCs/>
                <w:sz w:val="20"/>
                <w:szCs w:val="20"/>
              </w:rPr>
              <w:t>Строительство и ремонт существующих пешеходных дорожек и тротуа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spacing w:before="40" w:after="40"/>
              <w:rPr/>
            </w:pPr>
            <w:r>
              <w:rPr/>
              <w:t>Улучшение  транспортного обеспечения ст. Курской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eastAsia="Calibri"/>
          <w:b/>
          <w:b/>
          <w:bCs/>
          <w:color w:val="000000"/>
          <w:kern w:val="2"/>
          <w:sz w:val="28"/>
          <w:szCs w:val="28"/>
        </w:rPr>
      </w:pPr>
      <w:r>
        <w:rPr>
          <w:rFonts w:eastAsia="Calibri"/>
          <w:b/>
          <w:bCs/>
          <w:color w:val="000000"/>
          <w:kern w:val="2"/>
          <w:sz w:val="28"/>
          <w:szCs w:val="28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eastAsia="Calibri" w:cs="Times New Roman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bCs/>
          <w:color w:val="000000"/>
          <w:kern w:val="2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6. ПРЕДЛОЖЕНИЯ ПО ИНВЕСТИЦИОННЫМ ПРЕОБРАЗОВАНИЯМ,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ОВЕРШЕНСТВОВАНИЮ ПРАВОВОГО И ИНФОРМАЦИОННОГО ОБЕСПЕЧЕНИЯ ДЕЯТЕЛЬНОСТИ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СФЕРЕ ПРОЕКТИРОВАНИЯ, СТРОИТЕЛЬСТВА, РЕКОНСТРУКЦИИ ОБЪЕКТОВ ТРАНСПОРТНОЙ ИНФРАСТРУКТУРЫ НА ТЕРРИТОРИИ МО КУРСКИЙ СЕЛЬСОВЕТ.</w:t>
      </w:r>
    </w:p>
    <w:p>
      <w:pPr>
        <w:pStyle w:val="ConsPlusNormal1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амках реализации настоящей Программы не предполагается проведение институциональных преобразований, структуры управления и взаимосвязей при осуществлении деятельности в сфере проектирования, строительства и реконструкции объектов транспортной инфраструктуры. Нормативно-правовая база для Программы сформирована и не изменяется.</w:t>
      </w:r>
    </w:p>
    <w:p>
      <w:pPr>
        <w:pStyle w:val="ConsPlusNormal1"/>
        <w:widowControl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7. МЕХАНИЗМ ОБНОВЛЕНИЯ ПРОГРАММЫ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tLeast" w:line="271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бновление Программы производится:</w:t>
      </w:r>
    </w:p>
    <w:p>
      <w:pPr>
        <w:pStyle w:val="Normal"/>
        <w:spacing w:lineRule="atLeast" w:line="271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при выявлении новых, необходимых к реализации мероприятий,</w:t>
      </w:r>
    </w:p>
    <w:p>
      <w:pPr>
        <w:pStyle w:val="Normal"/>
        <w:spacing w:lineRule="atLeast" w:line="271"/>
        <w:jc w:val="both"/>
        <w:rPr/>
      </w:pPr>
      <w:r>
        <w:rPr>
          <w:rFonts w:eastAsia="Calibri"/>
          <w:color w:val="000000"/>
          <w:sz w:val="28"/>
          <w:szCs w:val="28"/>
        </w:rPr>
        <w:t>- при появлении новых инвестиционных проектов, особо значимых для территории;</w:t>
      </w:r>
    </w:p>
    <w:p>
      <w:pPr>
        <w:pStyle w:val="Normal"/>
        <w:spacing w:lineRule="atLeast" w:line="271"/>
        <w:jc w:val="both"/>
        <w:rPr/>
      </w:pPr>
      <w:r>
        <w:rPr>
          <w:rFonts w:eastAsia="Calibri"/>
          <w:color w:val="000000"/>
          <w:sz w:val="28"/>
          <w:szCs w:val="28"/>
        </w:rPr>
        <w:t>- при наступлении событий, выявляющих новые приоритеты в развитии поселения, а также вызывающих потерю своей значимости отдельных мероприятий.</w:t>
      </w:r>
    </w:p>
    <w:p>
      <w:pPr>
        <w:pStyle w:val="Normal"/>
        <w:spacing w:lineRule="atLeast" w:line="271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Программные мероприятия могут также быть скорректированы в зависимости от изменения ситуации на основании обоснованного предложения исполнителя.</w:t>
      </w:r>
    </w:p>
    <w:p>
      <w:pPr>
        <w:pStyle w:val="Normal"/>
        <w:spacing w:lineRule="atLeast" w:line="271"/>
        <w:jc w:val="both"/>
        <w:rPr/>
      </w:pPr>
      <w:r>
        <w:rPr>
          <w:rFonts w:eastAsia="Times New Roman;Times New Roman"/>
          <w:color w:val="000000"/>
          <w:sz w:val="28"/>
          <w:szCs w:val="28"/>
        </w:rPr>
        <w:t xml:space="preserve">         </w:t>
      </w:r>
      <w:r>
        <w:rPr>
          <w:rFonts w:eastAsia="Calibri"/>
          <w:color w:val="000000"/>
          <w:sz w:val="28"/>
          <w:szCs w:val="28"/>
        </w:rPr>
        <w:t>По перечисленным выше основаниям Программа может быть дополнена новыми мероприятиями с обоснованием объемов и источников финансирования.</w:t>
      </w:r>
    </w:p>
    <w:p>
      <w:pPr>
        <w:pStyle w:val="Style13"/>
        <w:spacing w:lineRule="atLeast" w:line="238" w:before="0" w:after="150"/>
        <w:jc w:val="center"/>
        <w:rPr>
          <w:rFonts w:eastAsia="Calibri"/>
          <w:b/>
          <w:b/>
          <w:color w:val="242424"/>
          <w:sz w:val="28"/>
          <w:szCs w:val="28"/>
        </w:rPr>
      </w:pPr>
      <w:r>
        <w:rPr>
          <w:rFonts w:eastAsia="Calibri"/>
          <w:b/>
          <w:color w:val="242424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242424"/>
          <w:spacing w:val="4"/>
          <w:sz w:val="28"/>
          <w:szCs w:val="28"/>
        </w:rPr>
      </w:pPr>
      <w:r>
        <w:rPr>
          <w:b/>
          <w:color w:val="242424"/>
          <w:spacing w:val="4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pacing w:val="4"/>
          <w:sz w:val="28"/>
          <w:szCs w:val="28"/>
        </w:rPr>
      </w:pPr>
      <w:r>
        <w:rPr>
          <w:b/>
          <w:spacing w:val="4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76" w:before="0" w:after="200"/>
        <w:jc w:val="right"/>
        <w:outlineLvl w:val="0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0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jc w:val="center"/>
      <w:outlineLvl w:val="1"/>
    </w:pPr>
    <w:rPr>
      <w:b/>
      <w:bCs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  <w:b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caps/>
      <w:sz w:val="28"/>
      <w:szCs w:val="28"/>
    </w:rPr>
  </w:style>
  <w:style w:type="character" w:styleId="2">
    <w:name w:val="Заголовок 2 Знак"/>
    <w:qFormat/>
    <w:rPr>
      <w:b/>
      <w:bCs/>
      <w:smallCap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smallCap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bCs/>
    </w:rPr>
  </w:style>
  <w:style w:type="character" w:styleId="9">
    <w:name w:val="Заголовок 9 Знак"/>
    <w:qFormat/>
    <w:rPr>
      <w:rFonts w:ascii="Bookman Old Style" w:hAnsi="Bookman Old Style" w:cs="Bookman Old Style"/>
      <w:b/>
      <w:bCs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/>
  </w:style>
  <w:style w:type="character" w:styleId="32">
    <w:name w:val="Основной текст 3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onsPlusNormal">
    <w:name w:val="ConsPlusNormal Знак"/>
    <w:qFormat/>
    <w:rPr>
      <w:rFonts w:ascii="Arial" w:hAnsi="Arial" w:eastAsia="Arial" w:cs="Arial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rFonts w:ascii="Bookman;Bookman Old Style" w:hAnsi="Bookman;Bookman Old Style" w:cs="Bookman;Bookman Old Style"/>
      <w:b/>
      <w:bCs/>
      <w:sz w:val="16"/>
      <w:szCs w:val="16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34">
    <w:name w:val="Основной текст 3"/>
    <w:basedOn w:val="Normal"/>
    <w:qFormat/>
    <w:pPr/>
    <w:rPr>
      <w:sz w:val="28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 w:val="2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УРУХ"/>
    <w:basedOn w:val="Normal"/>
    <w:qFormat/>
    <w:pPr>
      <w:ind w:firstLine="709"/>
      <w:jc w:val="center"/>
    </w:pPr>
    <w:rPr>
      <w:rFonts w:ascii="Arial" w:hAnsi="Arial" w:eastAsia="SimSun;宋体" w:cs="Arial"/>
      <w:b/>
      <w:sz w:val="28"/>
      <w:szCs w:val="2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adamant.ucoz.ru/wiki/1_&#1103;&#1085;&#1074;&#1072;&#1088;&#1103;" TargetMode="External"/><Relationship Id="rId8" Type="http://schemas.openxmlformats.org/officeDocument/2006/relationships/hyperlink" Target="http://adamant.ucoz.ru/wiki/1935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57:00Z</dcterms:created>
  <dc:creator>Пользователь</dc:creator>
  <dc:description/>
  <cp:keywords/>
  <dc:language>en-US</dc:language>
  <cp:lastModifiedBy>operator-isogd</cp:lastModifiedBy>
  <cp:lastPrinted>2016-12-09T09:39:00Z</cp:lastPrinted>
  <dcterms:modified xsi:type="dcterms:W3CDTF">2016-12-09T08:15:00Z</dcterms:modified>
  <cp:revision>73</cp:revision>
  <dc:subject/>
  <dc:title/>
</cp:coreProperties>
</file>