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РНЕНСКОГО СЕЛЬСОВЕТА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18 ноября 2016 года                              п. Мирный                                            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комплексного развития транспортной инфраструктуры муниципального образования Мирненского сельсовета Курского района Ставропольского края на 2016-2020 годы.</w:t>
            </w:r>
          </w:p>
        </w:tc>
        <w:tc>
          <w:tcPr>
            <w:tcW w:w="2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рограммы комплексного развития транспортной инфраструктуры муниципального образования Мирненского сельсовета Курского района Ставропольского края на 2016-2020 годы, в соответствии с Федеральным законом от 06 октября 2003 № 131-ФЗ «Об общих принципах организации местного самоуправления в Российской Федерации», пунктом 8 статьи 8 Градостроительного кодекса, статьей 179 Бюджетного кодекса Российской Федерации и Уставом муниципального образования  Русского сельсовета Курского района Ставропольского края, администрация муниципального образования  Русского сельсовета Кур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омплексного развития транспортной инфраструктуры муниципального образования Мирненского сельсовета Курского района Ставропольского края на 2016-202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426"/>
        <w:jc w:val="both"/>
        <w:rPr/>
      </w:pPr>
      <w:r>
        <w:rPr>
          <w:sz w:val="28"/>
          <w:szCs w:val="28"/>
        </w:rPr>
        <w:t xml:space="preserve">Установить, что в ходе реализации Программы отдельные мероприятия могут уточняться, а объемы финансирования мероприятий подлежат корректировке с учетом исполнения бюджета муниципального образования Мирненского сельсовета Курского района Ставропольского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426"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620"/>
      </w:tblGrid>
      <w:tr>
        <w:trPr/>
        <w:tc>
          <w:tcPr>
            <w:tcW w:w="4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Мирненского  сельсовета  Кур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     Ставропольского       края</w:t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.О. Мусае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 Мирненского сельсовета Курского района Ставропольского края от 04.07.2016 г. № 8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КОМПЛЕКС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ИРНЕНСКОГО СЕЛЬСОВЕТА КУР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муниципального образования Мирненского сельсовета Курского района Ставропольского края на 2016 –  2020 годы.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,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Генеральный план муниципального образования Мирненского сельсовета Курского района Ставропольского края,</w:t>
            </w:r>
          </w:p>
          <w:p>
            <w:pPr>
              <w:pStyle w:val="Oaenoniinee"/>
              <w:rPr/>
            </w:pPr>
            <w:r>
              <w:rPr>
                <w:iCs/>
                <w:sz w:val="28"/>
                <w:szCs w:val="28"/>
              </w:rPr>
              <w:t>Устав муниципального образования Мирненского сельсовета Курского района Ставропольского края.</w:t>
            </w:r>
          </w:p>
          <w:p>
            <w:pPr>
              <w:pStyle w:val="Oaenoniine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ирненского сельсовета Курск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ирненского сельсовета Курского района Ставрополь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; организации, осуществляющие деятельность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дорожной сети, поддержание в надлежащем состояни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технико-эксплуатационного состояния автомобильных дорог с перспективой приведения их в нормативное состоя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перемещения транспорта и пешеходов   в тёмное время суток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руглогодичного, круглосуточного бесперебойного и безопасного движения пассажирского и грузового транспорта по автомобильным дорогам.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keepLines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ротяженности дорог с усовершенствованным покрытием;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ритетное выполнение работ по содержанию существующих автомобильных дорог;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существующей дорожной сети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руглогодичного транспортного сообщения с населенными пунктами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орожного движения; сокращение количества и величины потерь от дорожно-транспортных происшестви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отрицательного воздействия транспортно-дорожного комплекса на окружающую среду;</w:t>
            </w:r>
          </w:p>
          <w:p>
            <w:pPr>
              <w:pStyle w:val="BodyTextIndent3"/>
              <w:tabs>
                <w:tab w:val="clear" w:pos="708"/>
                <w:tab w:val="left" w:pos="0" w:leader="none"/>
                <w:tab w:val="left" w:pos="17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управления  обеспечением безопасности дорожного движения;                                                                                    ликвидация и профилактика возникновения                                                                                      опасных участков на улично-дорожной сети.</w:t>
            </w:r>
          </w:p>
          <w:p>
            <w:pPr>
              <w:pStyle w:val="Normal"/>
              <w:keepLines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и проектов, входящих в Программу, осуществляется за счет средст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ого бюджета (объем финансирования за счет</w:t>
            </w:r>
          </w:p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го бюджета подлежит уточнению в установленном порядке при формировании бюджета поселения на соответствующий год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раевого бюджета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вестор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Главой муниципального образования Мирненского сельсовета Курского района Ставропольского края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 закона № 131-ФЗ от 06.10.2003 «Об общих принципах организации местного самоуправления в Российской Федерации» актуализировала потребность местных властей  в разработке  эффективной 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развития поселения и 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изменения внутренних и внешних условий. 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задачи развития транспортной инфраструктуры муниципального образования Мирненского сельсовета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Главной целью Программы является повышение качества жизни населения, улучшение качества дорожной сети,  поддержание в надлежащем состоянии автомобильных дорог местного значения; повышение уровня технико-эксплуатационного состояния автомобильных дорог с перспективой приведения их в нормативное состояние; обеспечение круглогодичного, круглосуточного бесперебойного и безопасного движения пассажирского и грузового транспорта по автомобильным дорогам. Для обеспечения условий  успешного выполнения мероприятий 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 кадровых и других мероприятий, составляющих условия и предпосылки  успешного выполнения мероприятий Программы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Анализ  и характеристика состояния транспортной  инфраструктуры</w:t>
      </w:r>
      <w:r>
        <w:rPr>
          <w:b/>
          <w:sz w:val="28"/>
          <w:szCs w:val="28"/>
        </w:rPr>
        <w:t xml:space="preserve"> муниципального образования Мирненского сельсовет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ненский сельсовет является административно-территориальным образованием, входящим в состав Курского района Ставрополь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ненский сельсовет – муниципальное образование, состоящее из 3-х  населенных пунктов, объединенных общей территор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Границы муниципального образования установлены Законом Ставропольского края от 17.05.2004 № 32-кз «Об установлении границ муниципальных образований в Курском районе  Ставрополь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ненский сельский совет был образован в мае 1929 году, с запада поселок граничит с селением Ага-Батыр и Полтавское, с юго-восточной стороны с землями совхоза им.Ленина и Чеченской республикой. С восточной стороны граница проходит с землями поселка Рощино и республики Дагестан, далее земли поселка Мирный граничат с Нефтекумским и Степновским рай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966 года он носил название «Моздокский № 7». Здесь проживают представители около 20 национальностей. Численность всего населения администрации составляет 277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е поселка в середине 50-х гг. установлен памятник воинам и мирным жителям, погибшим в августе-декабре 1942 года во время Великой отечественной войны, который был реконструирован в 1976 году. Осенью 1942 года, вблизи поселка и в соседних населенных пунктах шли ожесточенные бои с фаш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свобождения территории района поселок возрождался долго и тру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80-90 гг. в Мирном были построены добротные жилые дома, детский сад, больница, проведен газ, заасфальтированы дор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Мирненский сельсовет входит в состав Курского муниципального района и является  его структурным подразделением. Территория составляет - 64463 га, из них: пашни - 10049 га, пастбища -47710 га, пруды и озёра – 556,7 га, приусадебные участки - 59 га, включает  в себя три населенных пункта: п. Мирный, п. Бурунный и х. Березкин, а также на территории находятся 63 ОТФ. Административный центр п. Мирн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состоянию на 1 января  2016 г. протяженность автомобильных дорог общего пользования местного значения поселения составляет 84,4 км. </w:t>
      </w:r>
      <w:r>
        <w:rPr>
          <w:rFonts w:eastAsia="Calibri"/>
          <w:sz w:val="28"/>
          <w:szCs w:val="28"/>
          <w:lang w:eastAsia="en-US"/>
        </w:rPr>
        <w:t xml:space="preserve">Имеется частичное наличие пешеходных дорожек по центральной улице: Мира. </w:t>
      </w:r>
    </w:p>
    <w:p>
      <w:pPr>
        <w:pStyle w:val="Normal"/>
        <w:suppressAutoHyphens w:val="true"/>
        <w:spacing w:before="120" w:after="0"/>
        <w:ind w:right="-227" w:firstLine="709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>Мирненский сельсовет имеет относительно неблагоприятное транспортно-географическое положение по отношению к районному центру – ст. Курская (в 55 км), неблагоприятное – к краевому центру, транспортному узлу - г.Ставрополь (в 440 км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ечень автомобильных дорог общего пользования местного значения по муниципальному образованию Русского сельсовета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4"/>
        <w:gridCol w:w="2660"/>
        <w:gridCol w:w="1820"/>
        <w:gridCol w:w="19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втомобильной дорог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номера автомобильных дор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к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Ми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левск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здокск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сентукск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евчен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уворо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ушки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рмонто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ноград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лнеч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р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Буру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ооперативна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епн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урун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тор Березк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к х. Березки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ые дор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кращ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/б. – асфальтобетонное покрыт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– гравийное покрыт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гг. – грунтогравийное покрыт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Перед органами местного самоуправления поселения стоит задача развития транспортной инфраструктуры, повышения эффективности.</w:t>
      </w:r>
    </w:p>
    <w:p>
      <w:pPr>
        <w:pStyle w:val="Normal"/>
        <w:spacing w:lineRule="atLeast" w:line="271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, транспортную инфраструктуру.</w:t>
      </w:r>
    </w:p>
    <w:p>
      <w:pPr>
        <w:pStyle w:val="Normal"/>
        <w:spacing w:lineRule="atLeast" w:line="271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ровень безопасности</w:t>
      </w:r>
    </w:p>
    <w:p>
      <w:pPr>
        <w:pStyle w:val="Normal"/>
        <w:spacing w:lineRule="atLeast" w:line="271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гласно Проекту организации дорожного движения согласованного с ОГИБДД ОВД по Кировскому району уровень безопасности не соответствует  нормам на 70 %. Отсутствует горизонтальная  дорожная разметка, светофорные объекты, пешеходные ограждения, дорожные знаки.</w:t>
      </w:r>
    </w:p>
    <w:p>
      <w:pPr>
        <w:pStyle w:val="Normal"/>
        <w:spacing w:lineRule="atLeast" w:line="271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271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ормативно-правовая база</w:t>
      </w:r>
    </w:p>
    <w:p>
      <w:pPr>
        <w:pStyle w:val="Normal"/>
        <w:spacing w:lineRule="atLeast" w:line="271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посредственно под развитием систем транспортной инфраструктуры поселения понимается проведение комплекса мероприятий нормативно-правового, характера в т.ч.  решение Совета депутатов муниципального образования Мирненский сельсовет № 53 от 26 декабря 2011г. «О создании муниципального дорожного фонда муниципального образования Мирненского сельсовета Курского район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rFonts w:eastAsia="Calibri"/>
          <w:color w:val="000000"/>
          <w:sz w:val="28"/>
          <w:szCs w:val="28"/>
        </w:rPr>
        <w:t xml:space="preserve">Постановление администрации муниципального образования Мирненского сельсовета № 54 от 26 декабря 2011г.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 порядке формирования и использования бюджетный ассигнований дорожного фонда муниципального образования Мирненского сельсовета Курского района Ставропольского кра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</w:rPr>
        <w:t xml:space="preserve">, постановление </w:t>
      </w:r>
      <w:r>
        <w:rPr>
          <w:rFonts w:eastAsia="Calibri"/>
          <w:sz w:val="28"/>
          <w:szCs w:val="28"/>
          <w:lang w:eastAsia="en-US"/>
        </w:rPr>
        <w:t>№ 55 от 26.12.2011г. «Об утверждении муниципальной целевой программы «Ремонт внутрипоселковых дорог на территории муниципального образования Мирненского сельсовета Курского района Ставропольского края на 2012 – 2015 года».</w:t>
      </w:r>
    </w:p>
    <w:p>
      <w:pPr>
        <w:pStyle w:val="Normal"/>
        <w:spacing w:lineRule="atLeast" w:line="271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согласно генерального плана поселения допускаются при наличии согласия в письменной форме владельца автомобильной дорог.</w:t>
      </w:r>
    </w:p>
    <w:p>
      <w:pPr>
        <w:pStyle w:val="3"/>
        <w:tabs>
          <w:tab w:val="clear" w:pos="708"/>
          <w:tab w:val="left" w:pos="9356" w:leader="none"/>
        </w:tabs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Прогноз транспортного спроса, характер передвижения населения и перевозок груз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Экономика поселения характеризуется доминированием сельского хозяйства. На долю подрядных работ приходится 2,5%. Услуги предприятий торговли и общественного питания (торговая наценка) составляют 6,2%, услуги жилищно-коммунального хозяйства, бытового обслуживания населения, образования, здравоохранения, культуры 6,4%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неральным планом предусматриваетс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конструкция амбулатори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стадион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спортивных площадок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спортивных сооружен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ное </w:t>
      </w:r>
      <w:r>
        <w:rPr>
          <w:color w:val="000000"/>
          <w:sz w:val="28"/>
          <w:szCs w:val="28"/>
        </w:rPr>
        <w:t xml:space="preserve">размещение </w:t>
      </w:r>
      <w:r>
        <w:rPr>
          <w:bCs/>
          <w:sz w:val="28"/>
          <w:szCs w:val="28"/>
        </w:rPr>
        <w:t xml:space="preserve">учреждений и предприятий обслуживания местного значения сельского поселения основывается на принципе формирования межселенной общественно-деловой зоны, являющейся центром сельского поселения, в административном центре поселения – п. Мирный и групповых центров обслуживания с созданием общественно-деловых зон в центрах групп населенных пунктов, которые дополняются объектами повседневного обслуживания, обслуживающими как собственное население, так и жителей прилегающих населенных пунктов с учетом пешеходной доступности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целях минимального  воздействия на окружающую среду и здоровье населения и устойчивого развития </w:t>
      </w: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ешение транспортных проблем предполагает создание развитой транспортной инфраструктуры, обеспечение высокого уровня сервисного обслуживания транспортных сред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Целевые индикаторы и показатели подпрограммы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 показателей (индикаторов) подпрограммы определен исходя из принципов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оказателей (индикаторов) носит открытый характер и предусматривает возможность корректировки в случае потери информативности показателя (достижения максимального значения или насыщения), изменения приоритетов муниципальной политики в дорожном фонде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показателях (индикаторах) подпрограммы приведены в приложении № 1 к муниципальной подпрограмме.</w:t>
      </w:r>
    </w:p>
    <w:p>
      <w:pPr>
        <w:pStyle w:val="Msonormalcxspla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и  сроки реализации программы </w:t>
      </w:r>
    </w:p>
    <w:p>
      <w:pPr>
        <w:pStyle w:val="3"/>
        <w:tabs>
          <w:tab w:val="clear" w:pos="708"/>
          <w:tab w:val="left" w:pos="93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9356" w:leader="none"/>
        </w:tabs>
        <w:ind w:hanging="0"/>
        <w:rPr/>
      </w:pPr>
      <w:r>
        <w:rPr>
          <w:sz w:val="28"/>
          <w:szCs w:val="28"/>
        </w:rPr>
        <w:t>Приложение № 2 Программные мероприятия, объемы и источники финансирования программы комплексного развития транспортной инфраструктуры муниципального образования Мирненского сельсовета Курского района Ставропольского края на 2016 – 2020  годы.</w:t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Ресурсное обеспечение Программы</w:t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в 2016 - 2020 годах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го – 100%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юджет поселения – 30-35 %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евые субсидирования, субвенции, трансферты, внебюджетные поступления – 65-70 %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ценка эффективности мероприятий Программы</w:t>
      </w:r>
    </w:p>
    <w:p>
      <w:pPr>
        <w:pStyle w:val="Msonormalcxspmiddle"/>
        <w:spacing w:before="280" w:after="280"/>
        <w:contextualSpacing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271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   </w:t>
      </w:r>
      <w:r>
        <w:rPr>
          <w:rFonts w:eastAsia="Calibri"/>
          <w:color w:val="000000"/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районных и краевых органов власти,  позволит достичь следующих показателей развития транспортной инфраструктуры  сельского поселения в 2020 году по отношению к 2016 году.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муниципального образования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autoSpaceDE w:val="false"/>
        <w:spacing w:before="0" w:after="200"/>
        <w:ind w:firstLine="72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жидаемые конечные результаты от реализации Программы:</w:t>
      </w:r>
    </w:p>
    <w:p>
      <w:pPr>
        <w:pStyle w:val="Normal"/>
        <w:snapToGrid w:val="false"/>
        <w:ind w:firstLine="7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учшение качества дорожной сети,  поддержание в надлежащем состоянии автомобильных дорог общего пользования местного значения;</w:t>
      </w:r>
    </w:p>
    <w:p>
      <w:pPr>
        <w:pStyle w:val="Normal"/>
        <w:snapToGrid w:val="false"/>
        <w:ind w:firstLine="737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color w:val="000000"/>
          <w:spacing w:val="1"/>
          <w:sz w:val="28"/>
          <w:szCs w:val="28"/>
          <w:lang w:eastAsia="ar-SA"/>
        </w:rPr>
        <w:t>повышение уровня технико-эксплуатационного состояния автомобильных дорог с перспективой приведения их в нормативное состояние;</w:t>
        <w:tab/>
        <w:tab/>
        <w:t>-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pacing w:val="1"/>
          <w:sz w:val="28"/>
          <w:szCs w:val="28"/>
          <w:lang w:eastAsia="ar-SA"/>
        </w:rPr>
        <w:t>увеличение протяженности дорог с усовершенствованным покрытием;</w:t>
        <w:tab/>
        <w:tab/>
        <w:tab/>
      </w:r>
    </w:p>
    <w:p>
      <w:pPr>
        <w:pStyle w:val="Normal"/>
        <w:snapToGrid w:val="false"/>
        <w:ind w:firstLine="737"/>
        <w:jc w:val="both"/>
        <w:rPr/>
      </w:pPr>
      <w:r>
        <w:rPr>
          <w:color w:val="000000"/>
          <w:spacing w:val="1"/>
          <w:sz w:val="28"/>
          <w:szCs w:val="28"/>
          <w:lang w:eastAsia="ar-SA"/>
        </w:rPr>
        <w:t>- о</w:t>
      </w:r>
      <w:r>
        <w:rPr>
          <w:color w:val="000000"/>
          <w:spacing w:val="-2"/>
          <w:sz w:val="28"/>
          <w:szCs w:val="28"/>
          <w:lang w:eastAsia="ar-SA"/>
        </w:rPr>
        <w:t>беспечение круглогодич</w:t>
      </w:r>
      <w:r>
        <w:rPr>
          <w:color w:val="000000"/>
          <w:spacing w:val="-4"/>
          <w:sz w:val="28"/>
          <w:szCs w:val="28"/>
          <w:lang w:eastAsia="ar-SA"/>
        </w:rPr>
        <w:t xml:space="preserve">ного, круглосуточного бесперебойного и </w:t>
      </w:r>
      <w:r>
        <w:rPr>
          <w:color w:val="000000"/>
          <w:spacing w:val="-2"/>
          <w:sz w:val="28"/>
          <w:szCs w:val="28"/>
          <w:lang w:eastAsia="ar-SA"/>
        </w:rPr>
        <w:t>безопасного движения пассажирского и грузового транспорта по автомобиль</w:t>
      </w:r>
      <w:r>
        <w:rPr>
          <w:color w:val="000000"/>
          <w:spacing w:val="1"/>
          <w:sz w:val="28"/>
          <w:szCs w:val="28"/>
          <w:lang w:eastAsia="ar-SA"/>
        </w:rPr>
        <w:t>ным дорогам;</w:t>
        <w:tab/>
        <w:tab/>
        <w:tab/>
      </w:r>
    </w:p>
    <w:p>
      <w:pPr>
        <w:pStyle w:val="Normal"/>
        <w:snapToGrid w:val="false"/>
        <w:ind w:firstLine="737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  <w:t>- обеспечение охраны жизни, здоровья граждан и их имущества, повышение гарантий законных прав граждан на безопасные условия движения на дорогах.</w:t>
      </w:r>
    </w:p>
    <w:p>
      <w:pPr>
        <w:pStyle w:val="Msonormalcxspmiddle"/>
        <w:shd w:fill="FFFFFF" w:val="clear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Msonormalcxspmiddle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Реализация программы осуществляется на основе положений действующего законодательства Российской Федерации, нормативных правовых актов муниципального образования Мирненского сельсовета.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 условием реализации программы является привлечение в экономику поселения достаточный объем финансовых ресурсов. Программа предусматривает финансирование мероприятий за счет всех уровней бюджетов на безвозвратной основе. Одновременно с этим для финансирования коммерческой части программы предполагаются осуществлять из внебюджетных источников.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реальных возможностей бюджета на очередной финансовый год и плановый период.</w:t>
      </w:r>
    </w:p>
    <w:p>
      <w:pPr>
        <w:pStyle w:val="Msonormalcxspmiddle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сматривается ежегодная корректировка мероприятий</w:t>
      </w:r>
      <w:r>
        <w:rPr>
          <w:color w:val="555555"/>
          <w:sz w:val="28"/>
          <w:szCs w:val="28"/>
        </w:rPr>
        <w:t>.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Msonormalcxspmiddle"/>
        <w:spacing w:lineRule="auto" w:line="276" w:before="28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рисков реализации подпрограммы и описание мер управления рисками реализации подпрограммы.</w:t>
      </w:r>
    </w:p>
    <w:p>
      <w:pPr>
        <w:pStyle w:val="Msonormalcxspmiddle"/>
        <w:spacing w:lineRule="auto" w:line="276" w:before="28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Макроэкономические риски</w:t>
      </w:r>
      <w:r>
        <w:rPr>
          <w:sz w:val="28"/>
          <w:szCs w:val="28"/>
        </w:rPr>
        <w:t>. Возможность ухудшения внутренней и внешней конъюнктуры, снижение темпов роста экономики, уровня инвестиционной активности, высокий уровень инфляции.</w:t>
      </w:r>
    </w:p>
    <w:p>
      <w:pPr>
        <w:pStyle w:val="Msonormalcxspmiddle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Финансовые риски.</w:t>
      </w:r>
      <w:r>
        <w:rPr>
          <w:sz w:val="28"/>
          <w:szCs w:val="28"/>
        </w:rPr>
        <w:t xml:space="preserve"> Недостаточность финансирования из бюджетных и внебюджетных источников.</w:t>
      </w:r>
    </w:p>
    <w:p>
      <w:pPr>
        <w:pStyle w:val="Msonormalcxspmiddle"/>
        <w:shd w:fill="FFFFFF" w:val="clear"/>
        <w:jc w:val="both"/>
        <w:rPr/>
      </w:pPr>
      <w:r>
        <w:rPr>
          <w:sz w:val="28"/>
          <w:szCs w:val="28"/>
          <w:u w:val="single"/>
        </w:rPr>
        <w:t>Техногенные и экологические риски.</w:t>
      </w:r>
      <w:r>
        <w:rPr>
          <w:sz w:val="28"/>
          <w:szCs w:val="28"/>
        </w:rPr>
        <w:t xml:space="preserve"> Любая крупная техногенная или экологическая катастрофа требует дополнительных ресурсов на восстановление транспортной инфраструктуры.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. </w:t>
      </w:r>
    </w:p>
    <w:p>
      <w:pPr>
        <w:pStyle w:val="Msonormalcxspmiddl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7"/>
        </w:numPr>
        <w:shd w:fill="FFFFFF" w:val="clear"/>
        <w:spacing w:lineRule="auto" w:line="276" w:before="0" w:after="20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программой и контроль за ходом ее</w:t>
      </w:r>
    </w:p>
    <w:p>
      <w:pPr>
        <w:pStyle w:val="Msonormalcxspmiddle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.</w:t>
      </w:r>
    </w:p>
    <w:p>
      <w:pPr>
        <w:pStyle w:val="Msonormalcxspmiddle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и методы управления реализацией программы определяются администрацией муниципального образования Мирненского сельсовета.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и управление реализацией программных мероприятий осуществляет администрация поселения.</w:t>
      </w:r>
    </w:p>
    <w:p>
      <w:pPr>
        <w:pStyle w:val="Msonormalcxspmiddle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образование Мирненского сельсовета  в лице Главы муниципального образования является: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азчиком программы и координатором деятельности исполнителей мероприятий программы.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поселения  осуществляет: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механизмов привлечения дополнительных финансовых ресурсов для реализации программы;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бюджетных средств на реализацию программы;</w:t>
      </w:r>
    </w:p>
    <w:p>
      <w:pPr>
        <w:pStyle w:val="Msonormalcxspmiddle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- подготовку предложений по актуализации мероприятий в соответствии с приоритетами социального и экономического развития муниципального образования Мирненского сельсовета, ускорению или приостановке реализации отдельных проектов;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созданию или привлечению организаций для реализации проектов программы;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-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Msonormalcxspmiddle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ся Глава муниципального образования.</w:t>
      </w:r>
    </w:p>
    <w:p>
      <w:pPr>
        <w:pStyle w:val="Msonormalcxspmiddle"/>
        <w:spacing w:before="280" w:after="28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Msonormalcxspmidd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бновления Программы</w:t>
      </w:r>
    </w:p>
    <w:p>
      <w:pPr>
        <w:pStyle w:val="Normal"/>
        <w:spacing w:lineRule="atLeast" w:line="271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новление Программы производится:</w:t>
      </w:r>
    </w:p>
    <w:p>
      <w:pPr>
        <w:pStyle w:val="Normal"/>
        <w:spacing w:lineRule="atLeast" w:line="27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Normal"/>
        <w:spacing w:lineRule="atLeast" w:line="27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tLeast" w:line="27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tLeast" w:line="27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tLeast" w:line="27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3"/>
        <w:tabs>
          <w:tab w:val="clear" w:pos="708"/>
          <w:tab w:val="left" w:pos="9356" w:leader="none"/>
        </w:tabs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«</w:t>
      </w:r>
      <w:r>
        <w:rPr>
          <w:rFonts w:cs="Times New Roman" w:ascii="Times New Roman" w:hAnsi="Times New Roman"/>
          <w:bCs/>
          <w:sz w:val="28"/>
          <w:szCs w:val="28"/>
        </w:rPr>
        <w:t>Сведения о показателях (индикаторах) муниципальной программы и их значениях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2 «Программные мероприятия, объемы и источники финансирования программы комплексного развития транспортной инфраструктуры муниципального образования Мирненского сельсовета Курского района Ставропольского края на 2016 – 2020  годы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 делами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А. Мустафа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right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200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Сведения о показателях (индикаторах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муниципальной программы и их значениях</w:t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119"/>
        <w:gridCol w:w="1321"/>
        <w:gridCol w:w="805"/>
        <w:gridCol w:w="875"/>
        <w:gridCol w:w="826"/>
        <w:gridCol w:w="806"/>
        <w:gridCol w:w="1070"/>
        <w:gridCol w:w="195"/>
        <w:gridCol w:w="565"/>
      </w:tblGrid>
      <w:tr>
        <w:trPr>
          <w:trHeight w:val="286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(индикатор) (наименование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я показателей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2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ar-SA"/>
              </w:rPr>
              <w:t>Проектирование и с</w:t>
            </w:r>
            <w:r>
              <w:rPr>
                <w:iCs/>
                <w:sz w:val="24"/>
                <w:szCs w:val="24"/>
                <w:lang w:eastAsia="ar-SA"/>
              </w:rPr>
              <w:t>троительство (реконструкция)  а</w:t>
            </w:r>
            <w:r>
              <w:rPr>
                <w:sz w:val="24"/>
                <w:szCs w:val="24"/>
                <w:lang w:eastAsia="ar-SA"/>
              </w:rPr>
              <w:t>втомобильных дорог общего пользования местного значения с твердым покрытием в  муниципальном образовании Комсомольский сельсовет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питальный ремонт и ремонт  автомобильных дорог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кв.м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инженерных сооружений (мостов)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>
                <w:sz w:val="24"/>
                <w:szCs w:val="24"/>
                <w:shd w:fill="FFFF00" w:val="clear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Calibri"/>
                <w:sz w:val="24"/>
                <w:szCs w:val="24"/>
                <w:shd w:fill="FFFF00" w:val="clear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стройство освещения вдоль автодороги общего пользования по населенным пунктам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>
                <w:sz w:val="24"/>
                <w:szCs w:val="24"/>
                <w:shd w:fill="FFFF00" w:val="clear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Calibri"/>
                <w:sz w:val="24"/>
                <w:szCs w:val="24"/>
                <w:shd w:fill="FFFF00" w:val="clear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ых мероприятий Программы комплексного развития транспортной инфраструктуры муниципального образования Мирненского сельсовета Кур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7"/>
        <w:gridCol w:w="1128"/>
        <w:gridCol w:w="1417"/>
        <w:gridCol w:w="36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реализацию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новка дорожных знаков улично-дорожной сети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уннистиче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ул.Школьн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ирнен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стройство наиболее опасных участков улично дорожной сети ул.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ушкина, ул.Пролетарск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ирнен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муниципальную собственность дорог по п.Мирны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ирнен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вещение автомобильных доро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ирнен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автомобильных дорог общего пользования местного значения по улицам Молодежная , Строительн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ирнен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общего пользования местного значения пос. Мирный- пос. Бурунный 15км. в гравийном исполн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ирненского сельсовета</w:t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 местного значения по ул.Школьная х.Березк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ирненского сельсовета</w:t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 общего пользования местного значения по ул. Восто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ерезки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ирненского сельсовета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дороги п.Бурунный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оперативна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ирне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8:00Z</dcterms:created>
  <dc:creator>Admin</dc:creator>
  <dc:description/>
  <cp:keywords/>
  <dc:language>en-US</dc:language>
  <cp:lastModifiedBy>Admin</cp:lastModifiedBy>
  <cp:lastPrinted>2016-11-30T08:09:00Z</cp:lastPrinted>
  <dcterms:modified xsi:type="dcterms:W3CDTF">2016-11-30T05:10:00Z</dcterms:modified>
  <cp:revision>22</cp:revision>
  <dc:subject/>
  <dc:title>АДМИНИСТРАЦИИ МУНИЦИПАЛЬНОГО ОБРАЗОВАНИЯ</dc:title>
</cp:coreProperties>
</file>