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Ы СТОДЕРЕВСКОЙ КУ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марта  2016 года</w:t>
        <w:tab/>
        <w:tab/>
        <w:t>ст-ца Стодеревская</w:t>
        <w:tab/>
        <w:tab/>
        <w:tab/>
        <w:t>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«Развитие транспортной инфраструктуры в муниципальном образовании станицы Стодеревской Курского района Ставропольского края на 2016- 2025 годы»</w:t>
      </w:r>
    </w:p>
    <w:p>
      <w:pPr>
        <w:pStyle w:val="Nospacing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становлением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, в целях обеспечения развития транспортно</w:t>
        <w:tab/>
        <w:t>й инфраструктуры муниципального образования станицы Стодеревской Курского района Ставропольского кра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таницы Стодеревской Курск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«Развитие транспортной инфраструктуры в муниципальном образовании станицы Стодеревской Курского района Ставропольского края на 2016- 2025 годы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в ходе реализации программы «Развитие транспортной инфраструктуры в муниципальном образовании станицы Стодеревской Курского района Ставропольского края на 2016- 2025 годы», мероприятии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цы Стодеревской Кур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В.Н.С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8"/>
      </w:tblGrid>
      <w:tr>
        <w:trPr/>
        <w:tc>
          <w:tcPr>
            <w:tcW w:w="4897" w:type="dxa"/>
            <w:tcBorders/>
          </w:tcPr>
          <w:p>
            <w:pPr>
              <w:pStyle w:val="P4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P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 станицы Стодеревской Курского района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03.2016 г.№30</w:t>
            </w:r>
          </w:p>
        </w:tc>
      </w:tr>
    </w:tbl>
    <w:p>
      <w:pPr>
        <w:pStyle w:val="P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P4"/>
        <w:spacing w:before="0" w:after="0"/>
        <w:jc w:val="center"/>
        <w:rPr/>
      </w:pPr>
      <w:r>
        <w:rPr>
          <w:sz w:val="28"/>
          <w:szCs w:val="28"/>
        </w:rPr>
        <w:t>«РАЗВИТИЕ ТРАНСПОРТНОЙ ИНФРАСТРУКТУРЫ В МУНИЦИПАЛЬНОМ ОБРАЗОВАНИИ СТАНИЦЫ СТОДЕРЕВСКОЙ КУРСКОГО РАЙОНА СТАВРОПОЛЬСКОГО КРАЯ НА 2016- 2025 ГОДЫ</w:t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P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057"/>
      </w:tblGrid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в муниципальном образовании станицы Стодеревской Курского района  Ставропольского края на 2016- 2025 годы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. №131-ФЗ «Об общих принципах организации местного самоуправления в Российской Федерации», Градостроительный кодекс Российской Федерации, руководствуясь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таницы Стодеревской Курского района  Ставропольского края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таницы Стодеревской Курского района  Ставропольского края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5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и эффективной транспортной  инфраструктуры, обеспечивающей ускорение товародвижения   и снижение транспортных издержек в экономике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омплексной безопасности и устойчивости транспортной системы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управления транспортным спросом.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5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ешеходного и велосипедного передвижения населения.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5 годы</w:t>
            </w:r>
          </w:p>
        </w:tc>
      </w:tr>
    </w:tbl>
    <w:p>
      <w:pPr>
        <w:pStyle w:val="P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рограммы</w:t>
      </w:r>
    </w:p>
    <w:p>
      <w:pPr>
        <w:pStyle w:val="P4"/>
        <w:jc w:val="right"/>
        <w:rPr/>
      </w:pPr>
      <w:r>
        <w:rPr/>
        <w:t>таблица 1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3"/>
        <w:gridCol w:w="1049"/>
        <w:gridCol w:w="1080"/>
        <w:gridCol w:w="1200"/>
        <w:gridCol w:w="960"/>
        <w:gridCol w:w="1080"/>
        <w:gridCol w:w="108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программы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ind w:left="-108" w:hanging="0"/>
              <w:rPr/>
            </w:pPr>
            <w:r>
              <w:rPr>
                <w:color w:val="000000"/>
              </w:rPr>
              <w:t>Объем финансирования бюджета Ставропольского сельсовета (тыс. руб.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 автомобильных дорог общего пользования на территории муници-пального образования станицы Стодеревской, 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2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0.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езонное содержание автомобильных дорог (в зимний период и осенне-весенний период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0,0</w:t>
            </w:r>
          </w:p>
        </w:tc>
      </w:tr>
    </w:tbl>
    <w:p>
      <w:pPr>
        <w:pStyle w:val="P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4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сведения</w:t>
      </w:r>
    </w:p>
    <w:p>
      <w:pPr>
        <w:pStyle w:val="P4"/>
        <w:spacing w:before="0" w:after="0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left="284" w:firstLine="709"/>
        <w:jc w:val="both"/>
        <w:rPr/>
      </w:pPr>
      <w:r>
        <w:rPr>
          <w:sz w:val="28"/>
          <w:szCs w:val="28"/>
        </w:rPr>
        <w:t xml:space="preserve">На территории  муниципального образования станицы Стодеревской Курского района Ставропольского края расположен 1 населенный пункт. 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станицы Стодеревской Курского района Ставропольского края  расположено от районного центра станицы Курской  -70 км., от краевого центра города Ставрополь -360 км.</w:t>
      </w:r>
    </w:p>
    <w:p>
      <w:pPr>
        <w:pStyle w:val="31"/>
        <w:ind w:left="284" w:firstLine="709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в границах муниципального образования составляет 25 км.</w:t>
      </w:r>
    </w:p>
    <w:p>
      <w:pPr>
        <w:pStyle w:val="P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стояние транспортной инфраструктуры</w:t>
      </w:r>
    </w:p>
    <w:p>
      <w:pPr>
        <w:pStyle w:val="P4"/>
        <w:spacing w:before="0" w:after="0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 муниципального образования станицы Стодеревской Курского района  является необходимым условием улучшения  качества жизни населения муниципального образования станицы Стодеревской Курского района.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по пассажирским перевозкам предоставляются индивидуальными предпринимателями. Так перевозки пассажиров с районным центром станицы Курской осуществляется индивидуальным предпринимателем, по установленному графику, по установленному маршруту. Имеется маршрутное сообщение с ближайшим городом Моздок Республики Северная- Осетия Алания, которое организовано по инициативе Моздокского ПАП. Автостанций, автовокзалов на территории поселения нет.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ные предприятия на территории муниципального образования отсутствуют. В муниципальном образовании внутренний общественный транспорт отсутствует. Большинство передвижений в поселении приходится на личный автотранспорт и пешеходные сообщения. </w:t>
      </w:r>
    </w:p>
    <w:p>
      <w:pPr>
        <w:pStyle w:val="31"/>
        <w:ind w:left="284" w:firstLine="709"/>
        <w:jc w:val="both"/>
        <w:rPr/>
      </w:pPr>
      <w:r>
        <w:rPr>
          <w:sz w:val="28"/>
          <w:szCs w:val="28"/>
        </w:rPr>
        <w:t>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 в том числе для его маломобильных групп. Общественный транспорт должен упростить перемещение населения  муниципального образования к районному и краевому центру.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- транспортной сети, автомобильного транспорта: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сновных транспортных направлений в рассматриваемом периоде не планируется,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автотранспорт хранится в гаражах, расположенных на приусадебных участках жителей, дополнительных общих автостоянок и гаражных кооперативов для личного транспорта не требуется. </w:t>
      </w:r>
    </w:p>
    <w:p>
      <w:pPr>
        <w:pStyle w:val="31"/>
        <w:ind w:left="284" w:firstLine="709"/>
        <w:jc w:val="both"/>
        <w:rPr/>
      </w:pPr>
      <w:r>
        <w:rPr>
          <w:sz w:val="28"/>
          <w:szCs w:val="28"/>
        </w:rPr>
        <w:t>Улично-дорожная сеть является основным образующим элементом транспортной, инженерной и социальной инфраструктуры населенного пункта. Развитие дорожной сети и инфраструктурных объектов в комплексном развитии поселения является одним из наиболее социально-значимом  вопросов.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 дорожная сеть муниципального образования станицы Стодеревской Курского района  представляет собой сложившуюся сеть улиц и проездов, обеспечивающих внешние и внутренние связи на территории муниципального образования с производственной зоной, с кварталами жилых домов, с общественной зоной.</w:t>
      </w:r>
    </w:p>
    <w:p>
      <w:pPr>
        <w:pStyle w:val="31"/>
        <w:ind w:left="284" w:firstLine="709"/>
        <w:jc w:val="both"/>
        <w:rPr/>
      </w:pPr>
      <w:r>
        <w:rPr>
          <w:sz w:val="28"/>
          <w:szCs w:val="28"/>
        </w:rPr>
        <w:t>В составе улично- дорожной сети выделены улицы и дороги следующих категорий: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лковые дороги, по которым осуществляется транспортная связь населенных пунктов с внешними дорогами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- главные улицы, обеспечивающая связь жилых территорий с общественным центром.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- улицы в жилой застройке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основная связь внутри жилых территорий и с главной улицей по направлениям с интенсивным движением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второстепенная (переулок), обеспечивающая связь между основными жилыми улицами </w:t>
      </w:r>
    </w:p>
    <w:p>
      <w:pPr>
        <w:pStyle w:val="31"/>
        <w:ind w:left="284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й проезд, скотопрогон Прогон личного скота и проезд грузового транспорта к приусадебным участкам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овершенствовать существующее покрытие улиц в застройке поселения с устройством тротуаров .</w:t>
      </w:r>
    </w:p>
    <w:p>
      <w:pPr>
        <w:pStyle w:val="Normal"/>
        <w:suppressAutoHyphens w:val="true"/>
        <w:ind w:firstLine="960"/>
        <w:jc w:val="both"/>
        <w:rPr>
          <w:sz w:val="28"/>
        </w:rPr>
      </w:pPr>
      <w:r>
        <w:rPr>
          <w:sz w:val="28"/>
        </w:rPr>
        <w:t xml:space="preserve">На сегодняшний день основная честь улиц и дорог муниципального образования </w:t>
      </w:r>
      <w:r>
        <w:rPr>
          <w:sz w:val="28"/>
          <w:szCs w:val="28"/>
        </w:rPr>
        <w:t xml:space="preserve"> станицы Стодеревской Курского района  </w:t>
      </w:r>
      <w:r>
        <w:rPr>
          <w:sz w:val="28"/>
        </w:rPr>
        <w:t xml:space="preserve">выполнена твердым покрытием. </w:t>
      </w:r>
    </w:p>
    <w:p>
      <w:pPr>
        <w:pStyle w:val="Normal"/>
        <w:suppressAutoHyphens w:val="true"/>
        <w:ind w:firstLine="960"/>
        <w:jc w:val="both"/>
        <w:rPr>
          <w:sz w:val="28"/>
        </w:rPr>
      </w:pPr>
      <w:r>
        <w:rPr>
          <w:sz w:val="28"/>
        </w:rPr>
        <w:t xml:space="preserve">Общая характеристика улично- дорожной сети муниципального образования Ставропольского сельсовета </w:t>
      </w:r>
    </w:p>
    <w:p>
      <w:pPr>
        <w:pStyle w:val="Normal"/>
        <w:suppressAutoHyphens w:val="true"/>
        <w:ind w:firstLine="96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160"/>
        <w:gridCol w:w="156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д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 автодорог общего пользования местного значения, находящихся в собственност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 твердым покрытием ( из щебня и грав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асфальтобет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щая протяженность освещенных улиц, переулков, про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</w:tbl>
    <w:p>
      <w:pPr>
        <w:pStyle w:val="Normal"/>
        <w:suppressAutoHyphens w:val="true"/>
        <w:ind w:firstLine="9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Большинство передвижений в поселении приходится на личный автотранспорт и пешеходные сообщения. </w:t>
      </w:r>
      <w:r>
        <w:rPr>
          <w:sz w:val="28"/>
          <w:szCs w:val="28"/>
        </w:rPr>
        <w:t xml:space="preserve">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-транспортной сети, автомобильного транспорта.</w:t>
      </w:r>
    </w:p>
    <w:p>
      <w:pPr>
        <w:pStyle w:val="01"/>
        <w:spacing w:lineRule="auto" w:line="312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Железнодорожная транспортная сеть на территории муниципального образования имее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оздушный, речной, трубопроводный транспорт на территории муниципального образования станицы Стодеревской Курского района  отсутствуе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 поселковых автомобильных дорог общего пользования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Недостаточный уровень развития дорожной сети приводит к значительным экономическим потерям, является одним из наиболее существенных ограничений темпов роста социально-экономического развития муниципального образования станицы Стодеревской Курского района, поэтому совершенствование сети внутри поселковых автомобильных дорог общего пользования имеет важное значение для поселени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й сети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Наиболее важной проблемой развития сети автомобильных дорог поселения являются внутри поселковые автомобильные дороги общего пользова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Состояние автодорог, пролегающих по территории муниципального образования станицы Стодеревской Курского района  , оценивается как удовлетворительное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 Поэтому в Программе предпочтение отдается капитальному ремонт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-целевого метода в развитии внутри поселковых автомобильных дорог общего пользования муниципального образования станицы Стодеревской Курского района  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 поселковых автомобильных дорог общего пользования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внутри 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При прогнозируемых темпах социально-экономического развития спрос на грузовые перевозки автомобильным транспортом к 2025 году увеличится. Объем перевозок пассажиров автобусами и легковыми автомобилями к 2025 году также увеличится.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-экономического развития Ставропольского сельсовета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25 года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и целевые показател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709"/>
        <w:jc w:val="both"/>
        <w:rPr/>
      </w:pPr>
      <w:r>
        <w:rPr/>
        <w:tab/>
      </w:r>
      <w:r>
        <w:rPr>
          <w:sz w:val="28"/>
          <w:szCs w:val="28"/>
        </w:rPr>
        <w:t>Основными факторами, определяющими направления разработки и последующей реализации Программы, являются:</w:t>
      </w:r>
    </w:p>
    <w:p>
      <w:pPr>
        <w:pStyle w:val="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312"/>
        <w:ind w:left="0" w:firstLine="709"/>
        <w:rPr/>
      </w:pP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tabs>
          <w:tab w:val="left" w:pos="912" w:leader="none"/>
          <w:tab w:val="left" w:pos="1021" w:leader="none"/>
        </w:tabs>
        <w:spacing w:lineRule="auto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, направленное на улучшение жилищных условий граждан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взаимоувязан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строительство объездной дороги, ликвидации грунтовых разрывов и реконструкции участков дорог, имеющих переходный тип дорожного покрытия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 рамках задачи, 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эффективной реализации мероприятий программы является точность и своевременность информационного обеспечения всех ее участников. Основными задачами мероприятия по информационному обеспечению являются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1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, привлеченных к выполнению мероприятий программы, а также повышения качества обслуживания пользователей дорог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1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рожных организаций необходимой информацией по реализации мероприятий программы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12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ходе выполнения программы и ее итогах, а также разъяснение ее целей и задач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сельсовета в автодорожную систему рег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ListParagraph"/>
        <w:numPr>
          <w:ilvl w:val="0"/>
          <w:numId w:val="2"/>
        </w:numPr>
        <w:autoSpaceDE w:val="false"/>
        <w:ind w:left="0" w:firstLine="993"/>
        <w:rPr>
          <w:sz w:val="28"/>
          <w:szCs w:val="28"/>
        </w:rPr>
      </w:pPr>
      <w:r>
        <w:rPr>
          <w:sz w:val="28"/>
          <w:szCs w:val="28"/>
        </w:rPr>
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улиц и дорог поселения, усовершенствование покрытий существующих жилых улиц внутри населё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;</w:t>
      </w:r>
    </w:p>
    <w:p>
      <w:pPr>
        <w:pStyle w:val="ListParagraph"/>
        <w:numPr>
          <w:ilvl w:val="0"/>
          <w:numId w:val="2"/>
        </w:numPr>
        <w:autoSpaceDE w:val="false"/>
        <w:ind w:left="0" w:firstLine="993"/>
        <w:rPr>
          <w:sz w:val="28"/>
          <w:szCs w:val="28"/>
        </w:rPr>
      </w:pPr>
      <w:r>
        <w:rPr>
          <w:sz w:val="28"/>
          <w:szCs w:val="28"/>
        </w:rPr>
        <w:t>обеспечение сохранности автомобильных дорог общего пользования, находящихся в   границах населённых пунктов 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color w:val="000000"/>
          <w:sz w:val="28"/>
          <w:szCs w:val="28"/>
        </w:rPr>
        <w:t>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 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система пешеходных у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данному разде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 формирование системы улиц с преимущественно пешеходным движением (расчётный срок - перспекти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 обеспечение административными мерами выполнения застройщиками требований по созданию безбарьерной среды (весь перио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эффективной конкурентоспособной транспортной системы необходимы три основные составляющие:</w:t>
      </w:r>
    </w:p>
    <w:p>
      <w:pPr>
        <w:pStyle w:val="ListParagraph"/>
        <w:numPr>
          <w:ilvl w:val="1"/>
          <w:numId w:val="5"/>
        </w:numPr>
        <w:ind w:left="0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тоспособные высококачественные транспортные услуги;</w:t>
      </w:r>
    </w:p>
    <w:p>
      <w:pPr>
        <w:pStyle w:val="ListParagraph"/>
        <w:numPr>
          <w:ilvl w:val="1"/>
          <w:numId w:val="5"/>
        </w:numPr>
        <w:ind w:left="0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ListParagraph"/>
        <w:numPr>
          <w:ilvl w:val="1"/>
          <w:numId w:val="5"/>
        </w:numPr>
        <w:ind w:left="0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ревышения уровня предложения транспортных услуг над спросом (в противном случае конкурентной среды не буд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нтров придорожного обслуживания и транспортно-логистических комплек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мероприятиями Программы в части развития внешнего транспорта будут следующ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 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(весь период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 обеспечение при разработке проектов планировки и межевания резервирования коридоров перспективного строительства автомобильных дорог (весь период)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 обеспечение соблюдения режима использования полос отвода и охранных зон железной дороги и автомобильных дорог федерального и регионального значения (весь период) в рамках полномочий органов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федераль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повышения безопасности дорожного движения на территории планируется за счет реализации следующих мероприятий: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безопасных пешеходных переходов  на автодороге внутри населенных пунктов;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орудование перекрестков светофорами (возле образовательных учреждений);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;</w:t>
      </w:r>
    </w:p>
    <w:p>
      <w:pPr>
        <w:pStyle w:val="Con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опагандистское обеспечение мероприятий по повышению безопасности дорожного движения;</w:t>
      </w:r>
    </w:p>
    <w:p>
      <w:pPr>
        <w:pStyle w:val="ListParagraph"/>
        <w:numPr>
          <w:ilvl w:val="0"/>
          <w:numId w:val="4"/>
        </w:numPr>
        <w:suppressAutoHyphens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детского дорожно - транспортного травматизма;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троля за выполнением мероприятий по обеспечению безопасности дорожного движения;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безопасности школьных автобусов;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целевой системы воспитания и обучения детей безопасному поведению на улицах и дорогах;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знаний ПДД водителей, осуществляющими пассажирские перевозки, во время государственного технического осмотра юридических лиц;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троля за проведением предрейсовых и послерейсовых, а также текущих медосмотров водителей транспортных средств, осуществляющих пассажирские и грузовые перевозки, силами медработников в соответствии с требованиями приказа МЗ РФ от 14.07.2003 года № 308 «О медицинском освидетельствовании на состояние опьянения»;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, проведение обучения и аттестации спасателей созданных поисково-спасательных формирований;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ListParagraph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еятельности по предупреждению аварий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Ставропольского сельсовета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Цели и задачи программы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Программы является </w:t>
      </w:r>
      <w:r>
        <w:rPr>
          <w:sz w:val="28"/>
          <w:szCs w:val="28"/>
        </w:rPr>
        <w:t>развитие современной транспортной инфраструктуры, обеспечивающей повышение доступности и безопасности услуг транспортного комплекса для населения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, а также других объектов транспортной инфраструктуры;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rPr/>
      </w:pPr>
      <w:r>
        <w:rPr>
          <w:color w:val="000000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ов всех уровней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 значе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Источниками финансирования мероприятий Программы являются средства бюджета Ставропольского края и бюджета муниципального образования станицы Стодеревской Курского района , а также внебюджетные источники.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анспортная система </w:t>
      </w:r>
      <w:r>
        <w:rPr>
          <w:sz w:val="28"/>
          <w:szCs w:val="28"/>
        </w:rPr>
        <w:t>муниципального образования станицы Стодеревской Курского района</w:t>
      </w:r>
      <w:r>
        <w:rPr>
          <w:color w:val="000000"/>
          <w:sz w:val="28"/>
          <w:szCs w:val="28"/>
        </w:rPr>
        <w:t xml:space="preserve">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</w:t>
      </w:r>
      <w:r>
        <w:rPr>
          <w:sz w:val="28"/>
          <w:szCs w:val="28"/>
        </w:rPr>
        <w:t xml:space="preserve">муниципального образования станицы Стодеревской Курского района </w:t>
      </w:r>
      <w:r>
        <w:rPr>
          <w:color w:val="000000"/>
          <w:sz w:val="28"/>
          <w:szCs w:val="28"/>
        </w:rPr>
        <w:t xml:space="preserve"> и органов государственной власти Ставропольского края по развитию транспорт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 программы предполагается привлечение финансирования из  средств дорожного фон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возможностей ее реализации,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31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и и этапы  реализации Программы 2016 -2025 годы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писа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транспортной системы муниципального образования станицы Стодеревской Курского района происходит по 3 основным направлениям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мплекс мероприятий по развитию дорожной сети посе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обеспеч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ую очередь планируется ремонт дорог и тротуаров на территории муниципального образования станицы Стодеревской Курского района, а также осуществление реализации мероприятий по безопасности дорожного движения с целью улучшение состояния и пропускной способности транспортной инфраструктуры, предоставления транспортных услуг населению, обеспечение повышения безопасно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станицы Стодеревской Курского района нет автостанций и автовокз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 - 200-2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ую сеть населенного пункта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Категории улиц и дорог городов следует назначать в соответствии с классификацией:</w:t>
      </w:r>
    </w:p>
    <w:p>
      <w:pPr>
        <w:pStyle w:val="Normal"/>
        <w:ind w:right="47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85"/>
        <w:gridCol w:w="2250"/>
        <w:gridCol w:w="1185"/>
        <w:gridCol w:w="984"/>
        <w:gridCol w:w="993"/>
        <w:gridCol w:w="1701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сельских улиц и дорог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назначени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-ная скорость движе-ния, км/ч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ири-на полосы движе- ния, м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лос движе- 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шеходной части тротуара,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ая дорог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ельского поселения с внешними дорогами общей сети 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sz w:val="28"/>
                <w:szCs w:val="28"/>
              </w:rPr>
              <w:t xml:space="preserve">5,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улица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жилых территорий с общественным центром 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sz w:val="28"/>
                <w:szCs w:val="28"/>
              </w:rPr>
              <w:t xml:space="preserve">5,2 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5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 жилой застройке: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внутри жилых территорий и с главной улицей по направлениям с интенсивным движением 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sz w:val="28"/>
                <w:szCs w:val="28"/>
              </w:rPr>
              <w:t xml:space="preserve">5,2 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-1,5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ая (переулок)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между основными жилыми улицами 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5 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sz w:val="28"/>
                <w:szCs w:val="28"/>
              </w:rPr>
              <w:t xml:space="preserve">--- </w:t>
            </w:r>
          </w:p>
        </w:tc>
      </w:tr>
      <w:tr>
        <w:trPr>
          <w:trHeight w:val="186" w:hRule="atLeast"/>
        </w:trPr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жилых домов, расположенных в глубине квартала, с улицей 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75-3,0 </w:t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3. Мероприятия по созданию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истемы общественного транспорта должно полностью отвечать требованиям, предъявляемым в части, касающейся обеспечения доступности объектов общественного транспорта для населения, и, в том числе, для его маломобильных групп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нимая во внимание то, что в настоящее время на территории сельских поселений отсутствуют маршруты движения общественного транспорта, следует разработать новую стратегию развития маршрутного движения, базирующуюся не на движении от центра к поселению, а к сложному логистическому процессу, состоящему из маршрутов, объединяющих между собой поселения, а также соединяющие между собой поселения и административный центр района.</w:t>
      </w:r>
    </w:p>
    <w:p>
      <w:pPr>
        <w:pStyle w:val="P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остановочных пунктов общественного транспорта следует принимать из расчета радиусов пешеходной доступности 600 метров внутри населенного пункта, а также предусмотреть использования их мало мобильными группами населения.</w:t>
      </w:r>
    </w:p>
    <w:p>
      <w:pPr>
        <w:pStyle w:val="P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Описание систем управления реализацией Программы</w:t>
      </w:r>
    </w:p>
    <w:p>
      <w:pPr>
        <w:pStyle w:val="P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ероприятий Программы должна гарантировать достижение поставленных целей, эффективность проведения каждого из мероприятий.</w:t>
      </w:r>
    </w:p>
    <w:p>
      <w:pPr>
        <w:pStyle w:val="P4"/>
        <w:spacing w:before="0" w:after="0"/>
        <w:ind w:firstLine="840"/>
        <w:jc w:val="both"/>
        <w:rPr/>
      </w:pPr>
      <w:r>
        <w:rPr>
          <w:sz w:val="28"/>
          <w:szCs w:val="28"/>
        </w:rPr>
        <w:t>Главным распорядителем бюджетных средств, предусмотренных на реализацию мероприятий Программы (муниципальным заказчиком), является администрация муниципального образования станицы Стодеревской Курского района.</w:t>
      </w:r>
    </w:p>
    <w:p>
      <w:pPr>
        <w:pStyle w:val="P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 по реализации Программы осуществляет глава Ставропольского сельсовета.</w:t>
      </w:r>
    </w:p>
    <w:p>
      <w:pPr>
        <w:pStyle w:val="P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ных мероприятий, подготовки бюджетной заявки по финансированию предусмотренных Программой мероприятий на каждый год, уточнению затрат по направлениям Программы,  срокам их реализации, составу исполнителей в соответствии с результатами выполнения программных мероприятий за год, подготовке годового отчета о ходе реализации Программы и эффективности использования бюджетных средств возлагаются на главного бухгалтера  администрации муниципального образования станицы Стодеревской Курского района.</w:t>
      </w:r>
    </w:p>
    <w:p>
      <w:pPr>
        <w:pStyle w:val="P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или изменение настоящей Программы производится на основании соответствующего постановления администрации муниципального образования станицы Стодеревской Курского района. </w:t>
      </w:r>
    </w:p>
    <w:p>
      <w:pPr>
        <w:pStyle w:val="P4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е установленные риском досрочного прекращения Программы может явиться изменение социальной и экономической ситуации в стране, выявление новых приоритетов для решения общегосударственных задач. Достижение целей Программы при таких условиях будет невозможно.</w:t>
      </w:r>
    </w:p>
    <w:p>
      <w:pPr>
        <w:pStyle w:val="P4"/>
        <w:spacing w:before="0" w:after="0"/>
        <w:ind w:firstLine="600"/>
        <w:jc w:val="both"/>
        <w:rPr/>
      </w:pPr>
      <w:r>
        <w:rPr>
          <w:sz w:val="28"/>
          <w:szCs w:val="28"/>
        </w:rPr>
        <w:t>Объемы финансирования настоящей Программы носят прогнозный характер и могут быть откорректированы с учетом возможностей бюджета муниципального образования станицы Стодеревской Курского района Ставропольского края  и субсидий из краевого и федерального бюджетов путем изменений размеров бюджетных ассигнований на соответствующие годы в соответствии с решением Совета депутатов муниципального образования станицы Стодеревской Курского района Ставропольского края о внесении изменений в бюджет муниципального образования станицы Стодеревской Курского района  Ставропольского края.</w:t>
      </w:r>
    </w:p>
    <w:p>
      <w:pPr>
        <w:pStyle w:val="P4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лияние на реализацию Программы может быть оказано в виде финансирования мероприятий в меньшем объеме, чем предусмотрено Программой. При наличии такого фактора Программа будет исполняться в объеме, соответствующем сумме уменьшенного финанс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InternetLink">
    <w:name w:val="Hyperlink"/>
    <w:basedOn w:val="Style14"/>
    <w:rPr>
      <w:color w:val="2B7E7E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0">
    <w:name w:val="0_ТЕКСТ Знак"/>
    <w:qFormat/>
    <w:rPr>
      <w:rFonts w:ascii="Arial" w:hAnsi="Arial" w:cs="Arial"/>
      <w:sz w:val="24"/>
      <w:szCs w:val="28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basedOn w:val="Style14"/>
    <w:qFormat/>
    <w:rPr>
      <w:rFonts w:eastAsia="Calibri"/>
      <w:lang w:val="ru-RU" w:bidi="ar-SA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3">
    <w:name w:val="A3"/>
    <w:qFormat/>
    <w:rPr>
      <w:rFonts w:ascii="PragmaticaC;PragmaticaC" w:hAnsi="PragmaticaC;PragmaticaC" w:cs="PragmaticaC;PragmaticaC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1">
    <w:name w:val="0_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eastAsia="Calibri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1:00Z</dcterms:created>
  <dc:creator>Пользователь</dc:creator>
  <dc:description/>
  <cp:keywords/>
  <dc:language>en-US</dc:language>
  <cp:lastModifiedBy>User</cp:lastModifiedBy>
  <cp:lastPrinted>2016-11-18T15:48:00Z</cp:lastPrinted>
  <dcterms:modified xsi:type="dcterms:W3CDTF">2016-11-18T11:58:00Z</dcterms:modified>
  <cp:revision>27</cp:revision>
  <dc:subject/>
  <dc:title>ПОСТАНОВЛЕНИЕ</dc:title>
</cp:coreProperties>
</file>