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ЩИН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0.2016 г.                                    пос.Рощино                                        № 67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 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го развития социальной инфраструк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ощ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Ставропольского края на 2016-2025г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Рощинского сельсовета Курского района Ставропольского края, администрация муниципального образования Рощинского сельсовета Ку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Комплексного развития социальной инфраструктуры  муниципального образования Рощ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Ставропольского края на 2016-2025гг.»  (далее-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 исполнения бюджета муниципального образования Рощинского сельсовета Кур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нского сельсовета 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В.В.Саг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0.2016 г.                                  пос.Рощино                                           № 67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 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го развития соци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ощ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Ставропольского края на 2016-2025г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Рощинского сельсовета Курского района Ставропольского края, администрация муниципального образования Рощинского сельсовета Ку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Комплексного развития социальной инфраструктуры  муниципального образования Рощ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Ставропольского края на 2016-2025гг.»  (далее-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 исполнения бюджета муниципального образования Рощинского сельсовета Кур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нского сельсовета 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В.В.Сагдаков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/>
      </w:pPr>
      <w:r>
        <w:rPr>
          <w:sz w:val="28"/>
          <w:szCs w:val="28"/>
        </w:rPr>
        <w:t>Рощинского сельсовета Курского района Ставропольского края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2.10. 2016 года  № 67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28"/>
        </w:rPr>
      </w:pPr>
      <w:r>
        <w:rPr>
          <w:b/>
          <w:spacing w:val="-3"/>
          <w:sz w:val="40"/>
          <w:szCs w:val="28"/>
        </w:rPr>
        <w:t>комплексного развития социальной инфраструктуры</w:t>
      </w:r>
      <w:r>
        <w:rPr>
          <w:b/>
          <w:sz w:val="40"/>
          <w:szCs w:val="28"/>
        </w:rPr>
        <w:t xml:space="preserve"> муниципального образования Рощинского сельсовета</w:t>
      </w:r>
    </w:p>
    <w:p>
      <w:pPr>
        <w:pStyle w:val="Normal"/>
        <w:shd w:fill="FFFFFF" w:val="clear"/>
        <w:ind w:left="34" w:firstLine="533"/>
        <w:rPr>
          <w:b/>
          <w:b/>
          <w:sz w:val="24"/>
        </w:rPr>
      </w:pPr>
      <w:r>
        <w:rPr>
          <w:b/>
          <w:spacing w:val="-1"/>
          <w:sz w:val="40"/>
          <w:szCs w:val="28"/>
        </w:rPr>
        <w:t xml:space="preserve">                             </w:t>
      </w:r>
      <w:r>
        <w:rPr>
          <w:b/>
          <w:spacing w:val="-1"/>
          <w:sz w:val="40"/>
          <w:szCs w:val="28"/>
        </w:rPr>
        <w:t>Курского</w:t>
      </w:r>
      <w:r>
        <w:rPr>
          <w:b/>
          <w:spacing w:val="-2"/>
          <w:sz w:val="44"/>
          <w:szCs w:val="32"/>
        </w:rPr>
        <w:t xml:space="preserve"> </w:t>
      </w:r>
      <w:r>
        <w:rPr>
          <w:b/>
          <w:spacing w:val="-2"/>
          <w:sz w:val="40"/>
          <w:szCs w:val="32"/>
        </w:rPr>
        <w:t>района</w:t>
      </w:r>
    </w:p>
    <w:p>
      <w:pPr>
        <w:pStyle w:val="Normal"/>
        <w:shd w:fill="FFFFFF" w:val="clear"/>
        <w:ind w:left="34" w:firstLine="533"/>
        <w:rPr/>
      </w:pPr>
      <w:r>
        <w:rPr>
          <w:b/>
          <w:sz w:val="40"/>
          <w:szCs w:val="32"/>
        </w:rPr>
        <w:t xml:space="preserve">                       </w:t>
      </w:r>
      <w:r>
        <w:rPr>
          <w:b/>
          <w:sz w:val="40"/>
          <w:szCs w:val="32"/>
        </w:rPr>
        <w:t>Ставропольского края</w:t>
      </w:r>
    </w:p>
    <w:p>
      <w:pPr>
        <w:pStyle w:val="Normal"/>
        <w:shd w:fill="FFFFFF" w:val="clear"/>
        <w:ind w:left="34" w:firstLine="533"/>
        <w:rPr>
          <w:b/>
          <w:b/>
          <w:sz w:val="24"/>
        </w:rPr>
      </w:pPr>
      <w:r>
        <w:rPr>
          <w:b/>
          <w:sz w:val="40"/>
          <w:szCs w:val="32"/>
        </w:rPr>
        <w:t xml:space="preserve">                           </w:t>
      </w:r>
      <w:r>
        <w:rPr>
          <w:b/>
          <w:sz w:val="40"/>
          <w:szCs w:val="32"/>
        </w:rPr>
        <w:t>на 2016-2025 годы</w:t>
      </w:r>
    </w:p>
    <w:p>
      <w:pPr>
        <w:pStyle w:val="Normal"/>
        <w:shd w:fill="FFFFFF" w:val="clear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34" w:firstLine="533"/>
        <w:jc w:val="center"/>
        <w:rPr>
          <w:sz w:val="18"/>
        </w:rPr>
      </w:pP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Рощин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sz w:val="1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Рощин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18"/>
        </w:rPr>
      </w:pPr>
      <w:r>
        <w:rPr>
          <w:sz w:val="1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435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муниципального образования Рощинского сельсовета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урского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Ставропольского края на 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ощин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елок Рощино, улица Новосельская, 13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ощин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елок Рощино, улица Новосельская, 1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Рощинского  сельсовета услугами в области физической культуры и массового спорта и культуры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 xml:space="preserve">- устройство автономного источника теплоснабжения Рощинского культурно досугового центра Курского район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оительство спортивной площадки на территории Дома Культуры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>- ремонт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монт помещения под тренажёрный зал в здании Дома культуры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монт помещений для спортивных секций в здании Дома культуры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становка системы автоматической пожарной сигнализации, установка и наладка системы оповещения и управления эвакуацией при пожаре в здание МУК РКДЦ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5 годах  </w:t>
            </w:r>
            <w:r>
              <w:rPr>
                <w:sz w:val="28"/>
                <w:szCs w:val="28"/>
              </w:rPr>
              <w:t>составит 6131,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– 2871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1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266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1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1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-2025 – 30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краевой бюджет – 20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3971,60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160,00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365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jc w:val="both"/>
        <w:rPr/>
      </w:pPr>
      <w:r>
        <w:rPr>
          <w:spacing w:val="-11"/>
          <w:sz w:val="28"/>
          <w:szCs w:val="28"/>
        </w:rPr>
        <w:tab/>
        <w:t>1.1.О</w:t>
      </w:r>
      <w:r>
        <w:rPr>
          <w:sz w:val="28"/>
          <w:szCs w:val="28"/>
        </w:rPr>
        <w:t xml:space="preserve">писание социально-экономического состояния поселения, сведения о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Рощинского сельсовета входит в состав Курского муниципального района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– поселок Рощино – административный центр, поселок Совхозный, поселок Южанин, поселок Песчаный и аул Али-Кую. Поселок Рощино расположен  в 79 км от районного центра ст. Курская и </w:t>
      </w:r>
      <w:r>
        <w:rPr>
          <w:color w:val="000000"/>
          <w:sz w:val="28"/>
          <w:szCs w:val="28"/>
        </w:rPr>
        <w:t xml:space="preserve">380 </w:t>
      </w:r>
      <w:r>
        <w:rPr>
          <w:sz w:val="28"/>
          <w:szCs w:val="28"/>
        </w:rPr>
        <w:t xml:space="preserve">км от краевого центра г. Ставрополя. Поселок связан дорогой асфальтового покрытия со всеми муниципальными образованиями Ку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ощадь территории муниципального образования </w:t>
      </w:r>
      <w:r>
        <w:rPr>
          <w:sz w:val="28"/>
          <w:szCs w:val="28"/>
        </w:rPr>
        <w:t>Рощинского</w:t>
      </w:r>
      <w:r>
        <w:rPr>
          <w:sz w:val="28"/>
        </w:rPr>
        <w:t xml:space="preserve"> сельсовета составляет 79411 га, численность населения на 01 января 2016 года – 1667 человека. В муниципальном образовании насчитывается 410 хозяйств. Национальный состав населения составляют представители 21 национальности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–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муниципального образования </w:t>
      </w:r>
      <w:r>
        <w:rPr>
          <w:sz w:val="28"/>
          <w:szCs w:val="28"/>
        </w:rPr>
        <w:t>Рощинского</w:t>
      </w:r>
      <w:r>
        <w:rPr>
          <w:color w:val="000000"/>
          <w:sz w:val="28"/>
          <w:szCs w:val="28"/>
        </w:rPr>
        <w:t xml:space="preserve"> сельсовета необходимо, в первую очередь, решить социальные проблемы населения. Активная социальная политика –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– защиту, социальное и экономическое развитие сельской местности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94945</wp:posOffset>
                </wp:positionV>
                <wp:extent cx="5572125" cy="638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циальная инфраструктура муниципального образова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щин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19.25pt;margin-top:15.35pt;width:438.7pt;height:50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циальная инфраструктура муниципального образова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щин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ельсовета</w:t>
                      </w:r>
                    </w:p>
                  </w:txbxContent>
                </v:textbox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39520</wp:posOffset>
                </wp:positionV>
                <wp:extent cx="1304925" cy="1190625"/>
                <wp:effectExtent l="5715" t="571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ек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-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-2.5pt;margin-top:97.6pt;width:102.7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ек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-охране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7.35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образова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239520</wp:posOffset>
                </wp:positionV>
                <wp:extent cx="1209675" cy="1266825"/>
                <wp:effectExtent l="5715" t="5715" r="133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физической культуры и массового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8pt;margin-top:97.6pt;width:95.2pt;height:99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физической культуры и массового спорта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9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культуры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47.7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2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810895</wp:posOffset>
                </wp:positionV>
                <wp:extent cx="95250" cy="433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8.5pt;margin-top:63.85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здравоохра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бъекты здравоохранения муниципального образования </w:t>
      </w:r>
      <w:r>
        <w:rPr>
          <w:sz w:val="28"/>
          <w:szCs w:val="28"/>
        </w:rPr>
        <w:t>Рощинского</w:t>
      </w:r>
      <w:r>
        <w:rPr>
          <w:color w:val="000000"/>
          <w:sz w:val="28"/>
          <w:szCs w:val="28"/>
        </w:rPr>
        <w:t xml:space="preserve"> сельсовета представлены  амбулаторией, расположенной в поселке Рощино. Учреждение здравоохранения находятся в ведении государственного бюджетного учреждения здравоохранения Ставропольского края «Курская районная больница» (далее – ГБУЗ СК «КРБ»).   Оснащены необходимым оборудованием. Помещение имеет систему водоснабжение и водоотведение, электроснабжение,  отоплени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Инфраструктура образования представлена объектами муниципального общеобразовательного учреждения «Средняя общеобразовательная школа № 9» (далее – МОУ СОШ № 9), и муниципальным дошкольным образовательным учреждением «Детский сад № 9 «Ромашка» (далее – МДОУ «Детский сад № 9 </w:t>
      </w:r>
      <w:r>
        <w:rPr>
          <w:sz w:val="28"/>
          <w:szCs w:val="28"/>
        </w:rPr>
        <w:t>«Ромашка</w:t>
      </w:r>
      <w:r>
        <w:rPr>
          <w:color w:val="000000"/>
          <w:sz w:val="28"/>
          <w:szCs w:val="28"/>
        </w:rPr>
        <w:t>»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ОУ СОШ № 9  включают здания школы, спортивный зал, стадио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, компьютерами, проекторами, интерактивными доск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ДОУ «Детский сад № 9 «Ромашка» оборудован  светлыми игровыми комнатами, удобными спальными комнатами, спортивным залом. Территория детского сада оснащена необходимым оборудованием для проведения занятий физической культурой, работы в саду и огороде, закаливающих процедур. Требуется расширение земельного участка и дополнительное оборудование для ограждения, данного участ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территории МДОУ имеется детская игровая площад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 и водоотведения, электроснабжения. Теплоснабжение обеспечивается автономной котельно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азвитию физической культуры и массового спорта на территории муниципального образования </w:t>
      </w:r>
      <w:r>
        <w:rPr>
          <w:sz w:val="28"/>
          <w:szCs w:val="28"/>
        </w:rPr>
        <w:t>Рощинского</w:t>
      </w:r>
      <w:r>
        <w:rPr>
          <w:color w:val="000000"/>
          <w:sz w:val="28"/>
          <w:szCs w:val="28"/>
        </w:rPr>
        <w:t xml:space="preserve"> сельсовета уделяется особое внимание. </w:t>
      </w:r>
      <w:r>
        <w:rPr>
          <w:color w:val="000000"/>
          <w:sz w:val="28"/>
          <w:shd w:fill="FFFFFF" w:val="clear"/>
        </w:rPr>
        <w:t>Добро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279 человек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Проводятся спортивные мероприятия ко всем знаменательным датам Российской Федерации, Ставрополь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муниципального образова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муниципального образования </w:t>
      </w:r>
      <w:r>
        <w:rPr>
          <w:sz w:val="28"/>
          <w:szCs w:val="28"/>
        </w:rPr>
        <w:t>Рощинского</w:t>
      </w:r>
      <w:r>
        <w:rPr>
          <w:color w:val="000000"/>
          <w:sz w:val="28"/>
          <w:szCs w:val="28"/>
        </w:rPr>
        <w:t xml:space="preserve"> сельсовета имеются объекты физической культуры (таблица 1)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физической культуры и спо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1111"/>
        <w:gridCol w:w="3795"/>
      </w:tblGrid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9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Детский сад № 9 «Ромашка»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игровая площадк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ДОУ Детский сад № 9 «Ромашка» 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ая площадка (волейбол, баскетбол, поле для мини-футбол)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9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rStyle w:val="Appleconvertedspace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муниципального образования включают помещение учреждения культуры и сельской библиотеки. Это единственное место культурного досуга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доме культуры работают 17 клубных формирований (кружков). Эти кружки посещают граждане всех возрастных групп. Каждый здесь нашел занятие по интересам: рукоделие, рисование, пение, занятия танцами и спортом.  Ежедневно учреждение культуры принимает порядка 60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>Читатели сельской библиотеки посещают 600 жителей. Возраст читателей от 0 лет. Книжный фонд библиотеки на 1 января 2016 года составил 11831</w:t>
      </w:r>
      <w:r>
        <w:rPr>
          <w:color w:val="FF0000"/>
          <w:sz w:val="28"/>
        </w:rPr>
        <w:t xml:space="preserve"> </w:t>
      </w:r>
      <w:r>
        <w:rPr>
          <w:sz w:val="28"/>
        </w:rPr>
        <w:t>экземпляров. В библиотеке работает экологический клуб «Росток», а также работают клубы по интересам для разных возраст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200 мероприятий для взрослого населения, учащихся школы, воспитанников летнего оздоровительного лагеря, детского сада, в том числе общепоселковых – около 5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учреждении культуры </w:t>
      </w:r>
      <w:r>
        <w:rPr>
          <w:sz w:val="28"/>
          <w:szCs w:val="28"/>
        </w:rPr>
        <w:t>произведена реконструкция кровли,  произведен демонтаж изношенных радиаторов, монтаж новых радиаторов, отопительная система закольцована не полностью, 45 радиаторов не подключены к общей системе</w:t>
      </w:r>
      <w:r>
        <w:rPr>
          <w:sz w:val="28"/>
        </w:rPr>
        <w:t xml:space="preserve">, провели замену ок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реждение культуры оборудовано современной аппаратурой, компьютерами, имеется два теннисных стола, установлена пожарная сигнализация. В достаточном количестве имеется инструментов и материалов для обеспечения работы кружков рукоделия и прикладного творч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ется установка </w:t>
      </w:r>
      <w:r>
        <w:rPr>
          <w:sz w:val="28"/>
        </w:rPr>
        <w:t>автономного источника теплоснабжения, а также ремонт помещения под тренажёрный зал, для спортивных секций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/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2.1. 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спортивных залов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92"/>
        <w:gridCol w:w="2554"/>
      </w:tblGrid>
      <w:tr>
        <w:trPr/>
        <w:tc>
          <w:tcPr>
            <w:tcW w:w="49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49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8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9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лощадь</w:t>
            </w:r>
          </w:p>
        </w:tc>
        <w:tc>
          <w:tcPr>
            <w:tcW w:w="18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9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лощадь</w:t>
            </w:r>
          </w:p>
        </w:tc>
        <w:tc>
          <w:tcPr>
            <w:tcW w:w="18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5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9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объем всего:</w:t>
            </w:r>
          </w:p>
        </w:tc>
        <w:tc>
          <w:tcPr>
            <w:tcW w:w="18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25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49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8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18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25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ых за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детских игровых площадок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980"/>
      </w:tblGrid>
      <w:tr>
        <w:trPr/>
        <w:tc>
          <w:tcPr>
            <w:tcW w:w="5093" w:type="dxa"/>
            <w:vMerge w:val="restart"/>
            <w:tcBorders>
              <w:top w:val="single" w:sz="36" w:space="0" w:color="000000"/>
              <w:left w:val="single" w:sz="36" w:space="0" w:color="000000"/>
              <w:bottom w:val="threeDEmboss" w:sz="24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36" w:space="0" w:color="000000"/>
              <w:left w:val="single" w:sz="36" w:space="0" w:color="000000"/>
              <w:bottom w:val="threeDEmboss" w:sz="24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ская стенка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-балансир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 xml:space="preserve">соответствии с выданными разрешениями на строительство и прогнозируемого выбытия из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 муниципального образова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/>
      </w:pPr>
      <w:r>
        <w:rPr>
          <w:spacing w:val="-9"/>
          <w:sz w:val="28"/>
          <w:szCs w:val="28"/>
        </w:rPr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 нормативно-правовыми актами Российской Федерации, Ставропольского края и муниципального образования Рощинского сельсовета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Ставропольского края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тав муниципального образования Рощинского сельсовета 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ого образования </w:t>
      </w:r>
      <w:r>
        <w:rPr>
          <w:sz w:val="28"/>
        </w:rPr>
        <w:t>Рощинского</w:t>
      </w:r>
      <w:r>
        <w:rPr>
          <w:sz w:val="28"/>
          <w:szCs w:val="28"/>
        </w:rPr>
        <w:t xml:space="preserve">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18 годы</w:t>
      </w:r>
      <w:r>
        <w:rPr>
          <w:bCs/>
          <w:sz w:val="28"/>
          <w:szCs w:val="32"/>
        </w:rPr>
        <w:t>» (</w:t>
      </w:r>
      <w:r>
        <w:rPr>
          <w:sz w:val="28"/>
          <w:szCs w:val="28"/>
        </w:rPr>
        <w:t xml:space="preserve">подпрограмма </w:t>
      </w:r>
      <w:r>
        <w:rPr>
          <w:spacing w:val="-1"/>
          <w:sz w:val="28"/>
          <w:szCs w:val="28"/>
        </w:rPr>
        <w:t xml:space="preserve">«Развитие культуры и спорта в муниципальном образовании </w:t>
      </w:r>
      <w:r>
        <w:rPr>
          <w:sz w:val="28"/>
        </w:rPr>
        <w:t>Рощинского</w:t>
      </w:r>
      <w:r>
        <w:rPr>
          <w:spacing w:val="-1"/>
          <w:sz w:val="28"/>
          <w:szCs w:val="28"/>
        </w:rPr>
        <w:t xml:space="preserve"> сельсовета на 2016 -2018 год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11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jc w:val="center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П</w:t>
      </w:r>
      <w:r>
        <w:rPr>
          <w:b/>
          <w:sz w:val="28"/>
          <w:szCs w:val="28"/>
        </w:rPr>
        <w:t>еречни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>инфраструктуры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"/>
        <w:gridCol w:w="2023"/>
        <w:gridCol w:w="3955"/>
        <w:gridCol w:w="1020"/>
        <w:gridCol w:w="1040"/>
        <w:gridCol w:w="1040"/>
        <w:gridCol w:w="1040"/>
        <w:gridCol w:w="1040"/>
        <w:gridCol w:w="1040"/>
        <w:gridCol w:w="1772"/>
      </w:tblGrid>
      <w:tr>
        <w:trPr/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Физическая </w:t>
            </w:r>
            <w:r>
              <w:rPr>
                <w:b/>
                <w:sz w:val="28"/>
                <w:szCs w:val="28"/>
              </w:rPr>
              <w:t>культура и массовый спор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 xml:space="preserve">Строительство спортивной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п. Рощино, ул. Мира,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1.Спортивная площадка 300 кв.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я под тренажёрный зал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щино ул. Мира, 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ещение в здании Дома культуры площадь - 45 кв.м; объем 135 м.к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я для спортивных секций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щино ул. Мира, 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ещение в здании Дома культуры площадь - 50 кв.м; объем 150 м.к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установка автономного источника теплоснабжения Рощинского культурно досугового центра Курского района Ставропольского края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Рощино , ул.Мира,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номного источника теплоснабжения Рощинского культурно досугового центра Курск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площадь 4712,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кв.м, этажность-2, подвальное помещ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автоматической пожарной сигнализации, установка и наладка системы оповещения и управления эвакуацией при пожаре в здание МУК РКДЦ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Рощино ул.Мира д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автоматической пожарной сигнализации в здании МУК «РКДЦ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площадь 4712,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кв.м, этажность-2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оповещения и управления эвакуацией при пожаре в здание МУК РКДЦ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площадь 4712,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кв.м, этажность-2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ая могила 55 войнам Советской Армии погибшим в 1942-1943 гг. в боях с немецко-фашистскими захватчиками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ощино ул.Спортивная;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мятник «Братской могилы 55 войнам Советской Армии погибшим в 1942-1943 гг. в боях с немецко-фашистскими захватчиками» площадь 15,3 кв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3. Оценка объемов и источников финансирования мероприятий </w:t>
      </w:r>
      <w:r>
        <w:rPr>
          <w:b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755" w:right="10" w:hanging="750"/>
        <w:jc w:val="both"/>
        <w:rPr>
          <w:sz w:val="28"/>
          <w:szCs w:val="28"/>
        </w:rPr>
      </w:pPr>
      <w:r>
        <w:rPr>
          <w:sz w:val="28"/>
          <w:szCs w:val="28"/>
        </w:rPr>
        <w:t>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08"/>
        <w:gridCol w:w="611"/>
        <w:gridCol w:w="832"/>
        <w:gridCol w:w="611"/>
        <w:gridCol w:w="612"/>
        <w:gridCol w:w="618"/>
        <w:gridCol w:w="611"/>
        <w:gridCol w:w="667"/>
        <w:gridCol w:w="617"/>
        <w:gridCol w:w="617"/>
        <w:gridCol w:w="610"/>
        <w:gridCol w:w="658"/>
        <w:gridCol w:w="612"/>
        <w:gridCol w:w="611"/>
        <w:gridCol w:w="618"/>
        <w:gridCol w:w="611"/>
        <w:gridCol w:w="610"/>
        <w:gridCol w:w="618"/>
        <w:gridCol w:w="61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положение объекта</w:t>
            </w:r>
          </w:p>
        </w:tc>
        <w:tc>
          <w:tcPr>
            <w:tcW w:w="11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ы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зическая культура и массовый спор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755" w:right="10" w:hanging="750"/>
        <w:jc w:val="both"/>
        <w:rPr>
          <w:sz w:val="28"/>
          <w:szCs w:val="28"/>
        </w:rPr>
      </w:pPr>
      <w:r>
        <w:rPr>
          <w:sz w:val="28"/>
          <w:szCs w:val="28"/>
        </w:rPr>
        <w:t>По целям и задачам Программ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right="1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755" w:right="10" w:hanging="75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2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инансирования, тыс. руб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36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ab/>
        <w:t xml:space="preserve">Строительство спортивной площадки в п. Рощино с целью увеличения показателя обеспеченности объектами физической культуры и массового спорта населения муниципального образования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4"/>
        </w:rPr>
        <w:t>Укрепление материально-технической базы</w:t>
      </w:r>
      <w:r>
        <w:rPr>
          <w:sz w:val="28"/>
          <w:szCs w:val="24"/>
        </w:rPr>
        <w:t xml:space="preserve"> МУК «Рощинский культурно-досуговый центр» с целью эффективного функционирования учреждения культуры муниципального образования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b/>
          <w:spacing w:val="-2"/>
          <w:sz w:val="28"/>
          <w:szCs w:val="28"/>
        </w:rPr>
        <w:t>5. Оценка эффективности мероприятий, включенных в программу, в</w:t>
        <w:br/>
        <w:t xml:space="preserve">том числе с точки зрения достижения расчетного уровня обеспеченности населения услугами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муниципального образования Рощин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муниципального образования Рощинского сельсовета объектами  социальной инфраструктуры. 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ощинского</w:t>
      </w:r>
      <w:r>
        <w:rPr>
          <w:spacing w:val="-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exact" w:line="226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spacing w:lineRule="exact" w:line="226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exact" w:line="226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программы предполагается участие муниципального образования Рощинского сельсовета в участие в конкурсном отборе программ (проектов) развития территорий муниципальных образований Ставрополь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5"/>
        </w:tabs>
        <w:ind w:left="7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5"/>
        </w:tabs>
        <w:ind w:left="75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5"/>
        </w:tabs>
        <w:ind w:left="1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5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5"/>
        </w:tabs>
        <w:ind w:left="1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5"/>
        </w:tabs>
        <w:ind w:left="1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5"/>
        </w:tabs>
        <w:ind w:left="21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38:00Z</dcterms:created>
  <dc:creator>Admin</dc:creator>
  <dc:description/>
  <cp:keywords/>
  <dc:language>en-US</dc:language>
  <cp:lastModifiedBy>S_Roshino</cp:lastModifiedBy>
  <cp:lastPrinted>2016-10-24T14:02:00Z</cp:lastPrinted>
  <dcterms:modified xsi:type="dcterms:W3CDTF">2016-11-02T11:02:00Z</dcterms:modified>
  <cp:revision>13</cp:revision>
  <dc:subject/>
  <dc:title>УТВЕРЖДЕНА</dc:title>
</cp:coreProperties>
</file>