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65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65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го сельсовета Курского района Ставропольского края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октября  2016 года  № 114</w:t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3"/>
          <w:sz w:val="40"/>
          <w:szCs w:val="28"/>
        </w:rPr>
        <w:t>комплексного развития социальной инфраструктуры</w:t>
      </w:r>
      <w:r>
        <w:rPr>
          <w:b/>
          <w:color w:val="000000"/>
          <w:sz w:val="40"/>
          <w:szCs w:val="28"/>
        </w:rPr>
        <w:t xml:space="preserve"> муниципального образования Русского сельсовета Курского района</w:t>
      </w:r>
    </w:p>
    <w:p>
      <w:pPr>
        <w:pStyle w:val="Normal"/>
        <w:shd w:fill="FFFFFF" w:val="clear"/>
        <w:ind w:left="34" w:firstLine="533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 xml:space="preserve">Ставропольского края </w:t>
      </w:r>
    </w:p>
    <w:p>
      <w:pPr>
        <w:pStyle w:val="Normal"/>
        <w:shd w:fill="FFFFFF" w:val="clear"/>
        <w:ind w:left="34" w:firstLine="53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40"/>
          <w:szCs w:val="32"/>
        </w:rPr>
        <w:t>на 2016-2020 годы</w:t>
      </w:r>
    </w:p>
    <w:p>
      <w:pPr>
        <w:pStyle w:val="Normal"/>
        <w:shd w:fill="FFFFFF" w:val="clear"/>
        <w:ind w:left="50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65"/>
        <w:ind w:left="34" w:firstLine="533"/>
        <w:jc w:val="center"/>
        <w:rPr>
          <w:color w:val="000000"/>
          <w:sz w:val="18"/>
        </w:rPr>
      </w:pPr>
      <w:r>
        <w:rPr>
          <w:color w:val="000000"/>
          <w:spacing w:val="-3"/>
          <w:sz w:val="28"/>
          <w:szCs w:val="28"/>
        </w:rPr>
        <w:t>комплексного развития соци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Русского сельсовета Курског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28"/>
          <w:szCs w:val="32"/>
        </w:rPr>
        <w:t>района</w:t>
      </w:r>
      <w:r>
        <w:rPr>
          <w:color w:val="000000"/>
          <w:sz w:val="18"/>
        </w:rPr>
        <w:t xml:space="preserve"> </w:t>
      </w:r>
      <w:r>
        <w:rPr>
          <w:color w:val="000000"/>
          <w:sz w:val="28"/>
          <w:szCs w:val="32"/>
        </w:rPr>
        <w:t>Ставропольского края на 2016-2020 годы</w:t>
      </w:r>
    </w:p>
    <w:p>
      <w:pPr>
        <w:pStyle w:val="Normal"/>
        <w:shd w:fill="FFFFFF" w:val="clear"/>
        <w:spacing w:lineRule="exact" w:line="322"/>
        <w:ind w:right="6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1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комплексного развития соци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Русского сельсовета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Курског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28"/>
          <w:szCs w:val="32"/>
        </w:rPr>
        <w:t>района</w:t>
      </w:r>
      <w:r>
        <w:rPr>
          <w:color w:val="000000"/>
          <w:sz w:val="18"/>
        </w:rPr>
        <w:t xml:space="preserve"> </w:t>
      </w:r>
      <w:r>
        <w:rPr>
          <w:color w:val="000000"/>
          <w:sz w:val="28"/>
          <w:szCs w:val="32"/>
        </w:rPr>
        <w:t>Ставропольского края на 2016-2025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Русского сельсове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урского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32"/>
              </w:rPr>
              <w:t>район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Ставропольского края на 2016-2025 годы</w:t>
            </w:r>
          </w:p>
          <w:p>
            <w:pPr>
              <w:pStyle w:val="Normal"/>
              <w:ind w:right="6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Русского сельсовета Кур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района Ставропольского </w:t>
            </w:r>
            <w:r>
              <w:rPr>
                <w:color w:val="000000"/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Курский район, село Русское, ул. Школьная, 12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разработчик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color w:val="000000"/>
                <w:sz w:val="28"/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Русского сельсовета Кур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района Ставропольского </w:t>
            </w:r>
            <w:r>
              <w:rPr>
                <w:color w:val="000000"/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Курский район, село Русское, ул. Школьная, 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е расчетного уровня обеспеченности населения муниципального образования Русского сельсовета услугами в области физической культуры и массового спорта и культуры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Строительство стадиона по ул. Строительная 21 в с. Русское Курского района Ставропольского края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Строительство комплексной спортивной площадки в с. Русское ул. Кооперативная 182Б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Строительство комплексной спортивной площадки в с. Уваровское ул. Колхозная 4А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Приобретение и установка детского игрового оборудования по ул. Школьная 8а в с. Русское Курского района Ставропольского края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Ремонт внутренней отделки и напольного покрытия помещений №24, №25, №29, №30, №32, №33, лестничного марша и усиление фундамента здания Русского СДК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Приобретение и установка уличных спортивных тренажеров по ул. Школьная, 8а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Ремонт внутренней отделки, замена окон и дверей здания Уваровского СДК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Ремонт кинозала и подсобных помещений здания Русского СДК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Газификация Уваровского сельского клуба ул.Торговая 62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Приобретение кинооборудования, кресел и инвентаря в кинозал здания Русского ДСК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Ремонт фасада здания Русского СДК (первый этап)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Ремонт фасада здания Русского СДК (второй этап)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Cs/>
                <w:sz w:val="28"/>
                <w:szCs w:val="28"/>
              </w:rPr>
              <w:t>- Строительство пешеходной дорожки по ул. Солнечная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рганизация проведения ежегодных культурно-досуговых мероприятий.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-2020 годы</w:t>
            </w:r>
          </w:p>
          <w:p>
            <w:pPr>
              <w:pStyle w:val="Normal"/>
              <w:ind w:right="6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бъем финансирования Программы в 2016 - 2020 годах: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всего – 95 690,30 тыс. руб.,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176" w:hanging="0"/>
              <w:rPr/>
            </w:pPr>
            <w:r>
              <w:rPr>
                <w:sz w:val="28"/>
                <w:szCs w:val="28"/>
              </w:rPr>
              <w:t>местный бюджет – 10 001,5,066 тыс. руб.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ривлечение средств из: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176" w:hanging="0"/>
              <w:rPr/>
            </w:pPr>
            <w:r>
              <w:rPr>
                <w:sz w:val="28"/>
                <w:szCs w:val="28"/>
              </w:rPr>
              <w:t>федерального бюджета – 40 000,00 тыс. руб.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176" w:hanging="0"/>
              <w:rPr/>
            </w:pPr>
            <w:r>
              <w:rPr>
                <w:sz w:val="28"/>
                <w:szCs w:val="28"/>
              </w:rPr>
              <w:t>бюджета Ставропольского края –44 448,80 тыс. руб.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внебюджетных источников – 1 240,00 тыс. руб.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2016 год – 300,00 тыс. рублей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2017 год – 36 090,20 тыс. рублей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2018 год – 42 600,10 тыс. рублей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 800,00 тыс. рублей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00,00 тыс. руб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103" w:leader="none"/>
        </w:tabs>
        <w:spacing w:lineRule="exact" w:line="360" w:before="5" w:after="0"/>
        <w:ind w:left="365" w:right="10" w:hanging="360"/>
        <w:jc w:val="center"/>
        <w:rPr/>
      </w:pPr>
      <w:r>
        <w:rPr>
          <w:b/>
          <w:color w:val="000000"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0"/>
        <w:ind w:left="5"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jc w:val="both"/>
        <w:rPr/>
      </w:pPr>
      <w:r>
        <w:rPr>
          <w:color w:val="000000"/>
          <w:spacing w:val="-11"/>
          <w:sz w:val="28"/>
          <w:szCs w:val="28"/>
        </w:rPr>
        <w:tab/>
        <w:t>1.1.О</w:t>
      </w:r>
      <w:r>
        <w:rPr>
          <w:color w:val="000000"/>
          <w:sz w:val="28"/>
          <w:szCs w:val="28"/>
        </w:rPr>
        <w:t xml:space="preserve">писание социально-экономического состояния поселения, сведения о градостроительн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ое образование Русского сельсовета входит в состав Кур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став муниципального образования входят два населенных пункта – село Русское – административный центр и село Уваровское. Село Русское расположено в 42 км от районного центра ст. Курская и 347 км от краевого центра г. Ставрополя. Село связано дорогой асфальтового покрытия со всеми муниципальными образованиями Кур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лощадь территории муниципального образования Русского сельсовета составляет 14131,00 кв.км, численность населения на 01 сентября 2016 года - 6247 человек. В муниципальном образовании насчитывается 1546 дворов. Национальный состав населения составляют представители 22 национальностей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сельского муниципального образования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Для устойчивого развития муниципального образования Русского сельсовета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5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литика призвана выполнять взаимосвязанные функции - защиту, социальное и экономическое развитие сельской местност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94945</wp:posOffset>
                </wp:positionV>
                <wp:extent cx="5572125" cy="6381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ая инфраструктура муниципального образования Русского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d050" stroked="t" o:allowincell="f" style="position:absolute;margin-left:19.25pt;margin-top:15.35pt;width:438.7pt;height:50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ая инфраструктура муниципального образования Русского сельсовета</w:t>
                      </w:r>
                    </w:p>
                  </w:txbxContent>
                </v:textbox>
                <v:fill o:detectmouseclick="t" type="solid" color2="#6d2faf"/>
                <v:stroke color="#76923c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15240</wp:posOffset>
                </wp:positionV>
                <wp:extent cx="95250" cy="433070"/>
                <wp:effectExtent l="7620" t="5080" r="82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47.75pt;margin-top:1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15240</wp:posOffset>
                </wp:positionV>
                <wp:extent cx="95250" cy="433070"/>
                <wp:effectExtent l="7620" t="5080" r="82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8pt;margin-top:1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1575</wp:posOffset>
                </wp:positionH>
                <wp:positionV relativeFrom="paragraph">
                  <wp:posOffset>15240</wp:posOffset>
                </wp:positionV>
                <wp:extent cx="95250" cy="433070"/>
                <wp:effectExtent l="7620" t="5080" r="82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2.25pt;margin-top:1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10795</wp:posOffset>
                </wp:positionV>
                <wp:extent cx="95250" cy="433070"/>
                <wp:effectExtent l="7620" t="5080" r="82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8.5pt;margin-top:0.85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9370</wp:posOffset>
                </wp:positionV>
                <wp:extent cx="1304925" cy="1190625"/>
                <wp:effectExtent l="5715" t="571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здраво-о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-2.5pt;margin-top:3.1pt;width:102.7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здраво-охранения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39370</wp:posOffset>
                </wp:positionV>
                <wp:extent cx="1209675" cy="1190625"/>
                <wp:effectExtent l="5715" t="5715" r="1397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7.35pt;margin-top:3.1pt;width:95.2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образования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39370</wp:posOffset>
                </wp:positionV>
                <wp:extent cx="1209675" cy="1266825"/>
                <wp:effectExtent l="5715" t="5715" r="1333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физической культуры и массового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8pt;margin-top:3.1pt;width:95.2pt;height:99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физической культуры и массового спорта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39370</wp:posOffset>
                </wp:positionV>
                <wp:extent cx="1209675" cy="1190625"/>
                <wp:effectExtent l="5715" t="5715" r="1397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59pt;margin-top:3.1pt;width:95.2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культуры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ъекты здравоохран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кты здравоохранения муниципального образования Русского сельсовета представлены двумя сельскими амбулаториями, одним фельдшерско-акушерским пунктом (далее - ФАП) и двумя аптеками,  расположенными в селах Русское и Уваровское. Эти учреждения здравоохранения находятся в ведении государственного бюджетного учреждения здравоохранения Ставропольского края «Курская районная больница» (далее - ГБУЗ СК «Курская РБ»).  Сельские амбулатории и ФАП оснащены необходимым оборудованием. Помещения, в которых расположены ФАП имеют систему водоснабжения и водоотведения, электроснабжения, индивидуальное отопление. Указанные помещения находятся в собственности ГБУЗ СК «Курская РБ».</w:t>
      </w:r>
    </w:p>
    <w:p>
      <w:pPr>
        <w:pStyle w:val="31"/>
        <w:tabs>
          <w:tab w:val="clear" w:pos="720"/>
          <w:tab w:val="left" w:pos="9356" w:leader="none"/>
        </w:tabs>
        <w:ind w:left="0" w:firstLine="709"/>
        <w:jc w:val="both"/>
        <w:rPr/>
      </w:pPr>
      <w:r>
        <w:rPr>
          <w:sz w:val="28"/>
          <w:szCs w:val="28"/>
        </w:rPr>
        <w:t>Уровень фактической обеспеченности населения амбулаторными учреждениями составляет – 60 посещений в смену на 6247 че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раструктура образования представлена объектами муниципального общеобразовательного учреждения «Средняя общеобразовательная школа №8» с. Русское (далее – МОУ СОШ № 8), муниципального общеобразовательного учреждения «Средняя общеобразовательная школа-интернат» с. Русское (далее – МОУ школа-интернат), муниципального общеобразовательного учреждения «Средняя общеобразовательная школа №18» с. Уваровское (далее – МОУ СОШ №18), муниципальным дошкольным образовательным учреждением детский сад № 8 «Теремок» (далее – МДОУ детский сад №8 «Теремок») и муниципальным дошкольным образовательным учреждением детский сад № 19 «Колосок» (далее – МДОУ детский сад №19 «Колосок»).</w:t>
      </w:r>
    </w:p>
    <w:p>
      <w:pPr>
        <w:pStyle w:val="31"/>
        <w:tabs>
          <w:tab w:val="clear" w:pos="720"/>
          <w:tab w:val="left" w:pos="93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ровень фактической обеспеченности населения дошкольными учреждениями составляет – 280 мест  на 185 детей. И 65 детей в с. Уваровское не могут посещать детский сад ввиду отсутствия детского сада и большой отдаленности от с. Русского.</w:t>
      </w:r>
    </w:p>
    <w:p>
      <w:pPr>
        <w:pStyle w:val="31"/>
        <w:tabs>
          <w:tab w:val="clear" w:pos="720"/>
          <w:tab w:val="left" w:pos="93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МОУ СОШ №18 требуется капитальный ремонт, зданию МОУ школы-интернат требуется ремонт фасада, в с. Русское 1 необходима реконструкция здания под второй корпус детского са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ъекты физической культуры и массового спорт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Развитию физической культуры и массового спорта на территории муниципального образования Русского сельсовета уделяется особое внимание. </w:t>
      </w:r>
      <w:r>
        <w:rPr>
          <w:color w:val="000000"/>
          <w:sz w:val="28"/>
          <w:shd w:fill="FFFFFF" w:val="clear"/>
        </w:rPr>
        <w:t>Добро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200 человек. </w:t>
      </w:r>
    </w:p>
    <w:p>
      <w:pPr>
        <w:pStyle w:val="Style15"/>
        <w:spacing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Ставрополь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5"/>
        <w:spacing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5"/>
        <w:spacing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 муниципального образова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>В целях воспитания физически здоровой личности на территории муниципального образования Русского сельсовета имеются объекты физической культуры (таблица 1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физической культуры и спор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41"/>
        <w:gridCol w:w="1111"/>
        <w:gridCol w:w="37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ая площад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О Русского сельсов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стади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28"/>
              </w:rPr>
              <w:t>АМО Русского сельсов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стади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школа-интерн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з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СОШ № 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з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школа-интернат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культур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z w:val="28"/>
          <w:szCs w:val="27"/>
          <w:shd w:fill="FFFFFF" w:val="clear"/>
        </w:rPr>
        <w:t> Объекты культуры муниципального образования включают муниципальное казенное учреждение «Русский культурно-досуговый центр», который представлен тремя сельскими домами культуры и одним клубом: Русский сельский дом культуры (далее – Русский СДК), Русский сельский дом культуры «Ремонтник» (далее – Русский СДК «Ремонтник».), Уваровский сельский дом культуры (далее – Уваровский СДК), Уваровский сельский клуб. А также тремя сельскими библиотеками: Русская библиотека – филиал №7 муниципального учреждение «Межпоселенческая центральная библиотека» Курского муниципального района (далее – Библиотека филиал №7), Русская библиотека – филиал №9 муниципального учреждение «Межпоселенческая центральная библиотека» Курского муниципального района (далее – Библиотека филиал №9), Дементьевская библиотека – филиал №8 муниципального учреждение «Межпоселенческая центральная библиотека» Курского муниципального района (далее – Библиотека филиал №8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домах культуры работают более 17 кружков. Эти кружки посещают граждане всех возрастных групп. Каждый здесь нашел занятие по интересам: рукоделие, рисование, пение, занятия танцами и спортом. Ежедневно учреждение культуры принимает порядка 60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Читатели сельских библиотек составляют 50% жителей. Возраст читателей от 6 лет. Книжный фонд библиотек – около 31 500 экземпляров. В библиотеках также работают клубы по интересам для разных возрастных групп насе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жегодно учреждением культуры проводится порядка 200 мероприятий для взрослого населения, учащихся школы, воспитанников летнего оздоровительного лагеря, детского сад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в с. Уваровское необходим ремонт потолка клуба, в с. Русском 2 необходима полна реконструкция дома культур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помещениях, в которых осуществляют свою деятельность учреждения культуры необходимы: в Русском СДК – полная реконструкция здания; Уваровском сельском клубе – капитальный ремонт с применением современных материалов; Уваровском СДК – капитальный ремонт с применением современных материал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учреждениях культуры в достаточном количестве имеются инструменты и материалы для обеспечения работы кружков рукоделия и прикладного творчеств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  <w:sz w:val="28"/>
          <w:szCs w:val="21"/>
        </w:rPr>
      </w:pPr>
      <w:r>
        <w:rPr>
          <w:rFonts w:cs="Arial" w:ascii="Arial" w:hAnsi="Arial"/>
          <w:color w:val="000000"/>
          <w:spacing w:val="2"/>
          <w:sz w:val="28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  <w:sz w:val="28"/>
          <w:szCs w:val="21"/>
        </w:rPr>
      </w:pPr>
      <w:r>
        <w:rPr>
          <w:rFonts w:cs="Arial" w:ascii="Arial" w:hAnsi="Arial"/>
          <w:color w:val="000000"/>
          <w:spacing w:val="2"/>
          <w:sz w:val="2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 П</w:t>
      </w:r>
      <w:r>
        <w:rPr>
          <w:color w:val="000000"/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color w:val="000000"/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color w:val="000000"/>
          <w:sz w:val="28"/>
          <w:szCs w:val="28"/>
        </w:rPr>
        <w:t xml:space="preserve">состава населения) в областях </w:t>
      </w:r>
      <w:r>
        <w:rPr>
          <w:color w:val="000000"/>
          <w:spacing w:val="-1"/>
          <w:sz w:val="28"/>
          <w:szCs w:val="28"/>
        </w:rPr>
        <w:t xml:space="preserve">физической </w:t>
      </w:r>
      <w:r>
        <w:rPr>
          <w:color w:val="000000"/>
          <w:sz w:val="28"/>
          <w:szCs w:val="28"/>
        </w:rPr>
        <w:t>культуры и массового спорта и культуры</w:t>
      </w:r>
      <w:r>
        <w:rPr>
          <w:color w:val="000000"/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color w:val="000000"/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ходя из анализа изменения численности населения муниципального образова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right="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4. О</w:t>
      </w:r>
      <w:r>
        <w:rPr>
          <w:color w:val="000000"/>
          <w:sz w:val="28"/>
          <w:szCs w:val="28"/>
        </w:rPr>
        <w:t xml:space="preserve">ценка нормативно-правовой базы, необходимой для </w:t>
      </w:r>
      <w:r>
        <w:rPr>
          <w:color w:val="000000"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будет реализовываться в соответствии  нормативно-правовыми актами Российской Федерации, Ставропольского края и муниципального образования Русского сельсовета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ы Президента Российской Федерации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и Ставропольского края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е программы по развитию культуры и спорт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 муниципального образования Русского сельсовета (пункты 12, 13, 15 статьи 5).</w:t>
      </w:r>
    </w:p>
    <w:p>
      <w:pPr>
        <w:pStyle w:val="Normal"/>
        <w:shd w:fill="FFFFFF" w:val="clear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- Муниципальная Программа </w:t>
      </w:r>
      <w:r>
        <w:rPr>
          <w:bCs/>
          <w:color w:val="000000"/>
          <w:sz w:val="28"/>
          <w:szCs w:val="28"/>
        </w:rPr>
        <w:t xml:space="preserve">социально-экономического </w:t>
      </w:r>
      <w:r>
        <w:rPr>
          <w:color w:val="000000"/>
          <w:sz w:val="28"/>
          <w:szCs w:val="28"/>
        </w:rPr>
        <w:t>развития муниципального образования Русского сельсовета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Курског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28"/>
          <w:szCs w:val="32"/>
        </w:rPr>
        <w:t>района</w:t>
      </w:r>
      <w:r>
        <w:rPr>
          <w:color w:val="000000"/>
          <w:sz w:val="18"/>
        </w:rPr>
        <w:t xml:space="preserve"> </w:t>
      </w:r>
      <w:r>
        <w:rPr>
          <w:color w:val="000000"/>
          <w:sz w:val="28"/>
          <w:szCs w:val="32"/>
        </w:rPr>
        <w:t>Ставропольского края на 2016-2020 годы</w:t>
      </w:r>
      <w:r>
        <w:rPr>
          <w:bCs/>
          <w:color w:val="000000"/>
          <w:sz w:val="28"/>
          <w:szCs w:val="32"/>
        </w:rPr>
        <w:t>.</w:t>
      </w:r>
    </w:p>
    <w:p>
      <w:pPr>
        <w:pStyle w:val="Normal"/>
        <w:shd w:fill="FFFFFF" w:val="clear"/>
        <w:spacing w:lineRule="exact" w:line="365"/>
        <w:ind w:left="34" w:firstLine="686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. П</w:t>
      </w:r>
      <w:r>
        <w:rPr>
          <w:b/>
          <w:color w:val="000000"/>
          <w:sz w:val="28"/>
          <w:szCs w:val="28"/>
        </w:rPr>
        <w:t>еречни мероприятий (инвестиционных проектов) по</w:t>
        <w:br/>
      </w:r>
      <w:r>
        <w:rPr>
          <w:b/>
          <w:color w:val="000000"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color w:val="000000"/>
          <w:sz w:val="28"/>
          <w:szCs w:val="28"/>
        </w:rPr>
        <w:t>инфраструктуры</w:t>
      </w:r>
    </w:p>
    <w:tbl>
      <w:tblPr>
        <w:tblW w:w="144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93"/>
        <w:gridCol w:w="2117"/>
        <w:gridCol w:w="1143"/>
        <w:gridCol w:w="1126"/>
        <w:gridCol w:w="1091"/>
        <w:gridCol w:w="1091"/>
        <w:gridCol w:w="1091"/>
        <w:gridCol w:w="293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естоположение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0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изическая </w:t>
            </w:r>
            <w:r>
              <w:rPr>
                <w:color w:val="000000"/>
                <w:sz w:val="24"/>
                <w:szCs w:val="24"/>
              </w:rPr>
              <w:t xml:space="preserve">культура и массовый спорт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тадиона по ул. Строительная 21 в с. Русское Курского района Ставропольского кр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 посадочных м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уличных спортивных тренажеров по ул. Школьная, 8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спортивная площадка в с. Русское ул. Кооперативная 182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800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спортивная площадка в с. Уваровское, ул. Колхозная, 4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800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етского игрового оборудования по ул. Школьная, 8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енней отделки и напольного покрытия помещений №24, №25, №29, №30, №32, №33, лестничного марша и усиление фундамента здания Русского СДК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енней отделки, замена окон и дверей здания Уваровского СД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инозала и подсобных помещений здания Русского СД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Уваровского сельского клуба ул.Торговая 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инооборудования, кресел и инвентаря в кинозал здания Русского Д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 здания Русского СДК (первый этап)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 здания Русского СДК (второй этап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униципального образования Русского сельсове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3. Оценка объемов и источников финансирования мероприятий </w:t>
      </w:r>
      <w:r>
        <w:rPr>
          <w:b/>
          <w:color w:val="000000"/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1710" w:right="1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left="171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1"/>
        <w:gridCol w:w="555"/>
        <w:gridCol w:w="525"/>
        <w:gridCol w:w="587"/>
        <w:gridCol w:w="587"/>
        <w:gridCol w:w="827"/>
        <w:gridCol w:w="1007"/>
        <w:gridCol w:w="707"/>
        <w:gridCol w:w="587"/>
        <w:gridCol w:w="827"/>
        <w:gridCol w:w="1007"/>
        <w:gridCol w:w="876"/>
        <w:gridCol w:w="587"/>
        <w:gridCol w:w="827"/>
        <w:gridCol w:w="827"/>
        <w:gridCol w:w="696"/>
        <w:gridCol w:w="587"/>
        <w:gridCol w:w="555"/>
        <w:gridCol w:w="707"/>
        <w:gridCol w:w="587"/>
        <w:gridCol w:w="58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, тыс. руб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Б – федеральный бюджет, 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2127" w:leader="none"/>
        </w:tabs>
        <w:spacing w:lineRule="exact" w:line="360" w:before="5" w:after="0"/>
        <w:ind w:left="1710" w:right="1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171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596"/>
        <w:gridCol w:w="1596"/>
        <w:gridCol w:w="1596"/>
        <w:gridCol w:w="1596"/>
        <w:gridCol w:w="1596"/>
      </w:tblGrid>
      <w:tr>
        <w:trPr/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финансирования, тыс. руб.</w:t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b/>
          <w:color w:val="000000"/>
          <w:spacing w:val="-2"/>
          <w:sz w:val="28"/>
          <w:szCs w:val="28"/>
        </w:rPr>
        <w:t>развития социальной инфраструктуры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роительство стадиона в с.Русское по ул.Строительная 21 с целью увеличения показателя обеспеченности объектами физической культуры и массового спорта населения муниципального образования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роительство Комплексных спортивных площадок в количестве 2 шт. с целью увеличения показателя обеспеченности объектами физической культуры и массового спорта населения муниципального образования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>Приобретение и установка детского игрового оборудования в с.Русское по ул.Школьная 8а с целью увеличения показателя обеспеченности объектами физической культуры и массового спорта населения муниципального образования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>Ремонт внутренней отделки и напольного покрытия помещений №24, №25, №29, №30, №32, №33, лестничного марша и усиление фундамента здания Русского СДК с целью эффективного функционирования учреждения культуры муниципального образования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>Приобретение и установка уличных спортивных тренажеров в с.Русское по ул.Школьная 8а с целью увеличения показателя обеспеченности объектами физической культуры населения муниципального образования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>Ремонт внутренней отделки, замена окон и дверей здания Уваровского СДК с целью увеличения показателя обеспеченности объектами физической культуры населения муниципального образования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монт кинозала и подсобных помещений здания Русского СДК с целью эффективного функционирования учреждения культуры муниципального образования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>Газификация Уваровского сельского клуба в с.Уваровское по ул.Торговая 62 с целью эффективного функционирования учреждения культуры муниципального образования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>Приобретение кинооборудования, кресел и инвентаря в кинозал здания Русского СДК с целью эффективного функционирования учреждения культуры муниципального образования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>Ремонт фасада здания Русского СДК с целью эффективного функционирования учреждения культуры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 Оценка эффективности мероприятий, включенных в программу, в</w:t>
        <w:br/>
        <w:t xml:space="preserve">том числе с точки зрения достижения расчетного уровня обеспеченности населения услугами в областях </w:t>
      </w:r>
      <w:r>
        <w:rPr>
          <w:b/>
          <w:color w:val="000000"/>
          <w:spacing w:val="-1"/>
          <w:sz w:val="28"/>
          <w:szCs w:val="28"/>
        </w:rPr>
        <w:t xml:space="preserve">физической </w:t>
      </w:r>
      <w:r>
        <w:rPr>
          <w:b/>
          <w:color w:val="000000"/>
          <w:sz w:val="28"/>
          <w:szCs w:val="28"/>
        </w:rPr>
        <w:t>культуры и массового спорта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ind w:left="5" w:right="5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>Комплекс мероприятий программы направлен на развитие объектов физической культуры и массового спорта и культуры муниципального образования Русского сель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color w:val="000000"/>
          <w:sz w:val="28"/>
          <w:szCs w:val="28"/>
        </w:rPr>
        <w:t xml:space="preserve">муниципального образования Русского сельсовета объектами  социальной инфраструктуры. 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Оценка эффективности реа</w:t>
        <w:softHyphen/>
      </w:r>
      <w:r>
        <w:rPr>
          <w:color w:val="000000"/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color w:val="000000"/>
          <w:sz w:val="28"/>
          <w:szCs w:val="28"/>
        </w:rPr>
        <w:t xml:space="preserve">муниципальной собственности </w:t>
      </w:r>
      <w:r>
        <w:rPr>
          <w:color w:val="000000"/>
          <w:spacing w:val="-1"/>
          <w:sz w:val="28"/>
          <w:szCs w:val="28"/>
        </w:rPr>
        <w:t>муниципального образования Русского сельсовета</w:t>
      </w:r>
      <w:r>
        <w:rPr>
          <w:color w:val="000000"/>
          <w:sz w:val="28"/>
          <w:szCs w:val="28"/>
        </w:rPr>
        <w:t xml:space="preserve">, в удовлетворительном состоянии. </w:t>
      </w:r>
    </w:p>
    <w:p>
      <w:pPr>
        <w:pStyle w:val="Normal"/>
        <w:shd w:fill="FFFFFF" w:val="clear"/>
        <w:ind w:right="10" w:firstLine="734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color w:val="000000"/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1181" w:leader="hyphen"/>
          <w:tab w:val="left" w:pos="1949" w:leader="hyphen"/>
        </w:tabs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R = (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  <w:vertAlign w:val="subscript"/>
        </w:rPr>
        <w:t>тек</w:t>
      </w:r>
      <w:r>
        <w:rPr>
          <w:color w:val="000000"/>
          <w:spacing w:val="-3"/>
          <w:sz w:val="28"/>
          <w:szCs w:val="28"/>
        </w:rPr>
        <w:t>./ Х</w:t>
      </w:r>
      <w:r>
        <w:rPr>
          <w:color w:val="000000"/>
          <w:spacing w:val="-3"/>
          <w:sz w:val="28"/>
          <w:szCs w:val="28"/>
          <w:vertAlign w:val="subscript"/>
        </w:rPr>
        <w:t>план.</w:t>
      </w:r>
      <w:r>
        <w:rPr>
          <w:color w:val="000000"/>
          <w:spacing w:val="-3"/>
          <w:sz w:val="28"/>
          <w:szCs w:val="28"/>
        </w:rPr>
        <w:t>)х</w:t>
      </w:r>
      <w:r>
        <w:rPr>
          <w:color w:val="000000"/>
          <w:spacing w:val="-4"/>
          <w:sz w:val="28"/>
          <w:szCs w:val="28"/>
        </w:rPr>
        <w:t>100 , где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  <w:vertAlign w:val="subscript"/>
        </w:rPr>
        <w:t>тек</w:t>
      </w:r>
      <w:r>
        <w:rPr>
          <w:color w:val="000000"/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  <w:vertAlign w:val="subscript"/>
        </w:rPr>
        <w:t>план.</w:t>
      </w:r>
      <w:r>
        <w:rPr>
          <w:color w:val="000000"/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color w:val="000000"/>
          <w:sz w:val="28"/>
          <w:szCs w:val="28"/>
        </w:rPr>
        <w:t>программе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lineRule="exact" w:line="226" w:before="168" w:after="0"/>
        <w:ind w:left="97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20"/>
          <w:tab w:val="left" w:pos="1877" w:leader="hyphen"/>
        </w:tabs>
        <w:spacing w:lineRule="exact" w:line="226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 xml:space="preserve">КБЗ = 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spacing w:lineRule="exact" w:line="226"/>
        <w:ind w:left="97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БЗП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БЗФ  - фактическое значение бюджетных </w:t>
      </w:r>
      <w:r>
        <w:rPr>
          <w:color w:val="000000"/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color w:val="000000"/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left="5"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 Предложения по совершенствованию нормативно-правового </w:t>
      </w:r>
      <w:r>
        <w:rPr>
          <w:b/>
          <w:color w:val="000000"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color w:val="000000"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мероприятий программы предполагается участие муниципального образования Русского сельсовета в участие в конкурсном отборе проектов развития территорий муниципальных образований Ставропольского края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правляющая делами</w:t>
        <w:tab/>
        <w:tab/>
        <w:tab/>
        <w:tab/>
        <w:tab/>
        <w:tab/>
        <w:t xml:space="preserve">           Л.Н. Барагун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4:00Z</dcterms:created>
  <dc:creator>Админ</dc:creator>
  <dc:description/>
  <cp:keywords/>
  <dc:language>en-US</dc:language>
  <cp:lastModifiedBy>DNA7 X86</cp:lastModifiedBy>
  <cp:lastPrinted>2016-10-21T15:27:00Z</cp:lastPrinted>
  <dcterms:modified xsi:type="dcterms:W3CDTF">2016-10-21T15:07:00Z</dcterms:modified>
  <cp:revision>3</cp:revision>
  <dc:subject/>
  <dc:title/>
</cp:coreProperties>
</file>