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20" w:hanging="0"/>
        <w:jc w:val="right"/>
        <w:rPr>
          <w:color w:val="000000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Совета депутатов муниципальн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образования Балтийского сельсовет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Курского района Ставропольского кра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июня 2016 года № 4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УНИЦИПАЛЬНАЯ ЦЕЛЕВАЯ ПРОГРАММ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"КОМПЛЕКСНОЕ РАЗВИТИЕ СИСТЕМ КОММУНАЛЬНОЙ ИНФРАСТРУКТУРЫ В МУНИЦИПАЛЬНОМ ОБРАЗОВАНИИ БАЛТИЙСКОГО СЕЛЬСОВЕТА КУР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СТАВРОПОЛЬСКОГО КРАЯ НА 2016 - 2019 ГОДЫ"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6"/>
      </w:tblGrid>
      <w:tr>
        <w:trPr>
          <w:trHeight w:val="11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"Комплексное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 коммунальной инфраструктуры в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м образовании Балтийского сельсовета Курского района Ставропольского края на 2016 - 2019годы"</w:t>
            </w:r>
          </w:p>
        </w:tc>
      </w:tr>
      <w:tr>
        <w:trPr>
          <w:trHeight w:val="2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30 декабря 2004 годы N 210-ФЗ "Об основах регулирования тарифов организаций коммунального комплекса"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 июля 2007 годы N 185-ФЗ "О Фонде содействия реформированию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го хозяйства"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06 октября 2003 годы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Балтийского сельсовета Курского района Ставропольского края</w:t>
            </w:r>
          </w:p>
        </w:tc>
      </w:tr>
      <w:tr>
        <w:trPr>
          <w:trHeight w:val="6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, координ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Балтийского сельсовета Курского района Ставропольского края</w:t>
            </w:r>
          </w:p>
        </w:tc>
      </w:tr>
      <w:tr>
        <w:trPr>
          <w:trHeight w:val="5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Балтийского сельсовета Курского района Ставропольского края</w:t>
            </w:r>
          </w:p>
        </w:tc>
      </w:tr>
      <w:tr>
        <w:trPr>
          <w:trHeight w:val="70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алтийского сельсовета Курского района Ставропольского края, организации, определенные решением конкурсной комиссии (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5.04.2013 года N 44-ФЗ "О контрактной систем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сфере закупок товаров, работ, услуг для обеспечения государственных и муниципальных нужд")</w:t>
            </w:r>
          </w:p>
        </w:tc>
      </w:tr>
      <w:tr>
        <w:trPr>
          <w:trHeight w:val="707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омфортных условий проживания;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ступности населения к системам коммунальной инфраструктуры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охвата населения коммунальными услугами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ежности функционирования  систем коммунальной инфраструктуры;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мощности и пропускной способности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 коммунальной инфраструктуры.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етей коммунальной инфраструктуры за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 строительства новых, приведения действующей коммунальной инфраструктуры в муниципальном образовании Балтийского сельсовета Курского района Ставропольского края в соответствие со стандартами;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и реконструкция ветхих инженерных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ей, повышение их надежности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затрат на доставку коммунальных услуг</w:t>
            </w:r>
          </w:p>
        </w:tc>
      </w:tr>
      <w:tr>
        <w:trPr>
          <w:trHeight w:val="5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ероприяти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9 годы</w:t>
            </w:r>
          </w:p>
        </w:tc>
      </w:tr>
      <w:tr>
        <w:trPr>
          <w:trHeight w:val="212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и проектов, входящих в Программу, осуществляется за счет средств: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ого бюджета (объем финансирования за счет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бюджета подлежит уточнению в установленном порядке при формировании бюджета поселения на соответствующий год);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евого бюджета;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весторов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 реализации мероприяти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территории муниципального образования Балтийского сельсовета Курского района Ставропольского края развитой коммунальной инфраструктурой;</w:t>
            </w:r>
          </w:p>
        </w:tc>
      </w:tr>
      <w:tr>
        <w:trPr>
          <w:trHeight w:val="153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онструкция и капитальный ремонт объектов коммунальной инфраструктуры с целью снижения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 износа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объемов и улучшения качества предоставляемых услуг потребителям </w:t>
            </w:r>
          </w:p>
        </w:tc>
      </w:tr>
      <w:tr>
        <w:trPr>
          <w:trHeight w:val="29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Балтийского сельсовета Курского района Ставропольского края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ых услуг;</w:t>
            </w:r>
          </w:p>
          <w:p>
            <w:pPr>
              <w:pStyle w:val="ConsPlusNonforma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го состояния на территории муниципального образования Балтийского   сельсовета Курского района Ставропольского края</w:t>
            </w:r>
          </w:p>
        </w:tc>
      </w:tr>
      <w:tr>
        <w:trPr>
          <w:trHeight w:val="6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муниципального образования Балтийского сельсовета Курского район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Содержание проблемы, техник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ммунальный комплекс муниципального образования Балтийского сельсовета Курского района Ставропольского края в сегодняшнем его состоянии характеризуется высоким уровнем износа объектов коммунальной инфраструктуры и их технологической отсталостью. Высокий уровень физического износа основных фондов в коммунальном секторе вызван несколькими основными причинам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ередача объектов организациями в муниципальную собственность в техническом состоянии, требующем значительных объемов ремонта, без обеспечения для этого необходим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мая тарифная политика в рамках перехода к 100-процентной оплате жилищно-коммунальных услуг. Увеличение уровня платежей граждан за жилищно-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. Поэтому, последние годы, тарифы на коммунальные услуги, в части инвестиционной составляющей, включали в себя только планово-предупредительные ремонты сетей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увеличения объемов жилищного строительства необходимо опережающее развитие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</w:rPr>
        <w:t xml:space="preserve">Проведение реконструкции и модернизации действующих водопроводных сетей позволит значительно сократить число аварийных ситуаций и финансовых затрат на их устранение, снизить сверхнормативные потери воды и обеспечить качественное и гарантированное водоснабжение для населения муниципального образования Балтийского сельсовета Курского район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Также низкий уровень газификации сельской местности является на сегодняшний день основным инфраструктурным ограничением повышения качества жизни на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комфортных условий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беспечение доступности населения к системам коммунальной инфраструк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величение охвата населения коммунальными услуг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величение мощности и пропускной способности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достижения поставленных целей в ходе реализации Программы органам местного самоуправления муниципального образования Балтийского сельсовета Курского района Ставропольского края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азвитие сетей коммунальной инфраструктуры за счет строительства новых, приведения действующей коммунальной инфраструктуры муниципального образования Балтийского сельсовета Курского района Ставропольского края в соответствие со стандарт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ликвидация и реконструкция ветхих инженерных сетей, повышение их надеж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меньшение затрат на доставку коммунальных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а рассчитана на 2016 - 2019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hyperlink r:id="rId8">
        <w:r>
          <w:rPr>
            <w:rStyle w:val="InternetLink"/>
            <w:b/>
            <w:color w:val="000000"/>
          </w:rPr>
          <w:t>Перечень</w:t>
        </w:r>
      </w:hyperlink>
      <w:r>
        <w:rPr>
          <w:b/>
          <w:color w:val="000000"/>
        </w:rPr>
        <w:t xml:space="preserve">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истема мероприятий по достижении целей и показателей Программы представляет собой мероприятия </w:t>
      </w:r>
      <w:hyperlink r:id="rId9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согласно приложению к настоящей Программ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ограммные </w:t>
      </w:r>
      <w:hyperlink r:id="rId10">
        <w:r>
          <w:rPr>
            <w:rStyle w:val="InternetLink"/>
            <w:color w:val="000000"/>
          </w:rPr>
          <w:t>мероприятия</w:t>
        </w:r>
      </w:hyperlink>
      <w:r>
        <w:rPr>
          <w:color w:val="000000"/>
        </w:rPr>
        <w:t xml:space="preserve"> реализую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утверждение финансирования Программы Советом депутатов муниципального образования Балтийского сельсовета Курского района Ставропольского края на очередной год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пределение подрядчика по выполнению работ на конкурсной осно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ключение муниципального контракта на выполнение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существление контроля и приемки выполненны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ирование выполненных работ.</w:t>
      </w:r>
    </w:p>
    <w:p>
      <w:pPr>
        <w:pStyle w:val="Normal"/>
        <w:rPr/>
      </w:pPr>
      <w:r>
        <w:rPr>
          <w:color w:val="000000"/>
        </w:rPr>
        <w:t xml:space="preserve">Исполнитель работ по реализации Программы определяется в соответствии с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05.04.2013 года N 44-ФЗ "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>" на конкурсной основе. Проведение конкурса осуществляет администрация муниципального образования Балтий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Финансирование </w:t>
      </w:r>
      <w:hyperlink r:id="rId12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будет осуществляться за счет средств бюджета муниципального образования Балтийского сельсовета Курского района Ставропольского края, средств бюджет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бщий объем финансирования </w:t>
      </w:r>
      <w:hyperlink r:id="rId13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о Программе на 2016 - 2019 годы составляет 5730,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012 год – 141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013 год – 1460,0 тыс. руб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14 год – 1430,0 тыс. руб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15 год – 143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роцессе реализации Программы объемы финансовых средств, направляемых на ее реализацию, могут корректироваться в соответствии с утвержденным бюджетом муниципального образования Балтийского сельсовета Курского района Ставропольского кра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7. Ожидаемые конечные результаты реализац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hyperlink r:id="rId14">
        <w:r>
          <w:rPr>
            <w:rStyle w:val="InternetLink"/>
            <w:b/>
            <w:color w:val="000000"/>
          </w:rPr>
          <w:t>мероприятий</w:t>
        </w:r>
      </w:hyperlink>
      <w:r>
        <w:rPr>
          <w:b/>
          <w:color w:val="000000"/>
        </w:rPr>
        <w:t xml:space="preserve">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ализация </w:t>
      </w:r>
      <w:hyperlink r:id="rId15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Програм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беспечить земельные участки муниципального образования Балтийского сельсовета Курского района Ставропольского края развитой коммунальной инфраструктуро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ликвидировать аварийные и полностью изношенные объекты 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ести реконструкцию и капитальный ремонт объектов коммунальной инфраструктуры с целью снижения уровня изно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овысить объемы и улучшить качество предоставляемых потребителям муниципального образования Балтийского сельсовета Курского района Ставропольского края коммунальных услуг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ить дальнейшую активизацию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улучшить экологическое состояние на территории муниципального образования Балтий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нтроль за ходом реализации Программы и достижения конечного результата осуществляет Совет депутатов муниципального образования Балтий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ценка результатов Программы производится по итогам года. Сведения о реализации Программы представляются в Совет депутатов муниципального образования Балтийского сельсовета Кур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к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"Комплексное развитие систем коммунальной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раструктуры в муниципальном образовании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тийского сельсовета Курск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Ставропольского края на 2016 - 2019 гг.",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утвержденной решением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Совета депутатов муниципального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бразования Балтийского сельсовета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Курского района Ставропольского кра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июня 2016 года № 4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СНОВНЫХ МЕРОПРИЯТИЙ 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источники финансирования - краевой и местный бюджет)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240"/>
        <w:gridCol w:w="1328"/>
        <w:gridCol w:w="1440"/>
        <w:gridCol w:w="1392"/>
        <w:gridCol w:w="12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, </w:t>
              <w:br/>
              <w:t xml:space="preserve">тыс.  </w:t>
              <w:br/>
              <w:t>рубле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доснабж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водных сетей с установкой башен Рожн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. Балтийский Курского района Ставропольского края</w:t>
            </w:r>
          </w:p>
        </w:tc>
      </w:tr>
      <w:tr>
        <w:trPr>
          <w:trHeight w:val="237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43,5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7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5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,0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994;fld=134;dst=100073" TargetMode="External"/><Relationship Id="rId4" Type="http://schemas.openxmlformats.org/officeDocument/2006/relationships/hyperlink" Target="consultantplus://offline/main?base=LAW;n=109042;fld=134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RLAW077;n=33021;fld=134" TargetMode="External"/><Relationship Id="rId7" Type="http://schemas.openxmlformats.org/officeDocument/2006/relationships/hyperlink" Target="consultantplus://offline/main?base=LAW;n=113353;fld=134" TargetMode="External"/><Relationship Id="rId8" Type="http://schemas.openxmlformats.org/officeDocument/2006/relationships/hyperlink" Target="consultantplus://offline/main?base=RLAW077;n=36307;fld=134;dst=100118" TargetMode="External"/><Relationship Id="rId9" Type="http://schemas.openxmlformats.org/officeDocument/2006/relationships/hyperlink" Target="consultantplus://offline/main?base=RLAW077;n=36307;fld=134;dst=100118" TargetMode="External"/><Relationship Id="rId10" Type="http://schemas.openxmlformats.org/officeDocument/2006/relationships/hyperlink" Target="consultantplus://offline/main?base=RLAW077;n=36307;fld=134;dst=100118" TargetMode="External"/><Relationship Id="rId11" Type="http://schemas.openxmlformats.org/officeDocument/2006/relationships/hyperlink" Target="consultantplus://offline/main?base=LAW;n=113353;fld=134" TargetMode="External"/><Relationship Id="rId12" Type="http://schemas.openxmlformats.org/officeDocument/2006/relationships/hyperlink" Target="consultantplus://offline/main?base=RLAW077;n=36307;fld=134;dst=100118" TargetMode="External"/><Relationship Id="rId13" Type="http://schemas.openxmlformats.org/officeDocument/2006/relationships/hyperlink" Target="consultantplus://offline/main?base=RLAW077;n=36307;fld=134;dst=100118" TargetMode="External"/><Relationship Id="rId14" Type="http://schemas.openxmlformats.org/officeDocument/2006/relationships/hyperlink" Target="consultantplus://offline/main?base=RLAW077;n=36307;fld=134;dst=100118" TargetMode="External"/><Relationship Id="rId15" Type="http://schemas.openxmlformats.org/officeDocument/2006/relationships/hyperlink" Target="consultantplus://offline/main?base=RLAW077;n=36307;fld=134;dst=10011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6:00Z</dcterms:created>
  <dc:creator>User</dc:creator>
  <dc:description/>
  <cp:keywords/>
  <dc:language>en-US</dc:language>
  <cp:lastModifiedBy>User</cp:lastModifiedBy>
  <cp:lastPrinted>2016-06-29T09:29:00Z</cp:lastPrinted>
  <dcterms:modified xsi:type="dcterms:W3CDTF">2017-09-20T07:36:00Z</dcterms:modified>
  <cp:revision>2</cp:revision>
  <dc:subject/>
  <dc:title>СОВЕТ ПОСЕЛКА РЫЗДВЯНОГО</dc:title>
</cp:coreProperties>
</file>