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 МУНИЦИПАЛЬНОГО ОБРАЗОВА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ЕЛА ЭДИССИЯ КУРСК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ТАВРОПОЛЬСКОГО КРА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05 декабря 2016 г.</w:t>
        <w:tab/>
        <w:t>с. Эдиссия</w:t>
        <w:tab/>
        <w:t>№ 13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муниципальной программы </w:t>
      </w:r>
    </w:p>
    <w:p>
      <w:pPr>
        <w:pStyle w:val="ConsPlusTitle"/>
        <w:widowControl/>
        <w:rPr/>
      </w:pPr>
      <w:r>
        <w:rPr>
          <w:b w:val="false"/>
        </w:rPr>
        <w:t>"Комплексное развитие систем коммунально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инфраструктуры в муниципальном образовании </w:t>
      </w:r>
    </w:p>
    <w:p>
      <w:pPr>
        <w:pStyle w:val="ConsPlusTitle"/>
        <w:widowControl/>
        <w:rPr/>
      </w:pPr>
      <w:r>
        <w:rPr>
          <w:b w:val="false"/>
        </w:rPr>
        <w:t xml:space="preserve">села Эдиссия Курского района </w:t>
      </w:r>
    </w:p>
    <w:p>
      <w:pPr>
        <w:pStyle w:val="ConsPlusTitle"/>
        <w:widowControl/>
        <w:rPr/>
      </w:pPr>
      <w:r>
        <w:rPr>
          <w:b w:val="false"/>
        </w:rPr>
        <w:t>Ставропольского края на 2017 - 2020 годы"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06 октября 2003 года </w:t>
      </w:r>
      <w:hyperlink r:id="rId2">
        <w:r>
          <w:rPr>
            <w:rStyle w:val="InternetLink"/>
            <w:color w:val="000000"/>
          </w:rPr>
          <w:t>№ 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, от 30 декабря 2004 года </w:t>
      </w:r>
      <w:hyperlink r:id="rId3">
        <w:r>
          <w:rPr>
            <w:rStyle w:val="InternetLink"/>
            <w:color w:val="000000"/>
          </w:rPr>
          <w:t>N 210-ФЗ</w:t>
        </w:r>
      </w:hyperlink>
      <w:r>
        <w:rPr>
          <w:color w:val="000000"/>
        </w:rPr>
        <w:t xml:space="preserve"> "Об основах регулирования тарифов организаций коммунального комплекса"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села Эдиссия Курского района Ставропольского края и в целях комплексного решения проблемы развития коммунальной инфраструктуры в муниципальном образовании села Эдиссия Курского района Ставропольского края, а также улучшения качества предоставляемых коммунальных услуг потребителям, администрация муниципального образования села Эдиссия Курского района Ставропольского кра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твердить муниципальную </w:t>
      </w:r>
      <w:hyperlink r:id="rId5">
        <w:r>
          <w:rPr>
            <w:rStyle w:val="InternetLink"/>
            <w:color w:val="000000"/>
          </w:rPr>
          <w:t>Программу</w:t>
        </w:r>
      </w:hyperlink>
      <w:r>
        <w:rPr>
          <w:color w:val="000000"/>
        </w:rPr>
        <w:t xml:space="preserve"> "Комплексное развитие систем коммунальной инфраструктуры в муниципальном образовании села Эдиссия Курского района Ставропольского края на 2017 - 2020 годы" (далее - Программа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Установить, что в ходе реализации </w:t>
      </w:r>
      <w:hyperlink r:id="rId6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отдельные мероприятия могут уточняться, а объемы финансирования мероприятий подлежат корректировке с учетом исполнения бюджета муниципального образования села Эдиссия Кур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а Эдиссия Курского райо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О.Г. Данил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администрации муниципальн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бразования села Эдисс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Курского района Ставропольского края</w:t>
      </w:r>
    </w:p>
    <w:p>
      <w:pPr>
        <w:pStyle w:val="Normal"/>
        <w:autoSpaceDE w:val="false"/>
        <w:jc w:val="right"/>
        <w:rPr/>
      </w:pPr>
      <w:r>
        <w:rPr/>
        <w:t>от 05 декабря 2016 года № 137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"КОМПЛЕКСНОЕ РАЗВИТИЕ СИСТЕМ КОММУНАЛЬНОЙ ИНФРАСТРУКТУРЫ В МУНИЦИПАЛЬНОМ ОБРАЗОВАНИИ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ЕЛА ЭДИССИЯ КУРСКОГО РАЙОН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СТАВРОПОЛЬСКОГО КРАЯ НА 2017 - 2020 ГОДЫ"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86"/>
      </w:tblGrid>
      <w:tr>
        <w:trPr>
          <w:trHeight w:val="11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 коммунальной инфраструктуры в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м образовании села Эдиссия Курского района Ставропольского края на 2017 - 2020 годы"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30 декабря 2004 годы N 210-ФЗ "Об основах регулирования тарифов организаций коммунального комплекса";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1 июля 2007 годы N 185-ФЗ "О Фонде содействия реформированию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го хозяйства";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 октября 2003 годы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образования села Эдиссия Курского района Ставропольского кра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, координа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села Эдиссия Курского района Ставропольского края.</w:t>
            </w:r>
          </w:p>
        </w:tc>
      </w:tr>
      <w:tr>
        <w:trPr>
          <w:trHeight w:val="5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села Эдиссия Курского района Ставропольского кра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color w:val="000000"/>
              </w:rPr>
              <w:t xml:space="preserve">села Эдиссия </w:t>
            </w:r>
            <w:r>
              <w:rPr/>
              <w:t xml:space="preserve">Курского района Ставропольского края, организации, определенные решением комиссии по закупкам (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5.04.2013 г. N 44-ФЗ "О контрактной системе в сфере закупок товаров, работ, услуг для обеспечения государственных и муниципальных нужд").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Программы: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комфортных условий проживания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ступности населения к системам коммунальной инфраструктуры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охвата населения коммунальными услугами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дежности функционирования  систем коммунальной инфраструктуры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мощности и пропускной способности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 коммунальной инфраструктуры.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етей коммунальной инфраструктуры за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строительства новых, приведения действующей коммунальной инфраструктуры муниципальном образовании села Эдиссия Курского района Ставропольского края в соответствие со стандартами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квидация и реконструкция ветхих инженерных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й, повышение их надежности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ятие бесхозных коммунальных сетей в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 собственность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ьшение затрат на доставку коммунальных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- 2020 годы</w:t>
            </w:r>
          </w:p>
        </w:tc>
      </w:tr>
      <w:tr>
        <w:trPr>
          <w:trHeight w:val="12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ероприятий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рограмме на 2017 - 2020 годы составляет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460,0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и проектов, входящих в Программу, осуществляется за счет средств: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ого бюджета (объем финансирования за счет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 бюджета подлежит уточнению в установленном порядке при формировании бюджета поселения на соответствующий год)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аевого бюджета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территории муниципального образования села Эдиссия Курского района Ставропольского края развитой коммунальной инфраструктурой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онструкция и капитальный ремонт объектов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й инфраструктуры с целью снижени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я износа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объемов и улучшения качества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яемых услуг потребителям 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села Эдиссия Курского района Ставропольского кра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х услуг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льнейшая активизация жилищного строительства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го состояния на</w:t>
            </w:r>
          </w:p>
          <w:p>
            <w:pPr>
              <w:pStyle w:val="ConsPlusNonformat"/>
              <w:ind w:left="14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и муниципального образования села Эдиссия Курского района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села Эдиссия Курского района Ставропольского края.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 Содержание проблемы, технико-экономическое обоснова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приоритетов жилищной политики в муниципальном образовании села Эдиссия Курского района Ставропольского края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оммунальный комплекс муниципального образования села Эдиссия Курского района Ставропольского края в сегодняшнем его состоянии характеризуется высоким уровнем износа объектов коммунальной инфраструктуры и их технологической отсталостью. Высокий уровень физического износа основных фондов в коммунальном секторе вызван несколькими основными причинам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ередача объектов организациями в муниципальную собственность в техническом состоянии, требующем значительных объемов ремонта, без обеспечения для этого необходимыми средств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одимая тарифная политика в рамках перехода к 100-процентной оплате жилищно-коммунальных услуг. Увеличение уровня платежей граждан за жилищно-коммунальные услуги и одновременно рост тарифов на эти услуги по причине инфляционных процессов не позволяли увеличить инвестиционную составляющую тарифа на модернизацию и реконструкцию основных фондов даже в объемах минимальных потребностей. Поэтому, последние годы, тарифы на коммунальные услуги, в части инвестиционной составляющей, включали в себя только планово-предупредительные ремонты сетей и оборуд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увеличения объемов жилищного строительства необходимо опережающее развитие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</w:rPr>
        <w:t xml:space="preserve">Проведение реконструкции и модернизации действующих водопроводных сетей позволит значительно сократить число аварийных ситуаций и финансовых затрат на их устранение, снизить сверхнормативные потери воды и обеспечить качественное и гарантированное водоснабжение для населения муниципального образования села Эдиссия Курского район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комфортных условий прожива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доступности населения к системам коммунальной инфраструкту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охвата населения коммунальными услуг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достижения поставленных целей в ходе реализации Программы органам местного самоуправления муниципального образования села Эдиссия Курского района Ставропольского края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развитие сетей коммунальной инфраструктуры за счет строительства новых, приведения действующей коммунальной инфраструктуры муниципального образования села Эдиссия Курского района Ставропольского края в соответствие со стандарт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ликвидация и реконструкция ветхих инженерных сетей, повышение их надеж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меньшение затрат на доставку коммунальных услуг.</w:t>
      </w:r>
    </w:p>
    <w:p>
      <w:pPr>
        <w:pStyle w:val="Normal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а рассчитана на 2017 - 2020 год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hyperlink r:id="rId13">
        <w:r>
          <w:rPr>
            <w:rStyle w:val="InternetLink"/>
            <w:b/>
            <w:color w:val="000000"/>
          </w:rPr>
          <w:t>Перечень</w:t>
        </w:r>
      </w:hyperlink>
      <w:r>
        <w:rPr>
          <w:b/>
          <w:color w:val="000000"/>
        </w:rPr>
        <w:t xml:space="preserve">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истема мероприятий по достижении целей и показателей Программы представляет собой мероприятия </w:t>
      </w:r>
      <w:hyperlink r:id="rId1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согласно приложению к настоящей Програм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граммные </w:t>
      </w:r>
      <w:hyperlink r:id="rId15">
        <w:r>
          <w:rPr>
            <w:rStyle w:val="InternetLink"/>
            <w:color w:val="000000"/>
          </w:rPr>
          <w:t>мероприятия</w:t>
        </w:r>
      </w:hyperlink>
      <w:r>
        <w:rPr>
          <w:color w:val="000000"/>
        </w:rPr>
        <w:t xml:space="preserve"> реализуются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утверждение финансирования Программы Советом депутатов муниципального образования села Эдиссия Курского района Ставропольского края на очередной год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пределение подрядчика по выполнению работ на конкурсной основ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ключение муниципального контракта на выполнение рабо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существление контроля и приемки выполненных рабо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инансирование выполненных рабо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Исполнитель работ по реализации Программы определяется в соответствии с 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05.04.2013 г.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color w:val="000000"/>
        </w:rPr>
        <w:t>на конкурсной основе. Проведение размещения заказа осуществляет администрация муниципального образования села Эдиссия Кур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6. 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Финансирование </w:t>
      </w:r>
      <w:hyperlink r:id="rId17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рограммы будет осуществляться за счет средств бюджета муниципального образования села Эдиссия Курского района Ставропольского края и средств бюджет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</w:t>
      </w:r>
      <w:hyperlink r:id="rId18">
        <w:r>
          <w:rPr>
            <w:rStyle w:val="InternetLink"/>
          </w:rPr>
          <w:t>мероприятий</w:t>
        </w:r>
      </w:hyperlink>
      <w:r>
        <w:rPr/>
        <w:t xml:space="preserve"> по Программе на 2017 - 2020 годы составляет </w:t>
      </w:r>
      <w:r>
        <w:rPr>
          <w:b/>
        </w:rPr>
        <w:t>17 460,00</w:t>
      </w:r>
      <w:r>
        <w:rPr>
          <w:b/>
          <w:sz w:val="24"/>
          <w:szCs w:val="24"/>
        </w:rPr>
        <w:t xml:space="preserve"> </w:t>
      </w:r>
      <w:r>
        <w:rPr>
          <w:b/>
        </w:rPr>
        <w:t>тыс. рублей</w:t>
      </w:r>
      <w:r>
        <w:rPr/>
        <w:t>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017 год – 1 50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018 год – 3 40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019 год – 2 160,00 тыс. рубле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020 год – 10 400,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процессе реализации Программы объемы финансовых средств, направляемых на ее реализацию, могут корректироваться в соответствии с утвержденным бюджетом муниципального образования села Эдиссия Курского района Ставропольского края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7. Ожидаемые конечные результаты реализац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hyperlink r:id="rId19">
        <w:r>
          <w:rPr>
            <w:rStyle w:val="InternetLink"/>
            <w:b/>
            <w:color w:val="000000"/>
          </w:rPr>
          <w:t>мероприятий</w:t>
        </w:r>
      </w:hyperlink>
      <w:r>
        <w:rPr>
          <w:b/>
          <w:color w:val="000000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ализация </w:t>
      </w:r>
      <w:hyperlink r:id="rId20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беспечить земельные участки муниципального образования села Эдиссия Курского района Ставропольского края развитой коммунальной инфраструктуро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ликвидировать аварийные и полностью изношенные объекты коммунального хозяй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ести реконструкцию и капитальный ремонт объектов коммунальной инфраструктуры с целью снижения уровня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овысить объемы и улучшить качество предоставляемых потребителям муниципального образования села Эдиссия Курского района Ставропольского кра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улучшить экологическое состояние на территории муниципального образования села Эдиссия Кур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8. Контроль за ходом реализации 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и достижения конечного результата осуществляет Совет депутатов муниципального образования села Эдиссия Курского района Ставропольского края и администрация муниципального образования села Эдиссия Кур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ценка результатов Программы производится по итогам года. Сведения о реализации Программы представляются в </w:t>
      </w:r>
      <w:r>
        <w:rPr/>
        <w:t>Совет депутатов</w:t>
      </w:r>
      <w:r>
        <w:rPr>
          <w:color w:val="000000"/>
        </w:rPr>
        <w:t xml:space="preserve"> муниципального образования села Эдиссия Кур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"Комплексное развитие систем коммунальной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инфраструктуры в муниципальном образован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села Эдиссия Курского район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тавропольского края на 2017 - 2020 гг."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СНОВНЫХ МЕРОПРИЯТИ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(источники финансирования - краевой и местный бюджет</w:t>
      </w:r>
      <w:r>
        <w:rPr/>
        <w:t>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00"/>
        <w:gridCol w:w="1420"/>
        <w:gridCol w:w="1328"/>
        <w:gridCol w:w="1372"/>
        <w:gridCol w:w="1260"/>
        <w:gridCol w:w="1240"/>
      </w:tblGrid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, </w:t>
              <w:br/>
              <w:t xml:space="preserve">тыс.  </w:t>
              <w:br/>
              <w:t>рублей</w:t>
            </w:r>
          </w:p>
        </w:tc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 них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ОДОСНАБЖ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о артезианской скважины в селе Эдиссия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15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стройство водопровода по ул. О. Арутюнова с. Эдиссия (1000 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мена водопровода в с. Эдиссия (700 м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6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ЭЛЕКТРОСНАБ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D0D0D"/>
              </w:rPr>
              <w:t xml:space="preserve"> Разработка ПСД на э</w:t>
            </w:r>
            <w:r>
              <w:rPr>
                <w:b/>
                <w:color w:val="000000"/>
              </w:rPr>
              <w:t xml:space="preserve">лектрификацию ул. О. Арутюнова села Эд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Электрификация ул. О. Арутюнова села Эд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6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6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Уличное освещение села Эд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2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ЗОСНАБ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Разработка ПСД на строительство газопровод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о ул. О.Арутюнова  с. Эдиссия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2. Строительство газопровода по ул. О.Арутюнова с. Эд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4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Разработка ПСД на строительство сетей водоотведения с. Эдисси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 46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main?base=LAW;n=102994;fld=134;dst=100073" TargetMode="External"/><Relationship Id="rId4" Type="http://schemas.openxmlformats.org/officeDocument/2006/relationships/hyperlink" Target="consultantplus://offline/main?base=RLAW077;n=33021;fld=134" TargetMode="External"/><Relationship Id="rId5" Type="http://schemas.openxmlformats.org/officeDocument/2006/relationships/hyperlink" Target="consultantplus://offline/main?base=RLAW077;n=36307;fld=134;dst=100010" TargetMode="External"/><Relationship Id="rId6" Type="http://schemas.openxmlformats.org/officeDocument/2006/relationships/hyperlink" Target="consultantplus://offline/main?base=RLAW077;n=36307;fld=134;dst=100010" TargetMode="External"/><Relationship Id="rId7" Type="http://schemas.openxmlformats.org/officeDocument/2006/relationships/hyperlink" Target="consultantplus://offline/main?base=LAW;n=102994;fld=134;dst=100073" TargetMode="External"/><Relationship Id="rId8" Type="http://schemas.openxmlformats.org/officeDocument/2006/relationships/hyperlink" Target="consultantplus://offline/main?base=LAW;n=109042;fld=134" TargetMode="External"/><Relationship Id="rId9" Type="http://schemas.openxmlformats.org/officeDocument/2006/relationships/hyperlink" Target="consultantplus://offline/main?base=LAW;n=111900;fld=134" TargetMode="External"/><Relationship Id="rId10" Type="http://schemas.openxmlformats.org/officeDocument/2006/relationships/hyperlink" Target="consultantplus://offline/main?base=RLAW077;n=33021;fld=134" TargetMode="External"/><Relationship Id="rId11" Type="http://schemas.openxmlformats.org/officeDocument/2006/relationships/hyperlink" Target="consultantplus://offline/main?base=LAW;n=113353;fld=134" TargetMode="External"/><Relationship Id="rId12" Type="http://schemas.openxmlformats.org/officeDocument/2006/relationships/hyperlink" Target="consultantplus://offline/main?base=RLAW077;n=36307;fld=134;dst=100118" TargetMode="External"/><Relationship Id="rId13" Type="http://schemas.openxmlformats.org/officeDocument/2006/relationships/hyperlink" Target="consultantplus://offline/main?base=RLAW077;n=36307;fld=134;dst=100118" TargetMode="External"/><Relationship Id="rId14" Type="http://schemas.openxmlformats.org/officeDocument/2006/relationships/hyperlink" Target="consultantplus://offline/main?base=RLAW077;n=36307;fld=134;dst=100118" TargetMode="External"/><Relationship Id="rId15" Type="http://schemas.openxmlformats.org/officeDocument/2006/relationships/hyperlink" Target="consultantplus://offline/main?base=RLAW077;n=36307;fld=134;dst=100118" TargetMode="External"/><Relationship Id="rId16" Type="http://schemas.openxmlformats.org/officeDocument/2006/relationships/hyperlink" Target="consultantplus://offline/main?base=LAW;n=113353;fld=134" TargetMode="External"/><Relationship Id="rId17" Type="http://schemas.openxmlformats.org/officeDocument/2006/relationships/hyperlink" Target="consultantplus://offline/main?base=RLAW077;n=36307;fld=134;dst=100118" TargetMode="External"/><Relationship Id="rId18" Type="http://schemas.openxmlformats.org/officeDocument/2006/relationships/hyperlink" Target="consultantplus://offline/main?base=RLAW077;n=36307;fld=134;dst=100118" TargetMode="External"/><Relationship Id="rId19" Type="http://schemas.openxmlformats.org/officeDocument/2006/relationships/hyperlink" Target="consultantplus://offline/main?base=RLAW077;n=36307;fld=134;dst=100118" TargetMode="External"/><Relationship Id="rId20" Type="http://schemas.openxmlformats.org/officeDocument/2006/relationships/hyperlink" Target="consultantplus://offline/main?base=RLAW077;n=36307;fld=134;dst=10011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6:00Z</dcterms:created>
  <dc:creator>User</dc:creator>
  <dc:description/>
  <cp:keywords/>
  <dc:language>en-US</dc:language>
  <cp:lastModifiedBy>Zam</cp:lastModifiedBy>
  <cp:lastPrinted>2016-12-06T09:33:00Z</cp:lastPrinted>
  <dcterms:modified xsi:type="dcterms:W3CDTF">2016-12-06T06:39:00Z</dcterms:modified>
  <cp:revision>118</cp:revision>
  <dc:subject/>
  <dc:title>СОВЕТ ПОСЕЛКА РЫЗДВЯНОГО</dc:title>
</cp:coreProperties>
</file>