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Курского сельсовета Курского района Ставропо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. № 2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 КОММУН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СЕЛЬСОВЕТА КУР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 НА 2016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4.06.2013 № 502 "Об утверждении требований к программам комплексного развития систем коммунальной инфраструктуры поселений, городских округов"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 Курского сельсовета Курского района Ставропольского кра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урского сельсовета Курск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плексного развития систем коммунальной инфраструктуры муниципального образования Курского сельсовета Курского района Ставропольского края на 2016-2025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0" w:firstLine="426"/>
        <w:jc w:val="both"/>
        <w:rPr/>
      </w:pPr>
      <w:r>
        <w:rPr>
          <w:sz w:val="28"/>
          <w:szCs w:val="28"/>
        </w:rPr>
        <w:t xml:space="preserve">Установить, что в ходе реализации Муниципальной программы отдельные мероприятия могут уточняться, а объёмы финансирования мероприятий подлежат корректировке с учётом исполнения бюджета муниципального образования Курского сельсовета Курского района Ставропольского кр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«Станичник» и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60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урского сельсовета Курского района Ставропольского кр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атус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5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757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вносит заместитель главы администрации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ыскребц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уют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консульт администр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Касья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.Двулича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0FD570E91FC12FD1CCA33E72BA4B86B073D0FF17C8E8B1CE39AA981C8BAA9EAE7AEB139tFS5G" TargetMode="External"/><Relationship Id="rId3" Type="http://schemas.openxmlformats.org/officeDocument/2006/relationships/hyperlink" Target="consultantplus://offline/ref=3490FD570E91FC12FD1CCA33E72BA4B868033507F27F8E8B1CE39AA981C8BAA9EAE7AEB638F535F7tES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6:00Z</dcterms:created>
  <dc:creator>Kurskiy</dc:creator>
  <dc:description/>
  <cp:keywords/>
  <dc:language>en-US</dc:language>
  <cp:lastModifiedBy>Kurskiy</cp:lastModifiedBy>
  <cp:lastPrinted>2016-12-20T10:32:00Z</cp:lastPrinted>
  <dcterms:modified xsi:type="dcterms:W3CDTF">2016-12-20T06:34:00Z</dcterms:modified>
  <cp:revision>11</cp:revision>
  <dc:subject/>
  <dc:title/>
</cp:coreProperties>
</file>