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0" w:hanging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ВРОПОЛЬСКИЙ КРАЙ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ИЙ РАЙОН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ОБРАЗОВАНИЕ  КУРСКОГО 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ОВЕТА КУРСКОГО РАЙОНА 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сельсовета Ку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октября 2016 г. № 216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комплексного развития сист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коммунальной инфраструктуры  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>муниципального образования Курского сельсовета Курского района Ставропольского края на 2016-2025 годы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-ца КУР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трукту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Программы комплексного развития систем коммунальной инфраструктуры </w:t>
      </w:r>
      <w:r>
        <w:rPr>
          <w:b/>
          <w:sz w:val="28"/>
          <w:szCs w:val="28"/>
        </w:rPr>
        <w:t xml:space="preserve">муниципального образования Курского сельсовета Курского района Ставропольского края на  2016 - 2025 годы </w:t>
      </w:r>
      <w:r>
        <w:rPr>
          <w:rFonts w:cs="Times New Roman" w:ascii="Times New Roman" w:hAnsi="Times New Roman"/>
          <w:color w:val="0D0D0D"/>
          <w:sz w:val="28"/>
          <w:szCs w:val="28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аспорт  Программы комплексного развития систем 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урского сельсовета Курского района Ставропольского края на  2016 – 2025 год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 Содержание проблемы и обоснование ее решения программными методами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1.  Демографическое развитие муниципального образов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2. Гидрографические данны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3. Климатические условия</w:t>
      </w:r>
    </w:p>
    <w:p>
      <w:pPr>
        <w:pStyle w:val="Normal"/>
        <w:ind w:left="993" w:hanging="993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 1.4. Показатели сферы жилищно-коммунального хозяйства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5. Анализ текущего  состояния систем теплоснаб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6. Анализ текущего  состояния систем водоснаб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7. Анализ текущего  состояния систем  газоснаб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8. Анализ текущего  состояния сферы сбора твердых бытовых отход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9. Анализ текущего  состояния систем водоотвед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10. Анализ текущего  состояния систем электроснаб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Основные цели и задачи, сроки и этапы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</w:rPr>
        <w:t>2.1. Основные цели 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</w:rPr>
        <w:t>2.2. Основные задач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</w:rPr>
        <w:t>2.3. Сроки и этап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Мероприятия по развитию системы коммуналь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3.1. 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3.2. Система водоснаб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3.3. Система газоснаб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3.4. Система сбора и вывоза твердых бытовых отходов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3.5. Система электр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Механизм реализации 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чень программных мероприятий по развитию коммунальной инфраструктуры, сбора твёрдых коммунальных бытовых отход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Программы комплексного развития систем коммунальной инфраструктуры 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урского сельсовета Курского района Ставропольского края на 2016 - 2025 годы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12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грамма комплексного развития систем коммунальной инфраструктур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урского сельсовета Курского района Ставропольского края на 2016 - 2025 год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закон 131-ФЗ от 10.06.2003 «Об общих принципах организации местного самоуправления в Российской Федерации»,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 Правительства РФ от 22.08.2011 года № 1493-р, постановление Правительства РФ от 14.06.2013 г. № 502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урского сельсовета Курского район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урского сельсовета Курского район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урского сельсовета Курского района Ставропольского края</w:t>
            </w:r>
          </w:p>
        </w:tc>
      </w:tr>
      <w:tr>
        <w:trPr>
          <w:trHeight w:val="133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мплексное развитие систем коммунальной инфраструктуры, реконструкция и модернизация систем коммунальной инфраструктуры,  улучшение экологической ситуации на территории сельского поселения</w:t>
            </w:r>
          </w:p>
        </w:tc>
      </w:tr>
      <w:tr>
        <w:trPr>
          <w:trHeight w:val="3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 Повышение качества предоставляемых Ж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 Повышение уровня газификации населённых пунктов   сельского поселения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16-2025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средства краевого бюдж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юджетные ассигнования, предусмотренные в плановом периоде 2016-2025 годов, будут уточнены при формировании проектов бюджета поселения с учетом  изменения ассигнований краевого бюджета.</w:t>
            </w:r>
          </w:p>
        </w:tc>
      </w:tr>
      <w:tr>
        <w:trPr>
          <w:trHeight w:val="8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В сфере водоснабжения и канализ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ремонт водопроводных сетей;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ремонт накопителей воды;</w:t>
            </w:r>
          </w:p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реконструкция существующих смотровых колодцев и ремонт запорной арматуры;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установка люков на смотровые колодцы;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установка задвижек;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проектирование и строительство новых канализационных сете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сфере газификации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 доведения уровня газификация жилищного фонда поселения до 100%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сфере электроснабж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Организация сбора и вывоза ТКО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(в соответствии с краевой программой)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- обеспечение надлежащего сбора  и транспортировки ТКО; 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>
          <w:color w:val="0D0D0D"/>
          <w:sz w:val="28"/>
          <w:szCs w:val="28"/>
        </w:rPr>
        <w:t xml:space="preserve">Одним из основополагающих условий развития  поселения является комплексное развитие систем жизнеобеспечения </w:t>
      </w:r>
      <w:r>
        <w:rPr>
          <w:sz w:val="28"/>
          <w:szCs w:val="28"/>
        </w:rPr>
        <w:t>муниципального образования Курского сельсовета Курского района Ставропольского края</w:t>
      </w:r>
      <w:r>
        <w:rPr>
          <w:color w:val="0D0D0D"/>
          <w:sz w:val="28"/>
          <w:szCs w:val="28"/>
        </w:rPr>
        <w:t xml:space="preserve"> . </w:t>
      </w:r>
    </w:p>
    <w:p>
      <w:pPr>
        <w:pStyle w:val="ConsPlusNormal"/>
        <w:widowControl/>
        <w:spacing w:lineRule="auto" w:line="276"/>
        <w:ind w:firstLine="540"/>
        <w:jc w:val="both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 </w:t>
      </w:r>
    </w:p>
    <w:p>
      <w:pPr>
        <w:pStyle w:val="Style14"/>
        <w:shd w:fill="FFFFFF" w:val="clear"/>
        <w:spacing w:lineRule="auto" w:line="324"/>
        <w:jc w:val="both"/>
        <w:rPr>
          <w:b/>
          <w:b/>
          <w:bCs/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</w:rPr>
        <w:t xml:space="preserve">В связи с тем, что </w:t>
      </w:r>
      <w:r>
        <w:rPr>
          <w:sz w:val="28"/>
          <w:szCs w:val="28"/>
        </w:rPr>
        <w:t>муниципальное образования Курского сельсовета Курского района Ставропольского края</w:t>
      </w:r>
      <w:r>
        <w:rPr>
          <w:color w:val="0D0D0D"/>
          <w:sz w:val="28"/>
          <w:szCs w:val="28"/>
        </w:rPr>
        <w:t xml:space="preserve">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, в целях улучшения качества предоставления коммунальных услуг, финансирование мероприятий Программы необходимо осуществлять за счет средств, федерального, краевого, районного и местного бюджета 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1.1. Демографическое развитие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кого сельсовета Курского района Ставропольского кра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0050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tLeast" w:line="2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МО Курского сельсовета началась с 1924 года, в котором он относился к Степновскому району Терского округа, с 1929 года – Моздокского  района Терского округа, с 1930 года Моздокского района  Северо-Кавказского края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 янва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да станица становится административным центром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урского </w:t>
      </w:r>
      <w:r>
        <w:rPr>
          <w:rFonts w:cs="Times New Roman" w:ascii="Times New Roman" w:hAnsi="Times New Roman"/>
          <w:sz w:val="28"/>
          <w:szCs w:val="28"/>
        </w:rPr>
        <w:t>района Северо-Кавказского края, с 1937 года Курского района Оджоникидзевского края, с 1939 года Курского района Ставропольского кра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Территория поселения занимает 24,8 тыс.га, в том числе площадь районного центра – 678 га. Расстояние от районного центра – станицы Курской до ближайшей железнодорожной станции г. Моздок – 45 км, до краевого центра города Ставрополя – 307 км.   </w:t>
      </w:r>
    </w:p>
    <w:p>
      <w:pPr>
        <w:pStyle w:val="Normal"/>
        <w:spacing w:lineRule="atLeast" w:line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На территории МО Курского сельсовета расположено 5 населенных пунктов занимающих площадь 1450, 0 га в которых по состоянию на 26.10.2016 года проживает 13,654 тыс. человек. Национальный состав: 64,4% -русские, 15,0% - армяне, 4,5% - грузины, 3,9% - турки, 2,4% - осетины, 1,4% - чеченцы, 1,1% - азербайджанцы, 0,8% - украинцы, 0,8% немцы, 5,6% - другие. Всего 54 нации и народ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оциально - экономическое положение муниципального образования характеризуется как  сложное, в связи с банкротством и прекращением деятельности ряда предприятий, спадом объемов производства, сокращением численности работающих и высоким уровнем безработицы, низкой квалификацией высвобожденных работник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 экономики МО Курского сельсовета составляют сельское хозяйство. Сельскохозяйственное производство играет большую роль, обладая значительным потенциалом для развития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76"/>
        <w:ind w:firstLine="540"/>
        <w:jc w:val="both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МО Курского сельсовет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характеризуется следующими показателями.</w:t>
      </w:r>
    </w:p>
    <w:p>
      <w:pPr>
        <w:pStyle w:val="21"/>
        <w:spacing w:lineRule="auto" w:line="276" w:before="0" w:after="0"/>
        <w:ind w:left="0" w:firstLine="54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21"/>
        <w:spacing w:lineRule="auto" w:line="276" w:before="0" w:after="0"/>
        <w:ind w:left="0" w:firstLine="540"/>
        <w:jc w:val="right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>Таблица 1</w:t>
      </w:r>
    </w:p>
    <w:p>
      <w:pPr>
        <w:pStyle w:val="21"/>
        <w:spacing w:lineRule="auto" w:line="276" w:before="0" w:after="0"/>
        <w:ind w:left="0" w:firstLine="54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Динамика демографического развития </w:t>
      </w:r>
      <w:r>
        <w:rPr>
          <w:spacing w:val="4"/>
          <w:sz w:val="28"/>
          <w:szCs w:val="28"/>
        </w:rPr>
        <w:t xml:space="preserve">МО Курского сельсовета </w:t>
      </w:r>
    </w:p>
    <w:p>
      <w:pPr>
        <w:pStyle w:val="21"/>
        <w:spacing w:lineRule="auto" w:line="276" w:before="0" w:after="0"/>
        <w:ind w:left="0" w:firstLine="54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17"/>
        <w:gridCol w:w="1278"/>
        <w:gridCol w:w="1278"/>
        <w:gridCol w:w="1487"/>
      </w:tblGrid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годам: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2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3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4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55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61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47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66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о родившихся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о умерших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стественный прирост (+) / убыль (-)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+2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+3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ий прирост(+) / убыль (-)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+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1</w:t>
            </w:r>
          </w:p>
        </w:tc>
      </w:tr>
    </w:tbl>
    <w:p>
      <w:pPr>
        <w:pStyle w:val="21"/>
        <w:spacing w:lineRule="auto" w:line="276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76" w:before="0" w:after="0"/>
        <w:ind w:left="0" w:firstLine="540"/>
        <w:jc w:val="both"/>
        <w:rPr/>
      </w:pPr>
      <w:r>
        <w:rPr>
          <w:color w:val="0D0D0D"/>
          <w:sz w:val="28"/>
          <w:szCs w:val="28"/>
        </w:rPr>
        <w:t xml:space="preserve">Структура населения </w:t>
      </w:r>
      <w:r>
        <w:rPr>
          <w:spacing w:val="4"/>
          <w:sz w:val="28"/>
          <w:szCs w:val="28"/>
        </w:rPr>
        <w:t xml:space="preserve">МО Курского сельсовета </w:t>
      </w:r>
      <w:r>
        <w:rPr>
          <w:color w:val="0D0D0D"/>
          <w:sz w:val="28"/>
          <w:szCs w:val="28"/>
        </w:rPr>
        <w:t>сельского поселения по отношению к трудоспособному возрасту приведена в таблице 2.</w:t>
      </w:r>
    </w:p>
    <w:p>
      <w:pPr>
        <w:pStyle w:val="21"/>
        <w:keepNext w:val="true"/>
        <w:spacing w:lineRule="auto" w:line="276" w:before="0" w:after="0"/>
        <w:ind w:left="0" w:firstLine="53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21"/>
        <w:keepNext w:val="true"/>
        <w:spacing w:lineRule="auto" w:line="276" w:before="0" w:after="0"/>
        <w:ind w:left="0" w:firstLine="53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аблица 2.</w:t>
      </w:r>
    </w:p>
    <w:p>
      <w:pPr>
        <w:pStyle w:val="21"/>
        <w:keepNext w:val="true"/>
        <w:spacing w:lineRule="auto" w:line="276" w:before="0" w:after="0"/>
        <w:ind w:left="0" w:firstLine="539"/>
        <w:jc w:val="center"/>
        <w:rPr/>
      </w:pPr>
      <w:r>
        <w:rPr>
          <w:color w:val="0D0D0D"/>
          <w:sz w:val="28"/>
          <w:szCs w:val="28"/>
        </w:rPr>
        <w:t xml:space="preserve">Структура населения </w:t>
      </w:r>
      <w:r>
        <w:rPr>
          <w:spacing w:val="4"/>
          <w:sz w:val="28"/>
          <w:szCs w:val="28"/>
        </w:rPr>
        <w:t xml:space="preserve">МО Курского сельсовета </w:t>
      </w:r>
      <w:r>
        <w:rPr>
          <w:color w:val="0D0D0D"/>
          <w:sz w:val="28"/>
          <w:szCs w:val="28"/>
        </w:rPr>
        <w:t xml:space="preserve"> по отношению к трудоспособному возрасту</w:t>
      </w:r>
    </w:p>
    <w:p>
      <w:pPr>
        <w:pStyle w:val="21"/>
        <w:keepNext w:val="true"/>
        <w:spacing w:lineRule="auto" w:line="276" w:before="0" w:after="0"/>
        <w:ind w:left="0" w:firstLine="53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97"/>
        <w:gridCol w:w="1417"/>
        <w:gridCol w:w="1329"/>
        <w:gridCol w:w="1405"/>
        <w:gridCol w:w="1405"/>
      </w:tblGrid>
      <w:tr>
        <w:trPr>
          <w:tblHeader w:val="true"/>
          <w:trHeight w:val="31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2 г.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3 г.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4 г.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5 г.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9E%D0%98%20%D0%94%D0%9E%D0%9A%D0%A3%D0%9C%D0%95%D0%9D%D0%A2%D0%AB%5C%D0%A0%D0%95%D0%93%D0%98%D0%A1%D0%A2%D0%A0%5C%D0%A0%D0%B5%D0%B3%D0%B8%D1%81%D1%82%D1%80%202015%20%D0%B3%D0%BE%D0%B4%5CC:%5CUsers%5CAndrey%5CAppData%5CLocal%5CMicrosoft%5CWindows%5CTemporary%20Internet%20Files%5CContent.MSO%5CBE9AD70D.xlsx" \l "RANGE!A1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RANGE!B13"/>
            <w:bookmarkEnd w:id="0"/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исленность населения младше трудоспособного возраста, чел.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17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20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25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88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 трудоспособного возраста, 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919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51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24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225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 старше трудоспособного возраста, 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469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0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48</w:t>
            </w:r>
          </w:p>
        </w:tc>
      </w:tr>
    </w:tbl>
    <w:p>
      <w:pPr>
        <w:pStyle w:val="21"/>
        <w:spacing w:lineRule="auto" w:line="276" w:before="0" w:after="0"/>
        <w:ind w:left="0" w:firstLine="540"/>
        <w:jc w:val="both"/>
        <w:rPr/>
      </w:pPr>
      <w:r>
        <w:rPr/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сегодняшний день возрастная структура населения </w:t>
      </w:r>
      <w:r>
        <w:rPr>
          <w:rFonts w:cs="Times New Roman" w:ascii="Times New Roman" w:hAnsi="Times New Roman"/>
          <w:sz w:val="28"/>
          <w:szCs w:val="28"/>
        </w:rPr>
        <w:t xml:space="preserve">МО Курского сельсовета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меет определенный демографический потенциал на перспективу в лице относительного большого удельного веса лиц трудоспособного возраста. Однако, ситуация с возрастной структурой населения поселения остается неблагоприятной.</w:t>
      </w:r>
    </w:p>
    <w:p>
      <w:pPr>
        <w:pStyle w:val="Style16"/>
        <w:spacing w:lineRule="auto" w:line="276"/>
        <w:jc w:val="both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Демографический прогноз является   неотъемлемой частью комплексных экономических и социальных прогнозов развития территории и имеет немало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21"/>
        <w:spacing w:lineRule="auto" w:line="276" w:before="0" w:after="0"/>
        <w:ind w:left="0" w:firstLine="540"/>
        <w:jc w:val="both"/>
        <w:rPr>
          <w:b/>
          <w:b/>
          <w:color w:val="0D0D0D"/>
        </w:rPr>
      </w:pPr>
      <w:r>
        <w:rPr>
          <w:color w:val="0D0D0D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.2. Гидрографические да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ерритории МО Курского сельсовета имеются линейные водные объекты – р.Кура, Большой и Малый левобережные каналы, а также площадной водный объект – Курское водохранилище, общей площадью 508 га. В качестве водных объектов обеспечивающих обводнение территории поселения имеется озеро естественного питания на землях ГЛФ, а также севернее х. Новотаврический водохранилище суточного регулирования с источником питания из межхозяйственной оросительной сети - Большого левобережного канала. Питьевое водоснабжение обеспечивается исключительно артезианскими водами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1.3. Климатически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Heading6"/>
        <w:spacing w:lineRule="auto" w:line="240" w:before="0" w:after="12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огласно климатическому районированию Ставропольского края территория МО Курского сельсовета Курского района относится  к юго-восточному климатическому району, характеризующемуся  континентальным клима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а начинается в первой декаде декабря и заканчивается в первой половине марта, ее продолжительность 90-100 дней. Средняя температура января – 3,9 - – 4,4°С, минимальная опускается до – 36°С. Высота снежного покрова не более 10 см. Число дней со снежным покровом 60-70 за год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морозный период длится 185-190 дн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 наступает в первой декаде мая и длится 135 – 140 дней и заканчивается в третьей декаде сентября. Средняя температура июля +23 - +24°С, максимальная достигает +42 - + 43°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сеннего периода сопровождается сухими и солнечными днями, только с конца октября наблюдается увеличение облачности и усиливается ветер.</w:t>
      </w:r>
    </w:p>
    <w:p>
      <w:pPr>
        <w:pStyle w:val="TextBodyIndent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>Сильные ветры здесь довольно редки, за год насчитывается всего 16 дней со скоростью ветра более 15 м/с. Западные ветры, как правило, сильнее восточных и достигают скорости 28 м/с. Скорость восточных ветров не превышает 24 м/с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 в районе в среднем выпадает до 330 мм осадков, годовая величина испаряемости превышает сумму осадков более чем вдвое. </w:t>
      </w:r>
    </w:p>
    <w:p>
      <w:pPr>
        <w:pStyle w:val="TextBodyIndent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>Здесь отмечается 60-80 дней с туманом, 20 – с изморозью, 15 – с гололёдом. В среднем 1 раз в 3-5 лет на территории поселения возможна засух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идротермическим условиям рассматриваемый район относится к территории с засушливым климатом. Существующая гидромелиоративная система и система полезащитных полос несколько смягчают  сухость климата территории.</w:t>
      </w:r>
    </w:p>
    <w:p>
      <w:pPr>
        <w:pStyle w:val="Heading6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общем, климатические условия района не препятствуют использованию территории для любого вида хозяйственной деятельности: сельского хозяйства (включая животноводство), промышленного производства, строительства, рекреации и туризм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1.4. Показатели сферы жилищно-коммунального хозяйства </w:t>
      </w:r>
      <w:r>
        <w:rPr>
          <w:rFonts w:cs="Times New Roman" w:ascii="Times New Roman" w:hAnsi="Times New Roman"/>
          <w:b/>
          <w:sz w:val="28"/>
          <w:szCs w:val="28"/>
        </w:rPr>
        <w:t>МО Курского сельсове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О Кур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предоставлением услуг в сфере жилищно-коммунального хозяйства занимаются организации Курский участок ФГУП СК «Ставрополькоммунэлектро», ФГУП СК «Ставрополькрайводоканал» - Курский «Райводоканал», ОАО «Курскаямежстройгаз», МУП КМР СК «ЖКХ Курского района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настоящее время деятельность коммунального комплек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Курского сельсовета </w:t>
      </w:r>
      <w:r>
        <w:rPr>
          <w:rFonts w:cs="Times New Roman" w:ascii="Times New Roman" w:hAnsi="Times New Roman"/>
          <w:color w:val="0D0D0D"/>
          <w:sz w:val="28"/>
          <w:szCs w:val="28"/>
        </w:rPr>
        <w:t>характеризуется как удовлетворительна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чинами возникновения проблем являетс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неудовлетворительное техническое состояние жилищного фонда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низкий уровень финансирования системы ЖК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ледствием износа объектов ЖКХ является качество предоставляемых коммунальных услуг, не соответствующее запросам потребителей. 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Таблица 3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Жилищный фонд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601"/>
        <w:gridCol w:w="1800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на 01.01.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01.01.2016г.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ыс.м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99,7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305,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,1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МКД (многоквартирные жилые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6,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26,2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Управление ТС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Государствен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част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98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01,7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етхий жило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лагоустроенный жилой фонд (газ, вода, эл-во, центр. отопле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83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288,7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еспеченность на одного ж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личество населенных пунктов обеспеченных электроснабжением, водоснабжением, газифицирован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spacing w:before="0" w:after="0"/>
        <w:jc w:val="center"/>
        <w:rPr>
          <w:rStyle w:val="1"/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.5. Анализ текущего состояния систем теплоснабжен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Style w:val="1"/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</w:t>
      </w:r>
      <w:r>
        <w:rPr>
          <w:rStyle w:val="1"/>
          <w:rFonts w:cs="Times New Roman" w:ascii="Times New Roman" w:hAnsi="Times New Roman"/>
          <w:color w:val="0D0D0D"/>
          <w:sz w:val="28"/>
          <w:szCs w:val="28"/>
        </w:rPr>
        <w:t xml:space="preserve">В настоящее время в </w:t>
      </w:r>
      <w:r>
        <w:rPr>
          <w:rFonts w:cs="Times New Roman" w:ascii="Times New Roman" w:hAnsi="Times New Roman"/>
          <w:sz w:val="28"/>
          <w:szCs w:val="28"/>
        </w:rPr>
        <w:t xml:space="preserve">МО Курского сельсовета наряду с </w:t>
      </w:r>
      <w:r>
        <w:rPr>
          <w:rStyle w:val="1"/>
          <w:rFonts w:cs="Times New Roman" w:ascii="Times New Roman" w:hAnsi="Times New Roman"/>
          <w:color w:val="0D0D0D"/>
          <w:sz w:val="28"/>
          <w:szCs w:val="28"/>
        </w:rPr>
        <w:t xml:space="preserve"> централизованным теплоснабжением многоквартирных домов, объектов социальной сферы существует автономная система отопления частных домовладений природным сетевым газом. За редким исключением частный сектор имеет печное отопление с использованием альтернативного топлива.</w:t>
      </w:r>
    </w:p>
    <w:p>
      <w:pPr>
        <w:pStyle w:val="Normal"/>
        <w:shd w:fill="FFFFFF" w:val="clear"/>
        <w:spacing w:before="0" w:after="0"/>
        <w:jc w:val="center"/>
        <w:rPr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1.6. Анализ текущего состояния  систем  вод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О Курского сельсовета </w:t>
      </w:r>
      <w:r>
        <w:rPr>
          <w:rFonts w:cs="Times New Roman" w:ascii="Times New Roman" w:hAnsi="Times New Roman"/>
          <w:color w:val="0D0D0D"/>
          <w:sz w:val="28"/>
          <w:szCs w:val="28"/>
        </w:rPr>
        <w:t>водоснабжение осуществляется централизованной системой с использованием артезианских источников. Качество холодной воды, подаваемой потребителю, соответствует требованиям      ГОСТ 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блице 4  дан перечень артезианских скважин, снабжающих население поселения питьевой вод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Таблица 4</w:t>
      </w:r>
    </w:p>
    <w:p>
      <w:pPr>
        <w:pStyle w:val="Normal"/>
        <w:jc w:val="right"/>
        <w:rPr/>
      </w:pPr>
      <w:r>
        <w:rPr/>
        <w:t xml:space="preserve">Перечень артезианских скважин МО Курского сельсовета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72"/>
        <w:gridCol w:w="1747"/>
        <w:gridCol w:w="1781"/>
        <w:gridCol w:w="16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арт.скважины, местополо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 бур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убина,                  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бет,               л/се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6 с. Добровольн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0 х. Новотаврическ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9 ст. Курская ДРС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8 х. Новая Дерев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7-Д ст. Курска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8 ст. Курская ул. Кольцев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-Д ст. Курская МДСПМ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5 ст. Курская р-н МКР «Южны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5 ст. Курская ул. Балтийск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0 ст. Курская ул. Балтийск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9 ст. Курская ул. Балтийск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5 ст. Курская ул. Балтийск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5 ст. Курская ул. Калини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0 ст. Курская ул. Калини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К СКВ ст.Курская МКР «Южны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120"/>
        <w:ind w:left="0" w:right="115" w:firstLine="709"/>
        <w:rPr/>
      </w:pPr>
      <w:r>
        <w:rPr>
          <w:color w:val="000000"/>
          <w:sz w:val="28"/>
          <w:szCs w:val="28"/>
        </w:rPr>
        <w:t>Дебит скважин колеблется от 2,7 л/сек до 26,7 л/с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е водоснабжение жилых домов осуществляется от газовых водонагревательных колонок.</w:t>
      </w:r>
    </w:p>
    <w:p>
      <w:pPr>
        <w:pStyle w:val="Style14"/>
        <w:shd w:fill="FFFFFF" w:val="clear"/>
        <w:spacing w:lineRule="auto" w:line="324"/>
        <w:jc w:val="both"/>
        <w:rPr/>
      </w:pPr>
      <w:r>
        <w:rPr>
          <w:color w:val="0D0D0D"/>
          <w:sz w:val="28"/>
          <w:szCs w:val="28"/>
        </w:rPr>
        <w:t xml:space="preserve">          </w:t>
      </w:r>
      <w:r>
        <w:rPr>
          <w:color w:val="0D0D0D"/>
          <w:sz w:val="28"/>
          <w:szCs w:val="28"/>
        </w:rPr>
        <w:t xml:space="preserve">Разводящие сети представлены смешанным видом трубопроводов: металл, асбесто-цементные трубы, полиэтилен. </w:t>
      </w:r>
    </w:p>
    <w:p>
      <w:pPr>
        <w:pStyle w:val="Style14"/>
        <w:shd w:fill="FFFFFF" w:val="clear"/>
        <w:spacing w:lineRule="auto" w:line="324"/>
        <w:jc w:val="both"/>
        <w:rPr/>
      </w:pPr>
      <w:r>
        <w:rPr>
          <w:color w:val="0D0D0D"/>
          <w:sz w:val="28"/>
          <w:szCs w:val="28"/>
        </w:rPr>
        <w:t xml:space="preserve">          </w:t>
      </w:r>
      <w:r>
        <w:rPr>
          <w:color w:val="0D0D0D"/>
          <w:sz w:val="28"/>
          <w:szCs w:val="28"/>
        </w:rPr>
        <w:t>Наблюдаются частые порывы трубопроводов вследствие физического износа, фактора деформации трубопроводов вследствие просадочности грунтов. 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Style14"/>
        <w:shd w:fill="FFFFFF" w:val="clear"/>
        <w:spacing w:lineRule="auto" w:line="324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 xml:space="preserve">Проблемы водоснабжения  </w:t>
      </w:r>
      <w:r>
        <w:rPr>
          <w:sz w:val="28"/>
          <w:szCs w:val="28"/>
        </w:rPr>
        <w:t>МО Курского сельсовета:</w:t>
      </w:r>
    </w:p>
    <w:p>
      <w:pPr>
        <w:pStyle w:val="Style14"/>
        <w:shd w:fill="FFFFFF" w:val="clear"/>
        <w:spacing w:lineRule="auto" w:line="324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-необходимо строительство комплекса сооружений водоснабжения в микрорайоне «Южный»</w:t>
      </w:r>
    </w:p>
    <w:p>
      <w:pPr>
        <w:pStyle w:val="Style14"/>
        <w:shd w:fill="FFFFFF" w:val="clear"/>
        <w:spacing w:lineRule="auto" w:line="324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требуется  ремонт водопроводных сетей;</w:t>
      </w:r>
    </w:p>
    <w:p>
      <w:pPr>
        <w:pStyle w:val="Normal"/>
        <w:spacing w:before="0" w:after="0"/>
        <w:ind w:left="37" w:hanging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реконструкция существующих смотровых колодцев и ремонт запорной арматуры;</w:t>
      </w:r>
    </w:p>
    <w:p>
      <w:pPr>
        <w:pStyle w:val="Normal"/>
        <w:spacing w:before="100" w:after="6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дача воды питьевого качества предусматривается населению на хозяйственно-питьевые нужды и полив, на технологические нужды производственных предприятий, на пожаротушение.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1.7. Анализ текущего состояния  систем газоснабжения</w:t>
      </w:r>
    </w:p>
    <w:p>
      <w:pPr>
        <w:pStyle w:val="Style14"/>
        <w:shd w:fill="FFFFFF" w:val="clear"/>
        <w:spacing w:lineRule="auto" w:line="324" w:before="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Газоснабжение населения </w:t>
      </w:r>
      <w:r>
        <w:rPr>
          <w:sz w:val="28"/>
          <w:szCs w:val="28"/>
        </w:rPr>
        <w:t>МО Курского сельсовета осуществляется от системы газопроводов газотранспортной системы подконтрольной Моздокскому ЛПУМГ.</w:t>
      </w:r>
    </w:p>
    <w:p>
      <w:pPr>
        <w:pStyle w:val="Style14"/>
        <w:shd w:fill="FFFFFF" w:val="clear"/>
        <w:spacing w:lineRule="auto" w:line="324" w:before="0" w:after="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В ближайшей перспективе, вследствие истечения нормативных сроков эксплуатации подземных газопроводов потребуется плановая замена трубопровод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1.8. Анализ текущего состояния сферы сбора твёрдых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коммунальн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бор и вывоз твёрдых коммунальных отходов (ТКО) осуществляется силами МУП КМР СК «ЖКХ Курского района» на полигон ТБО содержащийся за счёт средств бюджета муниципального района.</w:t>
      </w:r>
    </w:p>
    <w:p>
      <w:pPr>
        <w:pStyle w:val="S1"/>
        <w:spacing w:lineRule="auto" w:line="276"/>
        <w:rPr>
          <w:b/>
          <w:b/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</w:rPr>
        <w:t xml:space="preserve">Большим и проблематичным вопросом  является отсутствие санкционированного полигона ТКО, а также проблема транспортировки ТКО из населённых пунктов поселения вследствие недостаточности средств в местном бюджете поселения. В перспективе проблема будет разрешаться путём внедрения новой системы обращения с ТКО субъектом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1.9. Анализ текущего состояния  системы водоот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S1"/>
        <w:spacing w:lineRule="auto" w:line="240" w:before="0" w:after="60"/>
        <w:rPr/>
      </w:pPr>
      <w:r>
        <w:rPr>
          <w:color w:val="0D0D0D"/>
          <w:sz w:val="28"/>
          <w:szCs w:val="28"/>
        </w:rPr>
        <w:t xml:space="preserve">На сегодняшний день система централизованного водоотведения и последующая очистка в </w:t>
      </w:r>
      <w:r>
        <w:rPr>
          <w:sz w:val="28"/>
          <w:szCs w:val="28"/>
        </w:rPr>
        <w:t>МО Курского сельсовета представлена незначительно и лишь в центральной части станицы Курской. Эксплуатацию системы осуществляет</w:t>
      </w:r>
      <w:r>
        <w:rPr>
          <w:color w:val="0D0D0D"/>
          <w:sz w:val="28"/>
          <w:szCs w:val="28"/>
        </w:rPr>
        <w:t xml:space="preserve"> Курский участок ФГУП СК «Ставрополькрайводоканал» - Курский «Райводоканал». </w:t>
      </w:r>
      <w:r>
        <w:rPr>
          <w:sz w:val="28"/>
          <w:szCs w:val="28"/>
        </w:rPr>
        <w:t>Система водоотведения ст. Курская включает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изационные очистные сооружения, площадка которых расположена в восточной части станицы Курской. Фактическая мощность существующих очистных 200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, проектная - 4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изационную насосную станцию фактическая подача: 90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, с рабочим насосным агрегатом СД 160-5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порный коллектор хозяйственно-фекальной канализации, общей протяженностью 5,0 км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окладки коллекторов – подземный.</w:t>
      </w:r>
    </w:p>
    <w:p>
      <w:pPr>
        <w:pStyle w:val="TextBodyIndent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Канализационные сети фактически износились. Коллектор требует полной замены. Очистные сооружения на сегодняшний день требуют реконструкции и расшир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а остальной территории и в периферийных населённых пунктах сбор стоков осуществляется в  выгребных ямах с последующим вывозом специализированным автотранспортом на очистные соору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.10.  Анализ текущего состояния системы электроснабжения.</w:t>
      </w:r>
    </w:p>
    <w:p>
      <w:pPr>
        <w:pStyle w:val="21"/>
        <w:spacing w:lineRule="auto" w:line="276" w:before="0" w:after="0"/>
        <w:ind w:left="0" w:firstLine="540"/>
        <w:jc w:val="both"/>
        <w:rPr/>
      </w:pPr>
      <w:r>
        <w:rPr>
          <w:color w:val="0D0D0D"/>
          <w:sz w:val="28"/>
          <w:szCs w:val="28"/>
        </w:rPr>
        <w:t xml:space="preserve">Электроснабжение жилищно-коммунального сектора </w:t>
      </w:r>
      <w:r>
        <w:rPr>
          <w:sz w:val="28"/>
          <w:szCs w:val="28"/>
        </w:rPr>
        <w:t>МО Курского сельсовета</w:t>
      </w:r>
      <w:r>
        <w:rPr>
          <w:color w:val="0D0D0D"/>
          <w:sz w:val="28"/>
          <w:szCs w:val="28"/>
        </w:rPr>
        <w:t xml:space="preserve"> осуществляется от существующих потребительских трансформаторных подстанций 10/04, кВ. Питание ТП выполнено по фидерным воздушным линиям 10кВ.</w:t>
      </w:r>
    </w:p>
    <w:p>
      <w:pPr>
        <w:pStyle w:val="S1"/>
        <w:spacing w:lineRule="auto" w:line="240" w:before="0" w:after="240"/>
        <w:rPr/>
      </w:pPr>
      <w:r>
        <w:rPr>
          <w:sz w:val="28"/>
          <w:szCs w:val="28"/>
        </w:rPr>
        <w:t>Источником электроснабжения поселения являются сети системы «Главюжэнерго». В поселении, в районе станицы Курская, расположена электроподстанция. Все населенные пункты поселения электрифицированы.</w:t>
      </w:r>
    </w:p>
    <w:p>
      <w:pPr>
        <w:pStyle w:val="21"/>
        <w:spacing w:lineRule="auto" w:line="276" w:before="0" w:after="0"/>
        <w:ind w:left="0" w:firstLine="540"/>
        <w:jc w:val="both"/>
        <w:rPr/>
      </w:pPr>
      <w:r>
        <w:rPr>
          <w:color w:val="0D0D0D"/>
          <w:sz w:val="28"/>
          <w:szCs w:val="28"/>
        </w:rPr>
        <w:t xml:space="preserve">Мероприятиями по развитию системы электроснабжения в </w:t>
      </w:r>
      <w:r>
        <w:rPr>
          <w:sz w:val="28"/>
          <w:szCs w:val="28"/>
        </w:rPr>
        <w:t xml:space="preserve">МО Курского сельсовета </w:t>
      </w:r>
      <w:r>
        <w:rPr>
          <w:color w:val="0D0D0D"/>
          <w:sz w:val="28"/>
          <w:szCs w:val="28"/>
        </w:rPr>
        <w:t xml:space="preserve"> стану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троительство электроподстанции в микрорайоне «Южны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строительство нового и реконструкция существующего уличного освещения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2.  Основные цели и задачи, сроки и этапы реализации  Программы.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2.1. Основные цели Программы.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color w:val="0D0D0D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Курского сельсовета</w:t>
      </w:r>
      <w:r>
        <w:rPr>
          <w:rFonts w:eastAsia="Arial" w:cs="Times New Roman" w:ascii="Times New Roman" w:hAnsi="Times New Roman"/>
          <w:color w:val="0D0D0D"/>
          <w:sz w:val="28"/>
          <w:szCs w:val="28"/>
        </w:rPr>
        <w:t>.</w:t>
      </w:r>
      <w:r>
        <w:rPr>
          <w:rFonts w:eastAsia="Arial"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/>
        </w:rPr>
        <w:t xml:space="preserve"> 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D0D0D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Основные задачи Программы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37" w:firstLine="671"/>
        <w:jc w:val="both"/>
        <w:rPr>
          <w:rFonts w:ascii="Times New Roman" w:hAnsi="Times New Roman" w:eastAsia="Times New Roman" w:cs="Times New Roman"/>
          <w:color w:val="0D0D0D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2"/>
          <w:sz w:val="28"/>
          <w:szCs w:val="28"/>
          <w:lang w:eastAsia="ru-RU"/>
        </w:rPr>
        <w:t>1. Инженерно-техническая оптимизация систем коммунальной инфраструктуры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37" w:firstLine="671"/>
        <w:jc w:val="both"/>
        <w:rPr>
          <w:rFonts w:ascii="Times New Roman" w:hAnsi="Times New Roman" w:eastAsia="Times New Roman" w:cs="Times New Roman"/>
          <w:color w:val="0D0D0D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2"/>
          <w:sz w:val="28"/>
          <w:szCs w:val="28"/>
          <w:lang w:eastAsia="ru-RU"/>
        </w:rPr>
        <w:t>2. Повышение надежности систем коммунальной инфраструк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-2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беспечение более комфортных условий проживания населения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Повышение качества предоставляемых Ж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 Снижение потребление энергетических ресур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. Снижение потерь при поставке ресурсов потребител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. Улучшение экологической обстановки в сельском поселении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. Доведения уровня газификации населённых пунктов до 100%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2.3. Сроки и этапы реализации Программы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ограмма действует с 1 января 2016 года по 31 декабря 2025 года. Реализация программы будет осуществляться весь период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3. Мероприятия по развитию системы коммунальной инфраструктуры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3.1. Общие положения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</w:rPr>
        <w:t xml:space="preserve">тенденции социально-экономического развития поселения, характеризующиеся незначительным снижением численности населения; </w:t>
      </w:r>
    </w:p>
    <w:p>
      <w:pPr>
        <w:pStyle w:val="2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>
          <w:color w:val="0D0D0D"/>
          <w:sz w:val="28"/>
          <w:szCs w:val="28"/>
          <w:lang w:eastAsia="en-US"/>
        </w:rPr>
        <w:t>состояние существующей системы коммунальной инфраструктуры</w:t>
      </w:r>
      <w:r>
        <w:rPr>
          <w:color w:val="0D0D0D"/>
          <w:sz w:val="28"/>
          <w:szCs w:val="28"/>
        </w:rPr>
        <w:t>;</w:t>
      </w:r>
    </w:p>
    <w:p>
      <w:pPr>
        <w:pStyle w:val="2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>
          <w:color w:val="0D0D0D"/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2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хранение оценочных показателей потребления коммунальных услуг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Accxspla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D0D0D"/>
          <w:sz w:val="28"/>
          <w:szCs w:val="28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>
          <w:color w:val="0D0D0D"/>
          <w:sz w:val="28"/>
          <w:szCs w:val="28"/>
        </w:rPr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>
          <w:color w:val="0D0D0D"/>
          <w:sz w:val="28"/>
          <w:szCs w:val="28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Accxspmiddl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D0D0D"/>
          <w:sz w:val="28"/>
          <w:szCs w:val="28"/>
        </w:rPr>
        <w:t xml:space="preserve">Сроки реализации мероприятий Программы 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Accxspla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D0D0D"/>
          <w:sz w:val="28"/>
          <w:szCs w:val="28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7. Источниками финансирования мероприятий Программы являются средства краевого бюджета, местного бюджета. Объемы финансирования мероприятий из краевого бюджета определяются после принятия программ в области развития и модернизации систем коммунальной инфраструктуры и подлежат ежегодному уточнению после формирования краевого бюджета на соответствующий финансовый год с учётом результатов реализации мероприятий в предыдущем финансовом году. 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Программе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3.2. Система водоснабжения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строительство комплекса сооружений водоснабжения в микрорайоне «Южный»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D0D0D"/>
          <w:sz w:val="28"/>
          <w:szCs w:val="28"/>
        </w:rPr>
        <w:t>-  ремонт водопроводных сетей с заменой трубопроводов на полиэтиленовые;</w:t>
      </w:r>
    </w:p>
    <w:p>
      <w:pPr>
        <w:pStyle w:val="Normal"/>
        <w:spacing w:lineRule="auto" w:line="360" w:before="0" w:after="0"/>
        <w:ind w:left="37" w:hanging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реконструкция существующих смотровых колодцев и ремонт запорной арматуры;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3.3. Система газоснаб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ыми целевыми индикаторами реализации мероприятий Программы комплексного развития системы газоснабжения потребителей поселения являются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709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Доведения уровня газификации населённых пунктов до 100%.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before="120" w:after="1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before="120" w:after="120"/>
        <w:ind w:left="851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3.4. Система сбора и вывоза твердых коммунальных отходов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ыми целевыми индикаторами реализации мероприятий Программы комплексного развития  системы сбора и вывоза твердых коммунальных отходов потребителей поселения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, являются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Строительство мусоросортировочной станции;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Организация транспортировки ТКО на санкционированные полигоны ТКО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3.5. Система электроснабжения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  Строительство нового и реконструкция существующего уличного освещен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4. Механизм реализации  Программы и контроль за ходом ее выполнения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Реализация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МО Курского сельсовет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Для решения задач Программы предполагается использовать средства  краевого бюджета, в т.ч. выделяемые на целевые программы Ставропольского края, средства местного бюджета, собственные средства предприятий коммунального комплекса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смотр тарифов на ЖКУ производится в соответствии с действующим законодательством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В рамках реализации данной Программы в соответствии со стратегическими приоритетами развития </w:t>
      </w:r>
      <w:r>
        <w:rPr>
          <w:rFonts w:cs="Times New Roman" w:ascii="Times New Roman" w:hAnsi="Times New Roman"/>
          <w:sz w:val="28"/>
          <w:szCs w:val="28"/>
        </w:rPr>
        <w:t>МО Курского сельсовета</w:t>
      </w:r>
      <w:r>
        <w:rPr>
          <w:rFonts w:cs="Times New Roman" w:ascii="Times New Roman" w:hAnsi="Times New Roman"/>
          <w:color w:val="0D0D0D"/>
          <w:sz w:val="28"/>
          <w:szCs w:val="28"/>
        </w:rPr>
        <w:t>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Исполнителями Программы являются администрация </w:t>
      </w:r>
      <w:r>
        <w:rPr>
          <w:rFonts w:cs="Times New Roman" w:ascii="Times New Roman" w:hAnsi="Times New Roman"/>
          <w:sz w:val="28"/>
          <w:szCs w:val="28"/>
        </w:rPr>
        <w:t>МО Курского сельсовет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организации коммунального комплекса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онтроль за реализацией Программы осуществляет по итогам каждого года Администрация </w:t>
      </w:r>
      <w:r>
        <w:rPr>
          <w:rFonts w:cs="Times New Roman" w:ascii="Times New Roman" w:hAnsi="Times New Roman"/>
          <w:sz w:val="28"/>
          <w:szCs w:val="28"/>
        </w:rPr>
        <w:t>МО Курского сельсовет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Дума </w:t>
      </w:r>
      <w:r>
        <w:rPr>
          <w:rFonts w:cs="Times New Roman" w:ascii="Times New Roman" w:hAnsi="Times New Roman"/>
          <w:sz w:val="28"/>
          <w:szCs w:val="28"/>
        </w:rPr>
        <w:t>МО Курского сельсовета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</w:t>
      </w:r>
      <w:r>
        <w:rPr>
          <w:rFonts w:cs="Times New Roman" w:ascii="Times New Roman" w:hAnsi="Times New Roman"/>
          <w:sz w:val="28"/>
          <w:szCs w:val="28"/>
        </w:rPr>
        <w:t>МО Курского сельсовет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5. Оценка эффективности реализаци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ыми результатами реализации мероприятий в сфере ЖКХ 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улучшение качественных показателей  в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устранение причин возникновения аварийных ситуаций, угрожающих жизнедеятельности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иболее важными конечными результатами реализаци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нижение количества потерь 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обеспечение надлежащего сбора и утилизации твердых и жидких коммунальных от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улучшение экологического состояния 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abstractNum w:abstractNumId="3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0" w:after="240"/>
      <w:ind w:firstLine="709"/>
      <w:jc w:val="both"/>
      <w:outlineLvl w:val="5"/>
    </w:pPr>
    <w:rPr>
      <w:rFonts w:ascii="Arial" w:hAnsi="Arial" w:eastAsia="Times New Roman" w:cs="Arial"/>
      <w:b/>
      <w:bCs/>
      <w:color w:val="00000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3">
    <w:name w:val=" Знак Знак13"/>
    <w:basedOn w:val="Style13"/>
    <w:qFormat/>
    <w:rPr>
      <w:rFonts w:ascii="Arial" w:hAnsi="Arial" w:cs="Arial"/>
      <w:b/>
      <w:bCs/>
      <w:color w:val="000000"/>
      <w:sz w:val="24"/>
      <w:szCs w:val="28"/>
      <w:lang w:val="ru-RU" w:bidi="ar-SA"/>
    </w:rPr>
  </w:style>
  <w:style w:type="character" w:styleId="S">
    <w:name w:val="S_Обычный Знак"/>
    <w:basedOn w:val="Style1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Accxsplast">
    <w:name w:val="ac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xspmiddle">
    <w:name w:val="ac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284" w:right="-1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damant.ucoz.ru/wiki/1_&#1103;&#1085;&#1074;&#1072;&#1088;&#1103;" TargetMode="External"/><Relationship Id="rId8" Type="http://schemas.openxmlformats.org/officeDocument/2006/relationships/hyperlink" Target="http://adamant.ucoz.ru/wiki/1935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45:00Z</dcterms:created>
  <dc:creator>Kurskiy</dc:creator>
  <dc:description/>
  <cp:keywords/>
  <dc:language>en-US</dc:language>
  <cp:lastModifiedBy>Kurskiy</cp:lastModifiedBy>
  <cp:lastPrinted>2016-12-20T12:27:00Z</cp:lastPrinted>
  <dcterms:modified xsi:type="dcterms:W3CDTF">2016-12-20T08:39:00Z</dcterms:modified>
  <cp:revision>8</cp:revision>
  <dc:subject/>
  <dc:title/>
</cp:coreProperties>
</file>