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  <w:sz w:val="24"/>
          <w:szCs w:val="24"/>
        </w:rPr>
        <w:t>Мирненского сельсовета</w:t>
      </w:r>
    </w:p>
    <w:p>
      <w:pPr>
        <w:pStyle w:val="Normal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рского района Ставропольского края</w:t>
      </w:r>
    </w:p>
    <w:p>
      <w:pPr>
        <w:pStyle w:val="Normal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29 июня 2016 года № 36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МУНИЦИПАЛЬНАЯ ЦЕЛЕВАЯ ПРОГРАММА</w:t>
      </w:r>
    </w:p>
    <w:p>
      <w:pPr>
        <w:pStyle w:val="ConsPlusTitle"/>
        <w:widowControl/>
        <w:jc w:val="center"/>
        <w:rPr/>
      </w:pPr>
      <w:r>
        <w:rPr>
          <w:color w:val="000000"/>
        </w:rPr>
        <w:t>"КОМПЛЕКСНОЕ РАЗВИТИЕ СИСТЕМ КОММУНАЛЬНОЙ ИНФРАСТРУКТУРЫ В МУНИЦИПАЛЬНОМ ОБРАЗОВАНИИ МИРНЕНСКОГО СЕЛЬСОВЕТА КУРСКОГО РАЙОНА</w:t>
      </w:r>
    </w:p>
    <w:p>
      <w:pPr>
        <w:pStyle w:val="ConsPlusTitle"/>
        <w:widowControl/>
        <w:jc w:val="center"/>
        <w:rPr/>
      </w:pPr>
      <w:r>
        <w:rPr>
          <w:color w:val="000000"/>
        </w:rPr>
        <w:t>СТАВРОПОЛЬСКОГО КРАЯ НА 2016 - 2018 ГОДЫ"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586"/>
      </w:tblGrid>
      <w:tr>
        <w:trPr>
          <w:trHeight w:val="11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"Комплексное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истем коммунальной инфраструктуры в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м образовании Мирненского сельсовета Курского района Ставропольского края на 2016 - 2018 годы"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8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едеральный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30 декабря 2004 годы N 210-ФЗ "Об основах регулирования тарифов организаций коммунального комплекса";</w:t>
            </w:r>
          </w:p>
          <w:p>
            <w:pPr>
              <w:pStyle w:val="ConsPlusNonformat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21 июля 2007 годы N 185-ФЗ "О Фонде содействия реформированию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го хозяйства";</w:t>
            </w:r>
          </w:p>
          <w:p>
            <w:pPr>
              <w:pStyle w:val="ConsPlusNonformat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06 октября 2003 годы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nformat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став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образования Мирненского сельсовета Курского района Ставропольского края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, координатор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Мирненского сельсовета Курского района Ставропольского края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разработчики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Мирненского сельсовета Курского района Ставропольского края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Мирненского сельсовета Курского района Ставропольского края, организации, определенные решением конкурсной комиссии (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)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3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цели Программы: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комфортных условий проживания;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доступности населения к системам коммунальной инфраструктуры;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охвата населения коммунальными услугами;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надежности функционирования  систем коммунальной инфраструктуры;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мощности и пропускной способности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 коммунальной инфраструктуры.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дачи Программы: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сетей коммунальной инфраструктуры за</w:t>
            </w:r>
          </w:p>
          <w:p>
            <w:pPr>
              <w:pStyle w:val="ConsPlusNonformat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строительства новых, приведения действующей коммунальной инфраструктуры муниципальном образовании Мирненского сельсовета Курского района Ставропольского края в соответствие со стандартами;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квидация и реконструкция ветхих инженерных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тей, повышение их надежности;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нятие бесхозных коммунальных сетей в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ую собственность;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меньшение затрат на доставку коммунальных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й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- 2018 годы</w:t>
            </w:r>
          </w:p>
        </w:tc>
      </w:tr>
      <w:tr>
        <w:trPr>
          <w:trHeight w:val="212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и проектов, входящих в Программу, осуществляется за счет средств: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ого бюджета (объем финансирования за счет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ого бюджета подлежит уточнению в установленном порядке при формировании бюджета поселка на соответствующий год);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раевого бюджета;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й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еспечение территории муниципального образования Мирненского сельсовета Курского 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а Ставропольского края развитой 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й инфраструктурой;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конструкция и капитальный ремонт объектов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й инфраструктуры с целью снижения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ня износа;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объемов и улучшения качества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яемых услуг потребителям 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 Мирненского сельсовета Курского района Ставропольского края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х услуг;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альнейшая активизация жилищного строительства;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экологического состояния на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и муниципального образования Мирненского сельсовета Курского района Ставропольского края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хо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я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Мирненского сельсовета Курского района Ставропольского края</w:t>
            </w:r>
          </w:p>
          <w:p>
            <w:pPr>
              <w:pStyle w:val="ConsPlusNonformat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1. Содержание проблемы, технико-экономическое обоснова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дним из приоритетов жилищной политики в муниципальном образовании Мирненского сельсовета Курского района Ставропольского края является обеспечение комфортных условий проживания и доступности коммунальных услуг дл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Коммунальный комплекс муниципального образования Мирненского сельсовета Курского района Ставропольского края в сегодняшнем его состоянии характеризуется высоким уровнем износа объектов коммунальной инфраструктуры и их технологической отсталостью. Высокий уровень физического износа основных фондов в коммунальном секторе вызван несколькими основными причинам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ередача объектов организациями в муниципальную собственность в техническом состоянии, требующем значительных объемов ремонта, без обеспечения для этого необходимыми средствам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оводимая тарифная политика в рамках перехода к 100-процентной оплате жилищно-коммунальных услуг. Увеличение уровня платежей граждан за жилищно-коммунальные услуги и одновременно рост тарифов на эти услуги по причине инфляционных процессов не позволяли увеличить инвестиционную составляющую тарифа на модернизацию и реконструкцию основных фондов даже в объемах минимальных потребностей. Поэтому, последние годы, тарифы на коммунальные услуги, в части инвестиционной составляющей, включали в себя только планово-предупредительные ремонты сетей и оборуд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увеличения объемов жилищного строительства необходимо опережающее развитие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</w:rPr>
        <w:t xml:space="preserve">Проведение реконструкции и модернизации действующих водопроводных сетей позволит значительно сократить число аварийных ситуаций и финансовых затрат на их устранение, снизить сверхнормативные потери воды и обеспечить качественное и гарантированное водоснабжение для населения муниципального образования Мирненского сельсовета Курского района Ставропольского кра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акже низкий уровень газификации сельской местности является на сегодняшний день основным инфраструктурным ограничением повышения качества жизни насе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еспечение комфортных условий прожива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еспечение доступности населения к системам коммунальной инфраструктур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охвата населения коммунальными услугам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еспечение надежности функционирования систем коммунальной инфраструктур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мощности и пропускной способности систем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достижения поставленных целей в ходе реализации Программы органам местного самоуправления муниципального образования Мирненского сельсовета Курского района Ставропольского края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развитие сетей коммунальной инфраструктуры за счет строительства новых, приведения действующей коммунальной инфраструктуры муниципального образования Мирненского сельсовета Курского района Ставропольского края в соответствие со стандартам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ликвидация и реконструкция ветхих инженерных сетей, повышение их надежно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меньшение затрат на доставку коммунальных услуг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3. 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ограмма рассчитана на 2016 - 2018 год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hyperlink r:id="rId7">
        <w:r>
          <w:rPr>
            <w:rStyle w:val="InternetLink"/>
            <w:b/>
            <w:color w:val="000000"/>
          </w:rPr>
          <w:t>Перечень</w:t>
        </w:r>
      </w:hyperlink>
      <w:r>
        <w:rPr>
          <w:b/>
          <w:color w:val="000000"/>
        </w:rPr>
        <w:t xml:space="preserve"> 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истема мероприятий по достижении целей и показателей Программы представляет собой мероприятия </w:t>
      </w:r>
      <w:hyperlink r:id="rId8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согласно приложению к настоящей Программ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5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рограммные </w:t>
      </w:r>
      <w:hyperlink r:id="rId9">
        <w:r>
          <w:rPr>
            <w:rStyle w:val="InternetLink"/>
            <w:color w:val="000000"/>
          </w:rPr>
          <w:t>мероприятия</w:t>
        </w:r>
      </w:hyperlink>
      <w:r>
        <w:rPr>
          <w:color w:val="000000"/>
        </w:rPr>
        <w:t xml:space="preserve"> реализуются в следующей последовате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утверждение финансирования Программы администрацией муниципального образования Мирненского сельсовета Курского района Ставропольского края на очередной год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пределение подрядчика по выполнению работ на конкурсной основ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заключение муниципального контракта на выполнение работ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существление контроля и приемки выполненных работ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финансирование выполне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Исполнитель работ по реализации Программы определяется в соответствии с Федеральным </w:t>
      </w:r>
      <w:hyperlink r:id="rId1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5 апреля 2013 года N 44-ФЗ              "О контрактной системе в сфере закупок товаров, работ, услуг для обеспечения государственных и муниципальных нужд" Проведение конкурса осуществляет администрация муниципального образования Мирненского сельсовета Курского района Ставропольского кра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6. Объемы и источники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Финансирование </w:t>
      </w:r>
      <w:hyperlink r:id="rId11">
        <w:r>
          <w:rPr>
            <w:rStyle w:val="InternetLink"/>
            <w:color w:val="000000"/>
          </w:rPr>
          <w:t>мероприятий</w:t>
        </w:r>
      </w:hyperlink>
      <w:r>
        <w:rPr>
          <w:color w:val="000000"/>
        </w:rPr>
        <w:t xml:space="preserve"> Программы будет осуществляться за счет средств бюджета муниципального образования Мирненского сельсовета Курского района Ставропольского края, средств бюджет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Общий объем финансирования </w:t>
      </w:r>
      <w:hyperlink r:id="rId12">
        <w:r>
          <w:rPr>
            <w:rStyle w:val="InternetLink"/>
            <w:color w:val="000000"/>
          </w:rPr>
          <w:t>мероприятий</w:t>
        </w:r>
      </w:hyperlink>
      <w:r>
        <w:rPr>
          <w:color w:val="000000"/>
        </w:rPr>
        <w:t xml:space="preserve"> по Программе на 2016 - 2018 годы составляет </w:t>
      </w:r>
      <w:r>
        <w:rPr>
          <w:color w:val="FF0000"/>
        </w:rPr>
        <w:t>00,0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2016 год – 0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 xml:space="preserve">2017 год – </w:t>
      </w:r>
      <w:r>
        <w:rPr>
          <w:b/>
          <w:color w:val="FF0000"/>
        </w:rPr>
        <w:t>00,00</w:t>
      </w:r>
      <w:r>
        <w:rPr>
          <w:b/>
          <w:color w:val="000000"/>
        </w:rPr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 xml:space="preserve">2018 год – </w:t>
      </w:r>
      <w:r>
        <w:rPr>
          <w:b/>
          <w:color w:val="FF0000"/>
        </w:rPr>
        <w:t>00,00</w:t>
      </w:r>
      <w:r>
        <w:rPr>
          <w:b/>
          <w:color w:val="000000"/>
        </w:rPr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процессе реализации Программы объемы финансовых средств, направляемых на ее реализацию, могут корректироваться в соответствии с утвержденным бюджетом муниципального образования Мирненского сельсовета Курского района Ставропольского края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7. Ожидаемые конечные результаты реализаци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hyperlink r:id="rId13">
        <w:r>
          <w:rPr>
            <w:rStyle w:val="InternetLink"/>
            <w:b/>
            <w:color w:val="000000"/>
          </w:rPr>
          <w:t>мероприятий</w:t>
        </w:r>
      </w:hyperlink>
      <w:r>
        <w:rPr>
          <w:b/>
          <w:color w:val="000000"/>
        </w:rPr>
        <w:t xml:space="preserve"> Программ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Реализация </w:t>
      </w:r>
      <w:hyperlink r:id="rId14">
        <w:r>
          <w:rPr>
            <w:rStyle w:val="InternetLink"/>
            <w:color w:val="000000"/>
          </w:rPr>
          <w:t>мероприятий</w:t>
        </w:r>
      </w:hyperlink>
      <w:r>
        <w:rPr>
          <w:color w:val="000000"/>
        </w:rPr>
        <w:t xml:space="preserve"> Программы позволи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обеспечить земельные участки муниципального образования Мирненского сельсовета Курского района Ставропольского края развитой коммунальной инфраструктуро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ликвидировать аварийные и полностью изношенные объекты коммунального хозяйств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овести реконструкцию и капитальный ремонт объектов коммунальной инфраструктуры с целью снижения уровня износ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овысить объемы и улучшить качество предоставляемых потребителям муниципального образования Мирненского сельсовета Курского района Ставропольского края коммунальных услуг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еспечить дальнейшую активизацию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улучшить экологическое состояние на территории муниципального образования Мирненского сельсовета Курского района Ставропольского кра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8. Контроль за ходо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Контроль за ходом реализации Программы и достижения конечного результата осуществляет администрация муниципального образования Мирненского сельсовета Курского район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ценка результатов Программы производится по итогам года. Сведения о реализации Программы представляются в администрацию муниципального образования Мирненского сельсовета Курского района Ставропольского кра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994;fld=134;dst=100073" TargetMode="External"/><Relationship Id="rId3" Type="http://schemas.openxmlformats.org/officeDocument/2006/relationships/hyperlink" Target="consultantplus://offline/main?base=LAW;n=109042;fld=134" TargetMode="External"/><Relationship Id="rId4" Type="http://schemas.openxmlformats.org/officeDocument/2006/relationships/hyperlink" Target="consultantplus://offline/main?base=LAW;n=111900;fld=134" TargetMode="External"/><Relationship Id="rId5" Type="http://schemas.openxmlformats.org/officeDocument/2006/relationships/hyperlink" Target="consultantplus://offline/main?base=RLAW077;n=33021;fld=134" TargetMode="External"/><Relationship Id="rId6" Type="http://schemas.openxmlformats.org/officeDocument/2006/relationships/hyperlink" Target="consultantplus://offline/main?base=LAW;n=113353;fld=134" TargetMode="External"/><Relationship Id="rId7" Type="http://schemas.openxmlformats.org/officeDocument/2006/relationships/hyperlink" Target="consultantplus://offline/main?base=RLAW077;n=36307;fld=134;dst=100118" TargetMode="External"/><Relationship Id="rId8" Type="http://schemas.openxmlformats.org/officeDocument/2006/relationships/hyperlink" Target="consultantplus://offline/main?base=RLAW077;n=36307;fld=134;dst=100118" TargetMode="External"/><Relationship Id="rId9" Type="http://schemas.openxmlformats.org/officeDocument/2006/relationships/hyperlink" Target="consultantplus://offline/main?base=RLAW077;n=36307;fld=134;dst=100118" TargetMode="External"/><Relationship Id="rId10" Type="http://schemas.openxmlformats.org/officeDocument/2006/relationships/hyperlink" Target="consultantplus://offline/main?base=LAW;n=113353;fld=134" TargetMode="External"/><Relationship Id="rId11" Type="http://schemas.openxmlformats.org/officeDocument/2006/relationships/hyperlink" Target="consultantplus://offline/main?base=RLAW077;n=36307;fld=134;dst=100118" TargetMode="External"/><Relationship Id="rId12" Type="http://schemas.openxmlformats.org/officeDocument/2006/relationships/hyperlink" Target="consultantplus://offline/main?base=RLAW077;n=36307;fld=134;dst=100118" TargetMode="External"/><Relationship Id="rId13" Type="http://schemas.openxmlformats.org/officeDocument/2006/relationships/hyperlink" Target="consultantplus://offline/main?base=RLAW077;n=36307;fld=134;dst=100118" TargetMode="External"/><Relationship Id="rId14" Type="http://schemas.openxmlformats.org/officeDocument/2006/relationships/hyperlink" Target="consultantplus://offline/main?base=RLAW077;n=36307;fld=134;dst=10011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06:00Z</dcterms:created>
  <dc:creator>User</dc:creator>
  <dc:description/>
  <cp:keywords/>
  <dc:language>en-US</dc:language>
  <cp:lastModifiedBy>Архитектор</cp:lastModifiedBy>
  <cp:lastPrinted>2017-04-26T10:55:00Z</cp:lastPrinted>
  <dcterms:modified xsi:type="dcterms:W3CDTF">2017-09-25T11:34:00Z</dcterms:modified>
  <cp:revision>79</cp:revision>
  <dc:subject/>
  <dc:title>СОВЕТ ПОСЕЛКА РЫЗДВЯНОГО</dc:title>
</cp:coreProperties>
</file>