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РУССКОГО СЕЛЬСОВЕТА КУР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jc w:val="both"/>
        <w:rPr>
          <w:b w:val="false"/>
          <w:b w:val="false"/>
        </w:rPr>
      </w:pPr>
      <w:r>
        <w:rPr>
          <w:b w:val="false"/>
        </w:rPr>
        <w:t>23.12.2016 г.                                 с. Русское                                          № 12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Русского сельсовета Курского района Ставропольского края на 2017 - 2020 годы»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30 декабря 2004 года </w:t>
      </w:r>
      <w:hyperlink r:id="rId3">
        <w:r>
          <w:rPr>
            <w:rStyle w:val="InternetLink"/>
            <w:color w:val="000000"/>
          </w:rPr>
          <w:t>№ 210-ФЗ</w:t>
        </w:r>
      </w:hyperlink>
      <w:r>
        <w:rPr>
          <w:color w:val="000000"/>
        </w:rPr>
        <w:t xml:space="preserve"> "Об основах регулирования тарифов организаций коммунального комплекс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Русского сельсовета Курского района Ставропольского края и в целях комплексного решения проблемы развития коммунальной инфраструктуры муниципального образования Русского сельсовета Курского района Ставропольского края, а также улучшения качества предоставляемых коммунальных услуг потребителям, администрация  муниципального образования Русского сельсовета Курского района Ставропольского кра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>1. Утвердить муниципальную п</w:t>
      </w:r>
      <w:hyperlink r:id="rId5">
        <w:r>
          <w:rPr>
            <w:rStyle w:val="InternetLink"/>
            <w:color w:val="000000"/>
          </w:rPr>
          <w:t>рограмму</w:t>
        </w:r>
      </w:hyperlink>
      <w:r>
        <w:rPr>
          <w:color w:val="000000"/>
        </w:rPr>
        <w:t xml:space="preserve"> «</w:t>
      </w:r>
      <w:r>
        <w:rPr>
          <w:bCs/>
          <w:color w:val="000000"/>
        </w:rPr>
        <w:t xml:space="preserve">Комплексное развитие систем коммунальной инфраструктуры муниципального образования Русского сельсовета Курского района </w:t>
      </w:r>
      <w:r>
        <w:rPr>
          <w:color w:val="000000"/>
        </w:rPr>
        <w:t>Ставропольского края на 2017 - 2020 годы» (далее - Программа)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Установить, что в ходе реализации </w:t>
      </w:r>
      <w:hyperlink r:id="rId6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  Настоящее постановление вступает в силу 01 января 2017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Русского сельсовета Курского района Ставропольского края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.В. Цикишев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Русского сельсовета Курск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 2016 года № 12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«Комплексное развитие систем коммунальной инфраструктуры муниципального образования Русского сельсовета Курского район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тавропольского края на 2017 - 2020 годы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>
          <w:trHeight w:val="1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 муниципального образования Русского сельсовета Курского района Ставропольского края на 2017 - 2020 годы»</w:t>
            </w:r>
          </w:p>
        </w:tc>
      </w:tr>
      <w:tr>
        <w:trPr>
          <w:trHeight w:val="2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 декабря 2004 годы № 210-ФЗ "Об основах регулирования тарифов организаций коммунального комплекс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 июля 2007 годы № 185-ФЗ "О Фонде содействия реформированию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го хозяйств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 годы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Рус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, 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Рус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Рус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усского сельсовета Курского района Ставропольского края, организации, определенные решением Единой комиссии (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населения к система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ежности функционирования  систе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мощности и пропускной способности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етей коммунальной инфраструктуры за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троительства новых, приведения действующей коммунальной инфраструктуры муниципальном образовании Русского сельсовета Курского района Ставропольского края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о стандарт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и реконструкция ветхих инженер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й, повышение их надежност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бесхозных коммунальных сетей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 собственность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трат на доставку коммуналь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 2020 годы</w:t>
            </w:r>
          </w:p>
        </w:tc>
      </w:tr>
      <w:tr>
        <w:trPr>
          <w:trHeight w:val="21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ого бюджета (объем финансирования за счет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бюджета подлежит уточнению в установленном порядке при формировании бюджета поселка на соответствующий год)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евого бюджет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ГУП СК «Ставрополькрайводоканал»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территории муниципального образования Русского сельсовета Курского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Ставропольского края развитой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ой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онструкция и капитальный ремонт объекто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ы с целью снижени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износ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ъемов и улучшения качества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яемых услуг потребителям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Рус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х услуг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на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и муниципального образования Русского </w:t>
            </w:r>
          </w:p>
          <w:p>
            <w:pPr>
              <w:pStyle w:val="ConsPlusNonformat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 Курского район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Рус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Содержание проблемы, техник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приоритетов жилищно-коммунальной политики в муниципальном образовании Русского сельсовета Курского района Ставропольского края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ммунальный комплекс муниципального образования Русского сельсовета Курского района Ставропольского края в сегодняшнем его состоянии характеризуется высоким уровнем износа объектов коммунальной инфраструктуры и их технологической отсталостью. Высокий уровень физического износа основных фондов в коммунальном секторе вызван несколькими основными причин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дача объектов организациями в муниципальную собственность в техническом состоянии, требующем значительных объемов ремонта, без обеспечения для этого необходимыми средств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мая тарифная политика в рамках перехода к 100-процентной оплате жилищно-коммунальных услуг. Увеличение уровня платежей граждан за жилищно-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. Поэтому, последние годы, тарифы на коммунальные услуги, в части инвестиционной составляющей, включали в себя только планово-предупредительные ремонты сетей и оборуд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водопроводном хозяйстве с. Русского 2 требуется строительство новых разводящих сетей водоснабжения с установкой башен Рожновского в связи с износом водопроводных сетей и водопроводных сооружений на них более 90 процентов.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величения объемов жилищного строительства необходимо опережающее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, снизить сверхнормативные потери воды и обеспечить качественное и гарантированное водоснабжение для населения муниципального образования Русского сельсовета Курского района Ставропольского кра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комфортных условий прожи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доступности населения к система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охвата населения коммунальными услуг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достижения поставленных целей в ходе реализации Программы органам местного самоуправления муниципального образования Русского сельсовета Курского района Ставропольского края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звитие сетей коммунальной инфраструктуры за счет строительства новых, приведения действующей коммунальной инфраструктуры муниципального образования Русского сельсовета Курского района Ставропольского края в соответствие со стандар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ация и реконструкция ветхих инженерных сетей, повышение их надеж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ньшение затрат на доставку коммун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а рассчитана на 2017 - 2020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hyperlink r:id="rId11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истема мероприятий по достижении целей и показателей Программы представляет собой мероприятия </w:t>
      </w:r>
      <w:hyperlink r:id="rId1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огласно приложению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граммные </w:t>
      </w:r>
      <w:hyperlink r:id="rId13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реализую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тверждение финансирования Программы администрацией муниципального образования Русского сельсовета Курского района Ставропольского края на очередно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ение подрядчика по выполнению работ на конкурсной осно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муниципального контракта на выполнение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ение контроля и приемки выполненн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ирование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сполнитель работ по реализации Программы определяется в соответствии с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на аукционной основе. Проведение аукциона осуществляет администрация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инансирование </w:t>
      </w:r>
      <w:hyperlink r:id="rId15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будет осуществляться за счет средств бюджета муниципального образования Русского сельсовета Курского района Ставропольского края, средств федерального бюджета, бюджета Ставропольского края, средств бюджета ГУП СК «Ставрополькрайводоканал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 Программе на 2017 - 2020 годы составляет </w:t>
      </w:r>
      <w:r>
        <w:rPr>
          <w:b/>
        </w:rPr>
        <w:t>24 984,236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естный бюджет – 3 400,0 тыс. руб.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ое привлечение средств из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ого бюджета – 8 000,0 тыс. руб.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бюджета Ставропольского края – 10 000,0 тыс. руб.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внебюджетных источников – 1 540,00 тыс. руб.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юджета ГУП СК «Ставрополькрайводоканал» – 2 044,236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017 год – 1 553,97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018 год – 2 258,84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019 год – 11 051,41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020 год – 10 120,000 тыс. рублей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цессе реализации Программы объемы финансовых средств, направляемых на ее реализацию, могут корректироваться в соответствии с утвержденным бюджетом муниципального образования Русского сельсовета Курского района Ставропольского кра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Ожидаемые конечные результаты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hyperlink r:id="rId17">
        <w:r>
          <w:rPr>
            <w:rStyle w:val="InternetLink"/>
            <w:b/>
            <w:color w:val="000000"/>
          </w:rPr>
          <w:t>мероприятий</w:t>
        </w:r>
      </w:hyperlink>
      <w:r>
        <w:rPr>
          <w:b/>
          <w:color w:val="000000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Технологически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 устойчивости системы коммунальной инфраструктуры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надежной коммунальной инфраструктуры на селе, имеющей необходимые резервы для перспективного развит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тимизация управления электроснабжением поселения; – внедрение энергосберегающи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нижение удельного расхода электроэнергии для выработки энергоресурс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нижение потерь коммунальных ресурсов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циаль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циональное использование природных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надежности и качества предоставления коммуналь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лучшить экологическое состояние на территории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Экономические результа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овое развитие коммунальной инфраструктуры в соответствии с документами территориального планирования развития муниципального образования Русского сельсовета Курского района Ставропольского кра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инвестиционной привлекательности организаций коммунального комплекса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дальнейшую активизацию жилищ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нтроль за ходом реализации Программы и достижения конечного результата осуществляет администрация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а результатов Программы производится по итогам года. Сведения о реализации Программы представляются в администрацию муниципального образования Рус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2994;fld=134;dst=100073" TargetMode="External"/><Relationship Id="rId4" Type="http://schemas.openxmlformats.org/officeDocument/2006/relationships/hyperlink" Target="consultantplus://offline/main?base=RLAW077;n=33021;fld=134" TargetMode="External"/><Relationship Id="rId5" Type="http://schemas.openxmlformats.org/officeDocument/2006/relationships/hyperlink" Target="consultantplus://offline/main?base=RLAW077;n=36307;fld=134;dst=100010" TargetMode="External"/><Relationship Id="rId6" Type="http://schemas.openxmlformats.org/officeDocument/2006/relationships/hyperlink" Target="consultantplus://offline/main?base=RLAW077;n=36307;fld=134;dst=100010" TargetMode="External"/><Relationship Id="rId7" Type="http://schemas.openxmlformats.org/officeDocument/2006/relationships/hyperlink" Target="consultantplus://offline/main?base=LAW;n=102994;fld=134;dst=100073" TargetMode="External"/><Relationship Id="rId8" Type="http://schemas.openxmlformats.org/officeDocument/2006/relationships/hyperlink" Target="consultantplus://offline/main?base=LAW;n=109042;fld=134" TargetMode="External"/><Relationship Id="rId9" Type="http://schemas.openxmlformats.org/officeDocument/2006/relationships/hyperlink" Target="consultantplus://offline/main?base=LAW;n=111900;fld=134" TargetMode="External"/><Relationship Id="rId10" Type="http://schemas.openxmlformats.org/officeDocument/2006/relationships/hyperlink" Target="consultantplus://offline/main?base=RLAW077;n=33021;fld=134" TargetMode="External"/><Relationship Id="rId11" Type="http://schemas.openxmlformats.org/officeDocument/2006/relationships/hyperlink" Target="consultantplus://offline/main?base=RLAW077;n=36307;fld=134;dst=100118" TargetMode="External"/><Relationship Id="rId12" Type="http://schemas.openxmlformats.org/officeDocument/2006/relationships/hyperlink" Target="consultantplus://offline/main?base=RLAW077;n=36307;fld=134;dst=100118" TargetMode="External"/><Relationship Id="rId13" Type="http://schemas.openxmlformats.org/officeDocument/2006/relationships/hyperlink" Target="consultantplus://offline/main?base=RLAW077;n=36307;fld=134;dst=100118" TargetMode="External"/><Relationship Id="rId14" Type="http://schemas.openxmlformats.org/officeDocument/2006/relationships/hyperlink" Target="consultantplus://offline/main?base=LAW;n=113353;fld=134" TargetMode="External"/><Relationship Id="rId15" Type="http://schemas.openxmlformats.org/officeDocument/2006/relationships/hyperlink" Target="consultantplus://offline/main?base=RLAW077;n=36307;fld=134;dst=100118" TargetMode="External"/><Relationship Id="rId16" Type="http://schemas.openxmlformats.org/officeDocument/2006/relationships/hyperlink" Target="consultantplus://offline/main?base=RLAW077;n=36307;fld=134;dst=100118" TargetMode="External"/><Relationship Id="rId17" Type="http://schemas.openxmlformats.org/officeDocument/2006/relationships/hyperlink" Target="consultantplus://offline/main?base=RLAW077;n=36307;fld=134;dst=1001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User</dc:creator>
  <dc:description/>
  <cp:keywords/>
  <dc:language>en-US</dc:language>
  <cp:lastModifiedBy>DNA7 X86</cp:lastModifiedBy>
  <cp:lastPrinted>2017-01-13T11:45:00Z</cp:lastPrinted>
  <dcterms:modified xsi:type="dcterms:W3CDTF">2017-01-13T09:48:00Z</dcterms:modified>
  <cp:revision>80</cp:revision>
  <dc:subject/>
  <dc:title>СОВЕТ ПОСЕЛКА РЫЗДВЯНОГО</dc:title>
</cp:coreProperties>
</file>