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ытия конвертов на участие в открытом конкурсе по отбор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и домами расположенными на территории Курского муниципальн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урская                                                                                               05.11.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Конкурсная комиссия администрации Курского муниципального округа Ставропольского края  по проведению открытого конкурса по  отбору  управляющей организации для управления многоквартир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ми расположенными на территории Курского муниципального округа Ставропольского края  согласно Приложения к распоряжению № 274- р от 25 сентября 2024 г., провела процедуру вскрытия конвертов на участие в конкурсе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09-00 05 ноября 2024 года по адресу: </w:t>
      </w:r>
      <w:r>
        <w:rPr>
          <w:rFonts w:cs="Times New Roman" w:ascii="Times New Roman" w:hAnsi="Times New Roman"/>
          <w:sz w:val="28"/>
          <w:szCs w:val="28"/>
        </w:rPr>
        <w:t>357850, Ставропольский край, Курский район, станица Курская, пер. Школьный, 12, каб. № 21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крытие конвертов на участие в конкурсе проводилось комиссией, в следующем составе: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чев  Павел Васильевич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, председатель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Анастасия Русл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-пального хозяйства, архитектуры и градостроительства администрации Курского муниципального округа Ставропольского края, секретарь кон-курсной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насов Евгений Стан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рхитектуры и градостроительства – главный архитектор отдела муниципального хозяйства, архитектуры и градостроительства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сланян Анатоли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Курского муниципального округа Ставропольского края (по согласованию)</w:t>
            </w:r>
          </w:p>
        </w:tc>
      </w:tr>
      <w:tr>
        <w:trPr>
          <w:trHeight w:val="15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сько Мар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дела правового и кадрового обеспечения администрации Курс-кого муниципального округа Ставропольского края</w:t>
            </w:r>
          </w:p>
        </w:tc>
      </w:tr>
      <w:tr>
        <w:trPr>
          <w:trHeight w:val="2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ичева Анна Александро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ый специалист сектора имущественный отношений отдела земельных имущественных отношений администрации Курского муниципального округа Ставропольского края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седании присутствовало 6 членов комиссии, что составило 85,71% от общего количества членов комиссии. Кворум имеется заседание правомочно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итогам проведения процедуры вскрытия конвертов с заявками на участие в конкурсе, заявок от претендентов не поступило (Приложение 1 к распоряжению № 274- р от 25 сентября 2024 г.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посредственно на заседании комиссии запечатанных конвертов        (заявок) не поступал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дписи:</w:t>
      </w:r>
    </w:p>
    <w:p>
      <w:pPr>
        <w:pStyle w:val="ConsPlusNonformat"/>
        <w:tabs>
          <w:tab w:val="clear" w:pos="708"/>
          <w:tab w:val="left" w:pos="5580" w:leader="none"/>
          <w:tab w:val="left" w:pos="5760" w:leader="none"/>
          <w:tab w:val="left" w:pos="6300" w:leader="none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4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 П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4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насов Е.С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сланян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ичева А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ресько М.М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4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  <w:tab w:val="left" w:pos="5760" w:leader="none"/>
                <w:tab w:val="left" w:pos="630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А.Р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5»  ноября  202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5:00Z</dcterms:created>
  <dc:creator>User</dc:creator>
  <dc:description/>
  <cp:keywords/>
  <dc:language>en-US</dc:language>
  <cp:lastModifiedBy>user</cp:lastModifiedBy>
  <cp:lastPrinted>2024-11-06T08:37:00Z</cp:lastPrinted>
  <dcterms:modified xsi:type="dcterms:W3CDTF">2024-11-06T05:46:00Z</dcterms:modified>
  <cp:revision>11</cp:revision>
  <dc:subject/>
  <dc:title>ПРОТОКОЛ № 1</dc:title>
</cp:coreProperties>
</file>