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ия конвертов на участие в открытом конкурсе по отбор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и домами расположенными на территории Курс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урская                                                                                               20.06.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Конкурсная комиссия администрации Курского муниципального округа Ставропольского края  по проведению открытого конкурса по  отбору  управляющей организации для управления многоквартир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ми расположенными на территории Курского муниципального округа Ставропольского края  согласно Приложения к распоряжению № 2-р от 15 января 2025 г., провела процедуру вскрытия конвертов на участие в конкурсе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09-00 24 февраля 2025 года по адресу: </w:t>
      </w:r>
      <w:r>
        <w:rPr>
          <w:rFonts w:cs="Times New Roman" w:ascii="Times New Roman" w:hAnsi="Times New Roman"/>
          <w:sz w:val="28"/>
          <w:szCs w:val="28"/>
        </w:rPr>
        <w:t>357850, Ставропольский край, Курский район, станица Курская, пер. Школьный, 12, каб. № 21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крытие конвертов на участие в конкурсе проводилось комиссией, в следующем составе: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асов Евгений Стан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рхитектуры и градостроительства – главный архитектор отдела муниципального хозяйства, архитектуры и градостроительства администрации Курского муниципального округа Ставропольского края, заместитель председателя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Анастасия Ру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-пального хозяйства, архитектуры и градостроительства администрации Курского муниципального округа Ставропольского края, секретарь кон-курсной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ланян Анатоли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Курского муниципального округа Ставропольского края (по согласованию)</w:t>
            </w:r>
          </w:p>
        </w:tc>
      </w:tr>
      <w:tr>
        <w:trPr>
          <w:trHeight w:val="2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ичева Анна Александр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 специалист сектора имущественный отношений отдела земельных имущественных отношений администрации Курского муниципального округа Ставропольского края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4 членов комиссии, что составило 57,14% от общего количества членов комиссии. Кворум имеется заседание правомочно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проведения процедуры вскрытия конвертов с заявками на участие в конкурсе, заявок от претендентов не поступило (Приложение 1 к распоряжению № 2-р от 15 января 2025 г.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осредственно на заседании комиссии запечатанных конвертов        (заявок) не поступал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ConsPlusNonformat"/>
        <w:tabs>
          <w:tab w:val="clear" w:pos="708"/>
          <w:tab w:val="left" w:pos="5580" w:leader="none"/>
          <w:tab w:val="left" w:pos="5760" w:leader="none"/>
          <w:tab w:val="left" w:pos="630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ов Е.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ланян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ичева А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А.Р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6:00Z</dcterms:created>
  <dc:creator>User</dc:creator>
  <dc:description/>
  <cp:keywords/>
  <dc:language>en-US</dc:language>
  <cp:lastModifiedBy>user</cp:lastModifiedBy>
  <cp:lastPrinted>2025-06-17T14:19:00Z</cp:lastPrinted>
  <dcterms:modified xsi:type="dcterms:W3CDTF">2025-06-17T11:49:00Z</dcterms:modified>
  <cp:revision>6</cp:revision>
  <dc:subject/>
  <dc:title>ПРОТОКОЛ № 1</dc:title>
</cp:coreProperties>
</file>