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03 июня 2023 года                         ст-ца Курская </w:t>
        <w:tab/>
        <w:t xml:space="preserve">                          № 32/1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территориальной избирательной комиссии от  13 февраля 2023 года   № 31/128 «Об утверждении Перечня и количественного состава участковых избирательных комиссий срока полномочий 2023-2028 годов, подлежащих формированию в 2023 году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3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 xml:space="preserve">Центральной избирательной комиссии Российской Федерации </w:t>
        <w:br/>
        <w:t xml:space="preserve">от 15.03.2023 года № 111/863-8, постановлением администрации Курского муниципального округа Ставропольского края от </w:t>
      </w:r>
      <w:r>
        <w:rPr/>
        <w:t>15 июня 2021 г.                              № 600</w:t>
      </w:r>
      <w:r>
        <w:rPr>
          <w:szCs w:val="28"/>
        </w:rPr>
        <w:t xml:space="preserve"> «О внесении изменений в постановление администрации Курского муниципального района Ставропольского края от 03 июля 2020 г. № 390 «Об образовании  избирательных участков, участков референдума на территории Курского района Ставропольского края»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рриториальная избирательная комиссия  Курск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Приложение Перечень и количественный состав участковых избирательных комиссий срока полномочий 2023-2028 годов, подлежащих формированию в 2023 году изложить в новой редакции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2. Разместить в информационно-телекоммуникационной сети «Интернет»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секретаря территориальной избирательной комиссии Курского района Ключникову Л.Н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Н.А.Бабич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УТВЕРЖДЕН</w:t>
        <w:br/>
        <w:t>постановлением территориальной избирательной комиссии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Курского района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от 13февраля 2023 года № 31/128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bCs/>
          <w:szCs w:val="28"/>
        </w:rPr>
        <w:t xml:space="preserve">(в редакции </w:t>
      </w:r>
      <w:r>
        <w:rPr>
          <w:szCs w:val="28"/>
        </w:rPr>
        <w:t>постановления   территориальной избирательной комиссии  Курского район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03 июня 2023 года № 32/130)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</w:r>
      <w:r>
        <w:rPr/>
        <w:t xml:space="preserve">участковых избирательных комиссий </w:t>
      </w:r>
    </w:p>
    <w:p>
      <w:pPr>
        <w:pStyle w:val="Normal"/>
        <w:spacing w:lineRule="exact" w:line="240"/>
        <w:jc w:val="center"/>
        <w:rPr/>
      </w:pPr>
      <w:r>
        <w:rPr/>
        <w:t>срока полномочий 2023-2028 годов, подлежащих</w:t>
      </w:r>
    </w:p>
    <w:p>
      <w:pPr>
        <w:pStyle w:val="Normal"/>
        <w:spacing w:lineRule="exact" w:line="240"/>
        <w:jc w:val="center"/>
        <w:rPr/>
      </w:pPr>
      <w:r>
        <w:rPr/>
        <w:t>формированию в 2023 году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/>
            </w:pPr>
            <w:r>
              <w:rPr/>
              <w:t>Участковая избирательная комиссия избирательного участка № 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/>
            </w:pPr>
            <w:r>
              <w:rPr/>
              <w:t>Участковая избирательная комиссия избирательного участка № 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астковая избирательная комиссия избирательного участка № 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4:00Z</dcterms:created>
  <dc:creator>User</dc:creator>
  <dc:description/>
  <cp:keywords/>
  <dc:language>en-US</dc:language>
  <cp:lastModifiedBy>User</cp:lastModifiedBy>
  <cp:lastPrinted>2023-04-13T13:09:00Z</cp:lastPrinted>
  <dcterms:modified xsi:type="dcterms:W3CDTF">2023-06-01T14:07:00Z</dcterms:modified>
  <cp:revision>3</cp:revision>
  <dc:subject/>
  <dc:title/>
</cp:coreProperties>
</file>