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 П И С О К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ых участков, участков референдума на территории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Курского района Ставропольского края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КУР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Избирательный участок № 665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участковой избирательной комиссии и помещения для голосования: муниципальное учреждение дополнительного образования «Центр дополнительного образования для детей» Курского муниципального района Ставропольского края (станица Курская, переулок Школьный, 2, тел. 6-32-08)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раницах участка: улицы: Акулова (нечетная № 29 - № 121, четная № 72 - № 202), Гагарина (нечетная № 5 - № 93, четная № 8 - № 124), Ессентукская (нечетная № 1 - № 23, четная № 2 - № 10), Калинина (нечетная № 61 -  № 179, № 183 - № 191), Ленина, Набережная (нечетная № 1 - № 99, четная   № 2 - № 108), Советская, Щербакова (нечетная № 1 - № 5); переулок Пионерский (нечетная № 1 - № 19, четная № 2 - № 8).</w:t>
      </w:r>
    </w:p>
    <w:p>
      <w:pPr>
        <w:pStyle w:val="Normal"/>
        <w:autoSpaceDE w:val="false"/>
        <w:ind w:left="0" w:right="0" w:firstLine="283"/>
        <w:textAlignment w:val="center"/>
        <w:rPr>
          <w:color w:val="000000"/>
          <w:w w:val="98"/>
          <w:sz w:val="28"/>
          <w:szCs w:val="28"/>
        </w:rPr>
      </w:pPr>
      <w:r>
        <w:rPr>
          <w:color w:val="000000"/>
          <w:w w:val="98"/>
          <w:sz w:val="28"/>
          <w:szCs w:val="28"/>
        </w:rPr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Избирательный участок № 666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участковой избирательной комиссии и помещения для голосования: муниципальное учреждение культуры «Межпоселенческий районный Дом культуры» Курского муниципального района Ставропольского края (станица Курская, переулок Школьный, 14, тел. 6-56-88)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раницах участка: улицы: 60 лет ВЛКСМ, Балтийская (нечетная № 29 - № 111, четная № 6 - № 44), Интернациональная (нечетная № 27 - № 123а, четная № 30 - № 142), Калинина (четная № 50 - № 136), Комсомольская (нечетная № 35 - № 145, четная № 26 - № 138), Халецкого (нечетная № 19 -       № 93, четная № 22 - № 154); переулки: Комсомольский (нечетная № 1 - № 27, четная № 10 - № 30), Майский (четная № 2 - № 12), Пролетарский (нечетная № 27 - № 65, четная № 60 - № 82), Свободный (нечетная № 9 - № 25, четная № 8 - № 30), Школьный (нечетная № 15 - № 27, четная № 16 - № 26).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Избирательный участок № 667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участковой избирательной комиссии и помещения для голосования: муниципальное казенное общеобразовательное учреждение средняя общеобразовательная школа № 2 Курского муниципального района Ставропольского края (станица Курская, улица Калинина, 226, тел. 6-59-05)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раницах участка: улицы: Балтийская (нечетная № 113 - № 231, четная № 46 - № 154), Волкова, Горького, Ессентукская (нечетная № 33 - № 47, четная № 16 - № 28), Интернациональная  (нечетная  №  125 -  №  263,  четная   № 144 - № 332), Калинина (№ 181, четная № 230 - № 274), Комсомольская (нечетная № 145а - № 267, четная № 140 - № 216), Новая, Северная, Халецкого (нечетная № 135 - № 207, четная № 156 - № 290).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ый участок № 668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участковой избирательной комиссии и помещения для голосования: муниципальное казенное общеобразовательное учреждение средняя общеобразовательная школа № 1 Курского муниципального района Ставропольского края (станица Курская, улица Акулова, 56, тел. 6-29-44)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раницах участка: улицы: Акулова (нечетная № 3 - № 25, четная № 2 - № 60б), Архитектурная, Астраханская, Буденного, Виноградная, Восточная, Донская, Ессентукская (нечетная № 25 - № 31, четная № 12 - № 14), Звездная, Казачья, Калинина (нечетная № 7 - № 59, четная № 138 - № 224), Кольцевая, Крайняя, Комарова, Кубанская, Минераловодская, Моздокская, Олимпийская, Подгорная, Промышленная, Прохладная, С. Лазо, Садовая, Сиреневая, Ставропольская, Степная, Терская, Л. Толстого (четная № 22 - № 42), Халецкого (нечетная № 95 - № 133), Энергетиков, Южная; переулки: Комсомольский (четная № 2 - № 6), Октябрьский (нечетная № 13 - № 29, четная № 4 -  № 34), Пионерский № 10, Пролетарский (нечетная № 1 - № 25, четная № 2 - № 58), Свободный (нечетная № 1 - № 7, четная № 2 - № 6), Школьный (нечетная № 7 - № 9, четная № 8)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ый участок № 669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участковой избирательной комиссии и помещения для голосования: СДК «Восход» муниципального казенного учреждения культуры «Курский культурно-досуговый центр» (станица Курская, улица Титова, 12, тел. 6-47-94)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раницах участка: улицы: Балтийская (нечетная № 3 - № 27), Глубокая, Заводская, Интернациональная (нечетная № 1 - № 25, четная № 2 - № 28), Калинина (четная № 2а - № 48), Комсомольская (нечетная № 1 - № 33, четная № 2 - № 24), Лесная, Мира, Молодежная, Мускатная, Наурская, Ольгинская, Прасковейская, Пушкина, Рабочая, Речная, Строительная, Титова, Л. Толстого (нечетная № 1а - № 49, четная № 2 - № 20), Тополиная, Тюменская, Халецкого (нечетная № 1 - № 17, четная № 2 - № 20), Химиков; переулки: Зеленый, Красный, Майский (нечетная № 1 - № 11)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ый участок № 670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участковой избирательной комиссии и помещения для голосования: государственное казенное учреждение «Курское лесничество» (станица Курская, улица Кондратенко, 60, тел. 6-55-67)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раницах участка: улицы: Березовая, Веселая, Вишневая, Гагарина (нечетная № 95 - № 99), Дачная, Кавказская, Кирова, Кондратенко, Лермонтова, Маяковского, Набережная (четная № 110 - № 116), Озерная, Ореховая, Полевая, Светлая, Солнечная, Щербакова (четная № 4 - № 64)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ый участок № 671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участковой избирательной комиссии и помещения для голосования: СДК «Новодеревенский» муниципального казенного учреждения культуры «Курский культурно-досуговый центр» (хутор Новая Деревня, улица Зеленого, 50, тел. 5-37-91)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раницах участка: хутор Новая Деревн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ый участок № 672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участковой избирательной комиссии и помещения для голосования: СДК «Добровольненский» муниципального казенного учреждения культуры «Курский культурно-досуговый центр» (село Добровольное, улица Миропольская, 35, тел. +7-988-739-32-49)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раницах участка: село Добровольное; хутор Новотаврический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ый участок № 673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участковой избирательной комиссии и помещения для голосования: жилой дом (поселок Ровный, улица Луговая, 15, квартира 1, тел. +7-962-024-73-49)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раницах участка: поселок Ровный; кордон лесхо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ТОВАНОВСКИЙ СЕЛЬСОВ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ый участок № 674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участковой избирательной комиссии и помещения для голосования: муниципальное казенное общеобразовательное учреждение средняя общеобразовательная школа № 16 Курского муниципального района Ставропольского края (хутор Пролетарский, улица Мира, 9, тел. 7-04-18)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раницах участка: хутора: Дыдымовка, Прогонный, Пролетарский, Широкий Камыш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ый участок № 675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Место нахождения участковой избирательной комиссии и помещения для голосования: администрация Ростовановского сельсовета Курского района Ставропольского края (село Ростовановское, улица Ленина, 11, тел. 7-09-82)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раницах участка: село Ростовановское; хутора: Веденяпин, Межевой, Труд Земледельц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КАН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ый участок № 676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участковой избирательной комиссии и помещения для голосования: сельский Дом культуры хутора Зайцев муниципального учреждения культуры «Кановский культурно-досуговый центр» (хутор Зайцев, улица Школьная, 55, тел. 5-33-87)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раницах участка: хутор Зайцев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ый участок № 677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участковой избирательной комиссии и помещения для голосования: сельский Дом культуры села Каново муниципального учреждения культуры «Кановский культурно-досуговый центр» (село Каново, улица Ленина, 32 в, тел. 7-11-50)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раницах участка: село Каново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СЕЛА ЭДИСС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ый участок № 678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участковой избирательной комиссии и помещения для голосования: муниципальное казенное общеобразовательное учреждение средняя общеобразовательная школа № 5 Курского муниципального района Ставропольского края (село Эдиссия, улица Свердлова, 18, тел. 6-91-46)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раницах участка: улицы: 30 лет Победы, 65 лет Победы, Абовяна (нечетная № 33 - № 97, четная № 36 - № 86), Ватутина, Гагарина, Дзержинского (нечетная № 1 - № 19, четная № 2 - № 10), Комсомольская, Красная, Миронова, Моздокская, О. Арутюнова, Партизанская (нечетная № 19 -         № 91, четная № 16 - № 68), Пушкина, Р. Атанасова, Степная, Т. Гаврилова, Химиков; переулки: Виноградный, Красноармейский, Октябрьский, Садовый; фермы 1,2; кошары; будка УКООС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ый участок № 679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участковой избирательной комиссии и помещения для голосования: муниципальное казенное учреждение культуры «Эдиссийский культурно-досуговый центр» муниципального образования села Эдиссия Курского района Ставропольского края (село Эдиссия, улица Исаакяна, 21, тел. 6-93-49)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раницах участка: улицы: Абовяна (нечетная № 1 - № 29, четная № 2 - № 34), Береговая, Дзержинского (нечетная № 21 - № 47, четная № 12 -       № 64), Калинина, Исаакяна, Ленина, Мостовая, Партизанская (нечетная № 1 - № 17, четная № 2 - № 14), Пятилетки, Свердлова, Советская, Теряна, Шаумяна; переулки: Зоотехнический, Интернат, Южный.</w:t>
      </w:r>
    </w:p>
    <w:p>
      <w:pPr>
        <w:pStyle w:val="Normal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БАЛТИЙ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ый участок № 680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участковой избирательной комиссии и помещения для голосования: муниципальное казенное учреждение культуры «Балтийский культурно-досуговый центр» муниципального образования Балтийского сельсовета Курского района Ставропольского края (поселок Балтийский, улица Школьная, 1А, тел. 5-95-28)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раницах участка: поселки: Балтийский, Новобалтийский, Правобережный, Трудовой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РУС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ый участок № 68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есто нахождения участковой избирательной комиссии и помещения для голосования: Уваровский сельский Дом культуры муниципального казенного учреждения культуры «Русский культурно-досуговый центр» муниципального образования Русского сельсовета Курского района Ставропольского края (село Уваровское, улица Колхозная, 8, тел. 5-40-15)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границах участка: село Уваровское; будка УКООС.</w:t>
      </w:r>
    </w:p>
    <w:p>
      <w:pPr>
        <w:pStyle w:val="Normal"/>
        <w:autoSpaceDE w:val="false"/>
        <w:textAlignment w:val="center"/>
        <w:rPr>
          <w:color w:val="000000"/>
          <w:w w:val="98"/>
          <w:sz w:val="28"/>
          <w:szCs w:val="28"/>
        </w:rPr>
      </w:pPr>
      <w:r>
        <w:rPr>
          <w:color w:val="000000"/>
          <w:w w:val="98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ый участок № 682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участковой избирательной комиссии и помещения для голосования: Русский сельский Дом культуры «Ремонтник» муниципального казенного учреждения культуры «Русский культурно-досуговый центр» муниципального образования Русского сельсовета Курского района Ставропольского края (село Русское, улица Кооперативная, 151, тел. 6-65-55)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раницах участка: улицы: Гончара, Дружбы, Кооперативная, Молодежная, Московская, Октябрьская, Парковая, Полевая, Садовая, Северная, Степная, Строительная, Транспортна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ый участок № 683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участковой избирательной комиссии и помещения для голосования: администрация муниципального образования Русского сельсовета Курского района Ставропольского края (село Русское, улица Школьная, 12, тел. 5-36-10)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раницах участка: улицы: Заречная, Лесная, Набережная, Новая, Раздольная, Солнечная, Школьн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СЕРНОВОДСКОГО СЕЛЬСОВЕТ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ый участок № 684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нахождения участковой избирательной комиссии и помещения для голосования: муниципальное казенное общеобразовательное учреждение средняя общеобразовательная школа № 20 Курского муниципального района Ставропольского края (хутор Бугулов, улица Школьная, 25, тел. 5-34-22)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раницах участка: хутора: Бугулов, Медведев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ый участок № 685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участковой избирательной комиссии и помещения для голосования: муниципальное казенное общеобразовательное учреждение средняя общеобразовательная школа № 12 Курского муниципального района Ставропольского края (хутор Графский, улица Школьная, 5, тел. 5-23-25)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раницах участка: хутор Графский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ый участок № 686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участковой избирательной комиссии и помещения для голосования: муниципальное общеобразовательное учреждение средняя общеобразовательная школа №17 имени А.Т. Туркинова Курского муниципального района Ставропольского края (село Серноводское, улица Октябрьская, 1, тел. 5-24-07)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раницах участка: село Серноводское; кошара; будка УКООС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СТАНИЦЫ СТОДЕРЕВСКОЙ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ый участок № 687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участковой избирательной комиссии и помещения для голосования: муниципальное казенное учреждение культуры «Стодеревский культурно-досуговый центр» (станица Стодеревская, улица Советская, 1, тел. 5-21-14)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раницах участка: станица Стодеревская; железнодорожная станция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ГАЛЮГАЕ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ый участок № 688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участковой избирательной комиссии и помещения для голосования: муниципальное учреждение культуры «Галюгаевский культурно-досуговый центр» (станица Галюгаевская, улица Бражненко, 11,  тел. 5-22-39)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раницах участка: станица Галюгаевская; хутора: Виноградный, Ленпоселок, Советский; ОТ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ПОЛТА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ый участок № 689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участковой избирательной комиссии и помещения для голосования: Привольненский сельский Дом культуры муниципального учреждения культуры «Полтавский культурно-досуговый центр» (хутор Привольный, улица Центральная, 32, тел. +7-928-300-21-90)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раницах участка: хутор Привольный, прилегающие к нему животноводческие точки, хутор Моздокский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ый участок № 690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участковой избирательной комиссии и помещения для голосования: Кировский сельский Дом культуры муниципального учреждения культуры «Полтавский культурно-досуговый центр» (хутор Кировский, улица Комсомольская, 19а, тел. +7-928-338-33-28)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раницах участка: хутора: Кировский, Новоивановский; будка УКООС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ый участок № 691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участковой избирательной комиссии и помещения для голосования: Полтавский сельский Дом культуры муниципального учреждения культуры «Полтавский культурно-досуговый центр» (село Полтавское, улица Кооперативная, 1Б, тел. +7-961-462-03-23)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раницах участка: село Полтавское, прилегающие к нему животноводческие точки, хутор Тарский; лесхоз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ый участок № 692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участковой избирательной комиссии и помещения для голосования: Дыдымкинский сельский Дом культуры муниципального учреждения культуры «Полтавский культурно-досуговый центр» (хутор Дыдымкин, улица Тивилева, 3, тел. +7-928-955-70-94)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раницах участка: хутор Дыдымкин, прилегающие к нему животноводческие точки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ый участок № 693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участковой избирательной комиссии и помещения для голосования: муниципальное казенное общеобразовательное учреждение средняя общеобразовательная школа № 14 Курского муниципального района Ставропольского края (поселок Ага-Батыр, улица Южная, 21, тел. 5-75-33)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раницах участка: поселок Ага-Батыр, прилегающие к нему животноводческие точки.</w:t>
      </w:r>
    </w:p>
    <w:p>
      <w:pPr>
        <w:pStyle w:val="Normal"/>
        <w:ind w:left="0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МИРНЕ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ый участок № 694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участковой избирательной комиссии и помещения для голосования: муниципальное казенное учреждение культуры «Мирненский центр культуры, досуга и спорта» муниципального образования Мирненского сельсовета Курского района Ставропольского края (поселок Мирный, улица Мира, 12, тел. 5-71-83)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раницах участка: поселок Мирный; чабанские точки фермы № 1 сельскохозяйственного кооператива (колхоза) «Мир»; чабанские точки фермы № 4, находящиеся по левую сторону поселка Бурунный сельскохозяйственного кооператива (колхоза) «Мир»; конеферма; овцекомплекс; лесхоз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ый участок № 695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участковой избирательной комиссии и помещения для голосования: нежилое здание (поселок Бурунный, улица Кооперативная, 9, тел. +7-962-437-06-84)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раницах участка: поселок Бурунный; чабанские точки фермы № 4 сельскохозяйственного производственного кооператива (колхоза) «Мир», находящиеся по правую сторону от поселка Бурунный; нефтегородок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ый участок № 696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участковой избирательной комиссии и помещения для голосования: филиал муниципального казенного общеобразовательного учреждения средней образовательной школы № 13 Курского муниципального района Ставропольского края в хуторе Березкине (хутор Березкин, улица Школьная, 8, тел. +7-962-410-74-50)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раницах участка: хутор Березкин; прилегающие чабанские точки фермы № 3 сельскохозяйственного производственного кооператива (колхоза) «Мир»; лесхоз; нефтегородок.</w:t>
      </w:r>
    </w:p>
    <w:p>
      <w:pPr>
        <w:pStyle w:val="Normal"/>
        <w:ind w:left="0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РОЩ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ый участок № 697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участковой избирательной комиссии и помещения для голосования: муниципальное казенное учреждение культуры «Рощинский  культурно-досуговый  центр»  (поселок  Рощино,  улица  Мира,  12,  тел. 5-12-24)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раницах участка: поселки Песчаный, Рощино, Совхозный, Южанин, прилегающие к ним кошары; аул Али-Ку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 администрации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Курского муниципального район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О.В.Богаевская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397" w:top="45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DejaVu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0">
    <w:name w:val="Название"/>
    <w:basedOn w:val="Normal"/>
    <w:qFormat/>
    <w:pPr>
      <w:suppressLineNumbers/>
      <w:spacing w:before="120" w:after="120"/>
    </w:pPr>
    <w:rPr>
      <w:rFonts w:cs="DejaVu Sans"/>
      <w:i/>
      <w:iCs/>
      <w:sz w:val="24"/>
      <w:szCs w:val="24"/>
    </w:rPr>
  </w:style>
  <w:style w:type="paragraph" w:styleId="Style11">
    <w:name w:val="Указатель"/>
    <w:basedOn w:val="Normal"/>
    <w:qFormat/>
    <w:pPr>
      <w:suppressLineNumbers/>
    </w:pPr>
    <w:rPr>
      <w:rFonts w:cs="DejaVu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11">
    <w:name w:val="Знак Знак Знак1 Знак Знак Знак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2:20:00Z</dcterms:created>
  <dc:creator>отдел</dc:creator>
  <dc:description/>
  <dc:language>en-US</dc:language>
  <cp:lastModifiedBy/>
  <cp:lastPrinted>1995-11-21T17:41:00Z</cp:lastPrinted>
  <dcterms:modified xsi:type="dcterms:W3CDTF">2020-07-09T06:45:29Z</dcterms:modified>
  <cp:revision>135</cp:revision>
  <dc:subject/>
  <dc:title>П О С Т А Н О В Л Е Н И Е</dc:title>
</cp:coreProperties>
</file>