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387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распоряжению администрации Кур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30 октября 2020 г.  № 256-р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ЕЖЕГОДНЫЙ 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плановых проверок юридических лиц и индивидуальных предпринимателей на территории Курск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авропольского края на 2021 год</w:t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78"/>
        <w:gridCol w:w="683"/>
        <w:gridCol w:w="1857"/>
        <w:gridCol w:w="851"/>
        <w:gridCol w:w="708"/>
        <w:gridCol w:w="1134"/>
        <w:gridCol w:w="709"/>
        <w:gridCol w:w="425"/>
        <w:gridCol w:w="993"/>
        <w:gridCol w:w="283"/>
        <w:gridCol w:w="567"/>
        <w:gridCol w:w="709"/>
        <w:gridCol w:w="425"/>
        <w:gridCol w:w="567"/>
        <w:gridCol w:w="851"/>
        <w:gridCol w:w="850"/>
        <w:gridCol w:w="709"/>
        <w:gridCol w:w="709"/>
        <w:gridCol w:w="1134"/>
      </w:tblGrid>
      <w:tr>
        <w:trPr>
          <w:trHeight w:val="1271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Наименование юридического лица (ЮЛ)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(ОГРН)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не более 15 символ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(ИНН)</w:t>
            </w:r>
          </w:p>
          <w:p>
            <w:pPr>
              <w:pStyle w:val="ConsPlusNonforma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более 12 симво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проведени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 (ДД.ММ.ГГГГ, порядков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месяца, название месяца на русском языке в Им.падеж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я о присвоении деятельности юридического лица (ЮЛ) и индивидуального предпринимателя(ИП) определенной категории риска, определенного класса(категории опасности), об отнесении объекта государственного контроля(надзора) к определенной категории риска, определенному классу(категории) опасности</w:t>
            </w:r>
          </w:p>
        </w:tc>
      </w:tr>
      <w:tr>
        <w:trPr>
          <w:trHeight w:val="5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(места) нахождения юридического лиц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государственной регистрации </w:t>
            </w:r>
            <w:r>
              <w:rPr>
                <w:color w:val="000000"/>
                <w:sz w:val="18"/>
                <w:szCs w:val="18"/>
              </w:rPr>
              <w:t>юридического лица (ЮЛ), индивидуального предпринимателя (ИП) (ДД.ММ.ГГГ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 (ДД.ММ.ГГ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начала осуществления </w:t>
            </w:r>
            <w:r>
              <w:rPr>
                <w:color w:val="000000"/>
                <w:sz w:val="18"/>
                <w:szCs w:val="18"/>
              </w:rPr>
              <w:t>юридическим лицом</w:t>
              <w:br/>
              <w:t>(ЮЛ), индивидуальным предпринимателем (ИП)</w:t>
            </w:r>
            <w:r>
              <w:rPr>
                <w:sz w:val="18"/>
                <w:szCs w:val="18"/>
              </w:rPr>
              <w:t xml:space="preserve"> деятельности в соответствии представленным уведомлением о начале деятельности (ДД.ММ.ГГГ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о назначении административного назначения или решении о приостановлении и (или) аннулировании лицен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законную силу (ДД.ММ.ГГГ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окончания проведения проверки, по результатам которой они приня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709"/>
        <w:gridCol w:w="1701"/>
        <w:gridCol w:w="851"/>
        <w:gridCol w:w="708"/>
        <w:gridCol w:w="1134"/>
        <w:gridCol w:w="709"/>
        <w:gridCol w:w="425"/>
        <w:gridCol w:w="851"/>
        <w:gridCol w:w="425"/>
        <w:gridCol w:w="567"/>
        <w:gridCol w:w="709"/>
        <w:gridCol w:w="425"/>
        <w:gridCol w:w="567"/>
        <w:gridCol w:w="851"/>
        <w:gridCol w:w="850"/>
        <w:gridCol w:w="709"/>
        <w:gridCol w:w="709"/>
        <w:gridCol w:w="1134"/>
      </w:tblGrid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инник Гал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71, Ставропольский край,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йон Курский район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утор Привольный, улица Центральная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71, Ставропольский край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йон Курский район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утор Привольный, улица Центральная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:36:051402:57, Ставропольский край, р-н Курски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. Привольны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дом 4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264123200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0578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атья 72 Земельного кодекса Российской Федерации (далее - Земельный коде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ый производственный кооператив (колхоз) «Н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71, Ставропольский край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рский район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Ага-Батыр, улица Ленин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71, Ставропольский край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рский район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Ага-Батыр, улица Лен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36:051206:12, Местоположение установлено относительно ориентира, расположенного в границах участка. Почтовый адрес ориентира: край Ставропольский, р-н Курский, п. Ага-Батыр, ул. Школьная, дом 4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600825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18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атья 72 Земельного код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      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 ограниченной ответственностью сельскохозяйственное предприятие «Колхоз имени Лен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59, Ставропольский край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рский район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59, край Ставропольский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йон Курский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6:36:121501:174, Местоположение установлено относительно ориентира, расположенного в границах участка. Почтовый адрес ориентира: край Ставропольский,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651023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атья 72 Земельного код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709"/>
        <w:gridCol w:w="1701"/>
        <w:gridCol w:w="851"/>
        <w:gridCol w:w="708"/>
        <w:gridCol w:w="1134"/>
        <w:gridCol w:w="709"/>
        <w:gridCol w:w="425"/>
        <w:gridCol w:w="851"/>
        <w:gridCol w:w="425"/>
        <w:gridCol w:w="567"/>
        <w:gridCol w:w="709"/>
        <w:gridCol w:w="425"/>
        <w:gridCol w:w="567"/>
        <w:gridCol w:w="851"/>
        <w:gridCol w:w="850"/>
        <w:gridCol w:w="709"/>
        <w:gridCol w:w="709"/>
        <w:gridCol w:w="1134"/>
      </w:tblGrid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6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алюгаевская, улица Ленина, 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Галюгаевская, улица Лени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ий, ст-ца Галюгаевская, ул. Степная, дом 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36:121501:172,  Местоположение установлено относительно ориентира, расположенного в границах участка. Почтовый адрес ориентира: край Ставропольский, р-н Курский, ст-ца Галюгаевская, ул. Степная, дом 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36:121503:275, Местоположение установлено относительно ориентира, расположенного в границах участка. Почтовый: адрес ориентира: край Ставропольский, р-н Курский, ст-ца Галюгаевская, ул. Комсомольская,  дом 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епанян Ма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50, Ставропольский край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рский район,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ница Курск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50, Ставропольский край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рский район,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ница Курска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36:031303:960, Ставропольский край, р-н Курский, станица Курская, улица Балтийская,   № 30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265112800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307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атья 72 Земельного код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709"/>
        <w:gridCol w:w="1701"/>
        <w:gridCol w:w="851"/>
        <w:gridCol w:w="708"/>
        <w:gridCol w:w="1134"/>
        <w:gridCol w:w="709"/>
        <w:gridCol w:w="425"/>
        <w:gridCol w:w="851"/>
        <w:gridCol w:w="425"/>
        <w:gridCol w:w="567"/>
        <w:gridCol w:w="709"/>
        <w:gridCol w:w="425"/>
        <w:gridCol w:w="567"/>
        <w:gridCol w:w="851"/>
        <w:gridCol w:w="850"/>
        <w:gridCol w:w="709"/>
        <w:gridCol w:w="709"/>
        <w:gridCol w:w="1134"/>
      </w:tblGrid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рех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Орехов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панян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50, Ставропольский край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рский район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ица Курская, улица Ессентукск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50, Ставропольский край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рский район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ица Курская, улица Ессентукск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36:031301:239, Местоположение установлено относительно ориентира, расположенного в границах участка. Почтовый адрес ориентира:  край Ставропольский, р-н Курский, ст-ца Курская,, ул. Волкова, дом 3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65100122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0999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атья 72 Земельного код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Лемис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50, Ставропольский край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рский район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ица Курская, улица Садовая, 1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57850, Ставропольский край,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рский район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ица Курская, улица Садов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36:031312:1128, Российская Федерация, Ставропольский край, Курский район, муниципальное образование Курского сельсовета Курского района Ставропольского края,   станица Курская, улица Промышленная, дом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60082619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175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атья 72 Земельного код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ию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36:031312:86, Местоположение установлено относительно ориентира, расположенного в границах участка. Почтовый адрес ориентира: край Ставропольский, р-н Курский, ст-ца Курская,, ул. Промышленная, дом 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709"/>
        <w:gridCol w:w="1701"/>
        <w:gridCol w:w="851"/>
        <w:gridCol w:w="708"/>
        <w:gridCol w:w="1134"/>
        <w:gridCol w:w="709"/>
        <w:gridCol w:w="425"/>
        <w:gridCol w:w="851"/>
        <w:gridCol w:w="425"/>
        <w:gridCol w:w="567"/>
        <w:gridCol w:w="709"/>
        <w:gridCol w:w="425"/>
        <w:gridCol w:w="567"/>
        <w:gridCol w:w="851"/>
        <w:gridCol w:w="850"/>
        <w:gridCol w:w="709"/>
        <w:gridCol w:w="709"/>
        <w:gridCol w:w="1134"/>
      </w:tblGrid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выдова Ирина Виктор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56300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о Александровское, улица Пушкин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56300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о Александровское, улица Пушкина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36:031402:581, Местоположение установлено относительно ориентира, расположенного в границах участка. Почтовый адрес ориентир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тавропольский, р-н Курский, ст-ца Курская,, ул. Ставропольская, дом 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265105100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103234607</w:t>
            </w:r>
          </w:p>
          <w:p>
            <w:pPr>
              <w:pStyle w:val="ConsPlusNonformat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атья 72 Земельного код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ию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Газпром межрегионгаз Ставрополь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57855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город Ставрополь, улица Доваторцев, 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57850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Курский район, станица Курская, переулок Пролетарски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36:110701:289, Местоположение установлено относительно ориентира, расположенного в границах участка. Почтовый адрес ориентира: кра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, р-н Курский, ст-ца Стодеревская,, ул. Терешковой, д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601943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35048440</w:t>
            </w:r>
          </w:p>
          <w:p>
            <w:pPr>
              <w:pStyle w:val="ConsPlusNonformat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статья 72 Земельного код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ию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рытое акционерное общество «Стодеревский карь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58, Ставропольский край, Курский район, ста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58, Ставропольский край, Курский район, ст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6:36:110702:101, Местоположение установлено относительно ориентира, расположенного в границах участка. Почтовый адрес ориентира: край Ставропольский, 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600826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01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й земельный контроль, статья 72 Земельного кодек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709"/>
        <w:gridCol w:w="1701"/>
        <w:gridCol w:w="851"/>
        <w:gridCol w:w="708"/>
        <w:gridCol w:w="1134"/>
        <w:gridCol w:w="709"/>
        <w:gridCol w:w="425"/>
        <w:gridCol w:w="851"/>
        <w:gridCol w:w="425"/>
        <w:gridCol w:w="567"/>
        <w:gridCol w:w="709"/>
        <w:gridCol w:w="425"/>
        <w:gridCol w:w="567"/>
        <w:gridCol w:w="851"/>
        <w:gridCol w:w="850"/>
        <w:gridCol w:w="709"/>
        <w:gridCol w:w="709"/>
        <w:gridCol w:w="1134"/>
      </w:tblGrid>
      <w:tr>
        <w:trPr>
          <w:trHeight w:val="2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3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деревская, улица Каюшникова, 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деревская, улица Каюшникова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ий, ст-ца Стодеревская,, ул. Каюшникова, дом 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6:36:110702:102, Местоположение установлено относительно ориентира, расположенного в границах участка. Почтовый адрес ориентира: кра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, р-н Курский, ст-ца Стодеревская, ул. Каюшник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6:36:110702:103, Местоположение установлено относительно ориентира, расположенного в границах участка. Почтовый адрес ориентира: кра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, р-н Курский, ст-ца Стодеревская, ул. Каюшник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7:00Z</dcterms:created>
  <dc:creator>1</dc:creator>
  <dc:description/>
  <cp:keywords/>
  <dc:language>en-US</dc:language>
  <cp:lastModifiedBy>Irina</cp:lastModifiedBy>
  <cp:lastPrinted>2020-11-03T10:56:00Z</cp:lastPrinted>
  <dcterms:modified xsi:type="dcterms:W3CDTF">2020-11-03T07:57:00Z</dcterms:modified>
  <cp:revision>23</cp:revision>
  <dc:subject/>
  <dc:title>ПРОЕКТ</dc:title>
</cp:coreProperties>
</file>