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24 ноября 2020 г.</w:t>
      </w:r>
      <w:r>
        <w:rPr/>
        <w:tab/>
        <w:t>ст-ца Курская</w:t>
        <w:tab/>
      </w:r>
      <w:r>
        <w:rPr>
          <w:sz w:val="28"/>
          <w:szCs w:val="28"/>
        </w:rPr>
        <w:t>№ 273-р</w:t>
      </w:r>
      <w:r>
        <w:rPr/>
        <w:tab/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 исполнения требований земельного законодательства физическими лицами (муниципальный земельный контроль) на территории Курского района Ставропольского края на 2021 год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статьей 72 Земельного кодекса Российской Федерации, Порядком осуществления муниципального земельного контроля на территории Ставропольского края, утвержденным постановлением Правительства Ставропольского края от 10 июля 2015 г. № 304-п, Порядком осуществления муниципального земельного контроля на территории Курского района Ставропольского края, утвержденным решением совета Курского муниципального района Ставропольского края от  28 июня 2017 г. № 376,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рок исполнения требований земельного законодательства физическими лицами (муниципальный земельный контроль) на территории Курского района Ставропольского края на          2021 год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района Ставропольского края обеспечить размещение настоящего распоряжения на официальном сайте администрации Курского муниципального района Ставропольского края в информационно-теле-коммуникационной сети «Интернет»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74"/>
        <w:gridCol w:w="1300"/>
        <w:gridCol w:w="2410"/>
      </w:tblGrid>
      <w:tr>
        <w:trPr>
          <w:trHeight w:val="1456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77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 и общим вопрос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- юрисконсульт отдела правового и кадрового обеспеч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</w:tc>
      </w:tr>
      <w:tr>
        <w:trPr>
          <w:trHeight w:val="525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оект постановления вносит начальник отдела имущественных и земель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В.Л.Хлебник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одготовлен веду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м специалистом отдела имущественных и земельных отношений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Э.Трониным</w:t>
            </w:r>
          </w:p>
        </w:tc>
      </w:tr>
    </w:tbl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8:00Z</dcterms:created>
  <dc:creator>1</dc:creator>
  <dc:description/>
  <cp:keywords/>
  <dc:language>en-US</dc:language>
  <cp:lastModifiedBy>Elena</cp:lastModifiedBy>
  <cp:lastPrinted>2020-11-12T09:37:00Z</cp:lastPrinted>
  <dcterms:modified xsi:type="dcterms:W3CDTF">2020-11-26T05:31:00Z</dcterms:modified>
  <cp:revision>6</cp:revision>
  <dc:subject/>
  <dc:title>ПРОЕКТ</dc:title>
</cp:coreProperties>
</file>