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30 октября 2020 г.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№ 256-р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ежегодного плана проведения плановых проверок юридических лиц и индивидуальных предпринимателей на территории Курского района Ставропольского края на 2021 год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sz w:val="28"/>
          <w:szCs w:val="28"/>
        </w:rPr>
        <w:t>В  соответствии  с  Федеральным  законом  от   06   октября   2003  г. № 131-ФЗ «Об общих принципах организации местного самоуправления в Российской Федерации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№ 489, Порядком осуществления муниципального земельного контроля на территории Ставропольского края, утвержденным постановлением Правительства Ставропольского края от 10 июля     2015 г. № 304-п, Порядком осуществления муниципального земельного контроля на территории Курского района Ставропольского края, утвержденным решением совета Курского муниципального района Ставропольского края от  28 июня 2017 г. № 376,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ежегодный план проведения плановых проверок юридических лиц и индивидуальных предпринимателей на территории Курского района Ставропольского края на 2021 год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района Ставропольского края обеспечить размещение настоящего распоряжения на официальном сайте администрации Курского муниципального района Ставропольского края в информационно-теле-коммуникационной сети «Интернет»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74"/>
        <w:gridCol w:w="1300"/>
        <w:gridCol w:w="2410"/>
      </w:tblGrid>
      <w:tr>
        <w:trPr>
          <w:trHeight w:val="1456" w:hRule="atLeast"/>
        </w:trPr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ind w:right="-144" w:hanging="0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40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ind w:right="-14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05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Чеба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  <w:tr>
        <w:trPr>
          <w:trHeight w:val="52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аспоряжения вносит главный специалист отдела имущественных и земельных отно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И.Купавцев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подготовлен ведущим специалистом отдела имущественных и земельных отношений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.Э.Трониным</w:t>
            </w:r>
          </w:p>
        </w:tc>
      </w:tr>
    </w:tbl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6:00Z</dcterms:created>
  <dc:creator>1</dc:creator>
  <dc:description/>
  <cp:keywords/>
  <dc:language>en-US</dc:language>
  <cp:lastModifiedBy>Irina</cp:lastModifiedBy>
  <cp:lastPrinted>2020-11-03T10:52:00Z</cp:lastPrinted>
  <dcterms:modified xsi:type="dcterms:W3CDTF">2020-11-03T07:52:00Z</dcterms:modified>
  <cp:revision>10</cp:revision>
  <dc:subject/>
  <dc:title>ПРОЕКТ</dc:title>
</cp:coreProperties>
</file>