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аукционной комиссии о признании претендентов участниками</w:t>
      </w:r>
    </w:p>
    <w:p>
      <w:pPr>
        <w:pStyle w:val="Normal"/>
        <w:spacing w:lineRule="exact" w:line="24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аукциона по продаже муниципального имущества Кур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января 2021 г.                                                                         </w:t>
        <w:tab/>
        <w:t>ст.Кур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142"/>
        <w:jc w:val="both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ab/>
        <w:t>Полное наименование и адрес организатора аукциона</w:t>
      </w:r>
      <w:r>
        <w:rPr>
          <w:sz w:val="27"/>
          <w:szCs w:val="27"/>
        </w:rPr>
        <w:t>: администрация Курского муниципального района Ставропольского края, 357850, Ставропольский край, Курский район, станица Курская, переулок Школьный, 12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Время и дата заседания комиссии: 13 января 2021 г. 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09-30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Место заседания комиссии: </w:t>
      </w:r>
      <w:r>
        <w:rPr>
          <w:sz w:val="27"/>
          <w:szCs w:val="27"/>
        </w:rPr>
        <w:t>357850, Ставропольский край, Курский район, станица Курская, переулок Школьный, 12</w:t>
      </w:r>
      <w:r>
        <w:rPr>
          <w:rStyle w:val="InternetLink"/>
          <w:color w:val="000000"/>
          <w:sz w:val="27"/>
          <w:szCs w:val="27"/>
          <w:u w:val="none"/>
        </w:rPr>
        <w:t xml:space="preserve">, 2 этаж </w:t>
      </w:r>
      <w:r>
        <w:rPr>
          <w:sz w:val="27"/>
          <w:szCs w:val="27"/>
        </w:rPr>
        <w:t>(малый зал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 комиссии по приватизации муниципального имущества Курского муниципального района Ставропольского края, утвержден постановлением администрации Курского муниципального района Ставропольского края от 20.11.2017 г. № 808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уют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0"/>
        <w:gridCol w:w="6068"/>
      </w:tblGrid>
      <w:tr>
        <w:trPr>
          <w:trHeight w:val="991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Хлебников Виталий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3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имущественных и земельных отношений администрации Курского муниципального района Ставропольского края, заместитель председателя комиссии</w:t>
            </w:r>
          </w:p>
        </w:tc>
      </w:tr>
      <w:tr>
        <w:trPr>
          <w:trHeight w:val="571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павцева Окса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>
                <w:sz w:val="27"/>
                <w:szCs w:val="27"/>
              </w:rPr>
              <w:t>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3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3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главный специалист отдела имущественных и земельных отношений администрации Курского муниципального района Ставропольского края, секретарь комиссии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3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бин Витал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олаевич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3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юкарева Татья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>
                <w:sz w:val="27"/>
                <w:szCs w:val="27"/>
              </w:rPr>
              <w:t>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3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31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равового и кадрового обеспечения администрации Кур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заместитель начальника Финансового управления администрации Курского муниципального района Ставропольского края</w:t>
            </w:r>
          </w:p>
        </w:tc>
      </w:tr>
      <w:tr>
        <w:trPr>
          <w:trHeight w:val="794" w:hRule="atLeast"/>
        </w:trPr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арсалашвили Ирина Викторо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>
                <w:sz w:val="27"/>
                <w:szCs w:val="27"/>
              </w:rPr>
              <w:t xml:space="preserve">Шатохина Валентина Алексе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3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3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3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3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3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 xml:space="preserve">главный бухгалтер муниципального казенного учреждения Курского муниципального района Ставропольского края «Централизованная бухгалтерия»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 xml:space="preserve">инспектор Контрольно-счетного органа Курского муниципального района Ставропольского края </w:t>
            </w:r>
          </w:p>
        </w:tc>
      </w:tr>
    </w:tbl>
    <w:p>
      <w:pPr>
        <w:pStyle w:val="Normal"/>
        <w:ind w:left="354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седание комиссии правомочно, так как присутствует не менее чем пятьдесят процентов общего числа ее членов. Присутствуют 6 членов комиссии из 8. </w:t>
      </w:r>
      <w:r>
        <w:rPr>
          <w:bCs/>
          <w:sz w:val="27"/>
          <w:szCs w:val="27"/>
        </w:rPr>
        <w:t>Кворум для проведения заседания комиссии имеется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Извещение о проведении аукциона было опубликовано 04 декабря 2020 года на официальном сайте администрации Курского муниципального района Ставропольского края - </w:t>
      </w:r>
      <w:hyperlink r:id="rId2">
        <w:r>
          <w:rPr>
            <w:rStyle w:val="InternetLink"/>
            <w:sz w:val="27"/>
            <w:szCs w:val="27"/>
          </w:rPr>
          <w:t>курский-район.рф</w:t>
        </w:r>
      </w:hyperlink>
      <w:r>
        <w:rPr>
          <w:sz w:val="27"/>
          <w:szCs w:val="27"/>
        </w:rPr>
        <w:t>.</w:t>
      </w:r>
      <w:r>
        <w:rPr>
          <w:sz w:val="27"/>
          <w:szCs w:val="27"/>
          <w:shd w:fill="FFFFFF" w:val="clear"/>
        </w:rPr>
        <w:t xml:space="preserve">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pacing w:val="-8"/>
          <w:sz w:val="27"/>
          <w:szCs w:val="27"/>
        </w:rPr>
        <w:t xml:space="preserve">torgi.gov.ru. (номер извещения </w:t>
      </w:r>
      <w:r>
        <w:rPr>
          <w:bCs/>
          <w:sz w:val="27"/>
          <w:szCs w:val="27"/>
        </w:rPr>
        <w:t>№ 041220/11848556/01</w:t>
      </w:r>
      <w:r>
        <w:rPr>
          <w:spacing w:val="-8"/>
          <w:sz w:val="27"/>
          <w:szCs w:val="27"/>
        </w:rPr>
        <w:t>)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3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шали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председателя комиссии Хлебникова В.Л., который огласил повестку дня и сообщил следующе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естка дня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Рассмотрение заявок и приложенных к ним документов, поступивших </w:t>
      </w:r>
      <w:r>
        <w:rPr>
          <w:bCs/>
          <w:color w:val="000000"/>
          <w:sz w:val="27"/>
          <w:szCs w:val="27"/>
        </w:rPr>
        <w:t>посредством интерфейса от оператора универсальной торговой платформы АО «Сбербанк-АСТ» (далее - оператор электронной площадки) и о</w:t>
      </w:r>
      <w:r>
        <w:rPr>
          <w:sz w:val="27"/>
          <w:szCs w:val="27"/>
        </w:rPr>
        <w:t xml:space="preserve"> признании претендентов участниками аукционов по продаже муниципального имущества Курского муниципального района Ставропольского края по следующим лота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firstLine="709"/>
        <w:jc w:val="both"/>
        <w:rPr>
          <w:rStyle w:val="Appleconvertedspace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ЛОТ № 1</w:t>
      </w:r>
      <w:r>
        <w:rPr>
          <w:rStyle w:val="Appleconvertedspace"/>
          <w:color w:val="000000"/>
          <w:sz w:val="27"/>
          <w:szCs w:val="27"/>
        </w:rPr>
        <w:t xml:space="preserve"> </w:t>
      </w:r>
    </w:p>
    <w:p>
      <w:pPr>
        <w:pStyle w:val="Normal"/>
        <w:ind w:right="-108" w:firstLine="709"/>
        <w:jc w:val="both"/>
        <w:rPr/>
      </w:pPr>
      <w:r>
        <w:rPr>
          <w:sz w:val="27"/>
          <w:szCs w:val="27"/>
        </w:rPr>
        <w:t xml:space="preserve">ГАЗ-3110 легковой, 2002 года выпуска, цвет кузова - белый, 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 xml:space="preserve"> ХТН31100021092617, технический паспорт 52 КК 243009, государственный регистрационный номер Х046ТХ 26, требуется ремонт.</w:t>
      </w:r>
    </w:p>
    <w:p>
      <w:pPr>
        <w:pStyle w:val="Normal"/>
        <w:ind w:right="-108" w:firstLine="709"/>
        <w:jc w:val="both"/>
        <w:rPr>
          <w:rStyle w:val="Appleconvertedspace"/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</w:rPr>
        <w:t xml:space="preserve">- начальная цена имущества: </w:t>
      </w:r>
      <w:r>
        <w:rPr>
          <w:sz w:val="27"/>
          <w:szCs w:val="27"/>
        </w:rPr>
        <w:t>24 000 (Двадцать четыре тысячи) рублей</w:t>
      </w:r>
      <w:r>
        <w:rPr>
          <w:bCs/>
          <w:sz w:val="27"/>
          <w:szCs w:val="27"/>
        </w:rPr>
        <w:t xml:space="preserve"> (в том числе НДС)</w:t>
      </w:r>
      <w:r>
        <w:rPr>
          <w:rStyle w:val="Appleconvertedspace"/>
          <w:color w:val="000000"/>
          <w:sz w:val="27"/>
          <w:szCs w:val="27"/>
        </w:rPr>
        <w:t>;</w:t>
      </w:r>
    </w:p>
    <w:p>
      <w:pPr>
        <w:pStyle w:val="Normal"/>
        <w:ind w:right="-108" w:firstLine="709"/>
        <w:jc w:val="both"/>
        <w:rPr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</w:rPr>
        <w:t>- размер задатка</w:t>
      </w:r>
      <w:r>
        <w:rPr>
          <w:rStyle w:val="Appleconvertedspace"/>
          <w:sz w:val="27"/>
          <w:szCs w:val="27"/>
        </w:rPr>
        <w:t xml:space="preserve">: </w:t>
      </w:r>
      <w:r>
        <w:rPr>
          <w:sz w:val="27"/>
          <w:szCs w:val="27"/>
        </w:rPr>
        <w:t>4 800 (Четыре тысячи восемьсот) рублей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7"/>
          <w:szCs w:val="27"/>
        </w:rPr>
        <w:t xml:space="preserve">- величина повышения начальной цены имущества («шаг аукциона»): </w:t>
      </w:r>
    </w:p>
    <w:p>
      <w:pPr>
        <w:pStyle w:val="Normal"/>
        <w:jc w:val="both"/>
        <w:rPr/>
      </w:pPr>
      <w:r>
        <w:rPr>
          <w:sz w:val="27"/>
          <w:szCs w:val="27"/>
        </w:rPr>
        <w:t>1 200 (Одна тысяча двести) рублей</w:t>
      </w:r>
      <w:r>
        <w:rPr>
          <w:rStyle w:val="Appleconvertedspace"/>
          <w:color w:val="000000"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7"/>
          <w:szCs w:val="27"/>
        </w:rPr>
        <w:t>Информация о предыдущих торгах: 22 июня 2020 г. аукцион признан несостоявшимся.</w:t>
      </w:r>
    </w:p>
    <w:p>
      <w:pPr>
        <w:pStyle w:val="Western"/>
        <w:spacing w:before="0" w:after="0"/>
        <w:ind w:firstLine="709"/>
        <w:jc w:val="both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convertedspace"/>
          <w:b/>
          <w:color w:val="000000"/>
          <w:sz w:val="27"/>
          <w:szCs w:val="27"/>
        </w:rPr>
        <w:t>ЛОТ № 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Основное строение площадью 191,60 кв.м., кадастровый номер 26:36:100902:414, назначение - нежилое здание, расположенное по адресу: Ставропольский край, Курский район, хутор Графский, улица Школьная, 1.</w:t>
      </w:r>
    </w:p>
    <w:p>
      <w:pPr>
        <w:pStyle w:val="Normal"/>
        <w:widowControl w:val="false"/>
        <w:autoSpaceDE w:val="false"/>
        <w:ind w:firstLine="708"/>
        <w:jc w:val="both"/>
        <w:rPr>
          <w:rStyle w:val="Appleconvertedspace"/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</w:rPr>
        <w:t xml:space="preserve">- начальная цена имущества: </w:t>
      </w:r>
      <w:r>
        <w:rPr>
          <w:sz w:val="27"/>
          <w:szCs w:val="27"/>
        </w:rPr>
        <w:t>1 264 500 (Один миллион двести шестьдесят четыре тысячи пятьсот) рублей</w:t>
      </w:r>
      <w:r>
        <w:rPr>
          <w:bCs/>
          <w:sz w:val="27"/>
          <w:szCs w:val="27"/>
        </w:rPr>
        <w:t xml:space="preserve"> (в том числе НДС)</w:t>
      </w:r>
      <w:r>
        <w:rPr>
          <w:rStyle w:val="Appleconvertedspace"/>
          <w:color w:val="000000"/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7"/>
          <w:szCs w:val="27"/>
        </w:rPr>
        <w:t xml:space="preserve">- размер задатка: </w:t>
      </w:r>
      <w:r>
        <w:rPr>
          <w:sz w:val="27"/>
          <w:szCs w:val="27"/>
        </w:rPr>
        <w:t>252 900 (Двести пятьдесят две тысячи девятьсот) рублей</w:t>
      </w:r>
      <w:r>
        <w:rPr>
          <w:rStyle w:val="Appleconvertedspace"/>
          <w:color w:val="000000"/>
          <w:sz w:val="27"/>
          <w:szCs w:val="27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7"/>
          <w:szCs w:val="27"/>
        </w:rPr>
        <w:t xml:space="preserve">-величина повышения начальной цены имущества («шаг аукциона»):        </w:t>
      </w:r>
      <w:r>
        <w:rPr>
          <w:sz w:val="27"/>
          <w:szCs w:val="27"/>
        </w:rPr>
        <w:t>63 225 (Шестьдесят три тысячи двести двадцать пять) рублей</w:t>
      </w:r>
      <w:r>
        <w:rPr>
          <w:rStyle w:val="Appleconvertedspace"/>
          <w:color w:val="000000"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7"/>
          <w:szCs w:val="27"/>
        </w:rPr>
        <w:t>Информация о предыдущих торгах: 22 июня 2020 г. аукцион признан несостоявшимся.</w:t>
      </w:r>
    </w:p>
    <w:p>
      <w:pPr>
        <w:pStyle w:val="Normal"/>
        <w:widowControl w:val="false"/>
        <w:autoSpaceDE w:val="false"/>
        <w:ind w:firstLine="708"/>
        <w:rPr>
          <w:rStyle w:val="Appleconvertedspace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Style w:val="Appleconvertedspace"/>
          <w:b/>
          <w:color w:val="000000"/>
          <w:sz w:val="27"/>
          <w:szCs w:val="27"/>
        </w:rPr>
        <w:t>ЛОТ № 3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АЗ-21150, </w:t>
      </w:r>
      <w:r>
        <w:rPr>
          <w:sz w:val="27"/>
          <w:szCs w:val="27"/>
          <w:lang w:val="en-US"/>
        </w:rPr>
        <w:t>LAD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AMARA</w:t>
      </w:r>
      <w:r>
        <w:rPr>
          <w:sz w:val="27"/>
          <w:szCs w:val="27"/>
        </w:rPr>
        <w:t xml:space="preserve"> легковой, 2006 года выпуска, цвет кузова - светло-серебристый металл, 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 xml:space="preserve"> ХТА21150064270365, технический паспорт 63 МЕ 836832, государственный регистрационный номер Х852РХ 26, требуется ремонт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</w:rPr>
        <w:t xml:space="preserve">- начальная цена имущества: </w:t>
      </w:r>
      <w:r>
        <w:rPr>
          <w:sz w:val="27"/>
          <w:szCs w:val="27"/>
        </w:rPr>
        <w:t>40 000 (Сорок тысяч) рублей</w:t>
      </w:r>
      <w:r>
        <w:rPr>
          <w:bCs/>
          <w:sz w:val="27"/>
          <w:szCs w:val="27"/>
        </w:rPr>
        <w:t xml:space="preserve"> (в том числе НДС)</w:t>
      </w:r>
      <w:r>
        <w:rPr>
          <w:rStyle w:val="Appleconvertedspace"/>
          <w:color w:val="000000"/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7"/>
          <w:szCs w:val="27"/>
        </w:rPr>
        <w:t xml:space="preserve">- размер задатка: </w:t>
      </w:r>
      <w:r>
        <w:rPr>
          <w:sz w:val="27"/>
          <w:szCs w:val="27"/>
        </w:rPr>
        <w:t>8000 (Восемь тысяч) рублей</w:t>
      </w:r>
      <w:r>
        <w:rPr>
          <w:rStyle w:val="Appleconvertedspace"/>
          <w:color w:val="000000"/>
          <w:sz w:val="27"/>
          <w:szCs w:val="27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7"/>
          <w:szCs w:val="27"/>
        </w:rPr>
        <w:t xml:space="preserve">- величина повышения начальной цены имущества («шаг аукциона»):        </w:t>
      </w:r>
      <w:r>
        <w:rPr>
          <w:sz w:val="27"/>
          <w:szCs w:val="27"/>
        </w:rPr>
        <w:t>2000 (Две тысячи) рублей</w:t>
      </w:r>
      <w:r>
        <w:rPr>
          <w:rStyle w:val="Appleconvertedspace"/>
          <w:color w:val="000000"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7"/>
          <w:szCs w:val="27"/>
        </w:rPr>
        <w:t>Информация о предыдущих торгах: на аукцион не выставлял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словия приватизации муниципального имущества по всем лотам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пособ приватизации – аукцион в электронной форме, открытый по составу участников и по форме подачи предложений о цене имуще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рок и порядок оплаты – единовременно, в течение 25 банковских дней с момента заключения договора купли-продажи, предоставление рассрочки не предусмотрено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шали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Заместителя председателя комиссии Хлебникова В.Л., который предложил секретарю комиссии озвучить поступившие заявки по всем лотам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екретарь комиссии Купавцева О.И. объявила следующие сведения в отношении каждой заявки на участие в аукцион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от № 1 - поступило 3 заявки от следующих претендент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Шериев Залим-Бек Станиславович.</w:t>
      </w:r>
    </w:p>
    <w:p>
      <w:pPr>
        <w:pStyle w:val="Normal"/>
        <w:ind w:firstLine="708"/>
        <w:rPr/>
      </w:pPr>
      <w:r>
        <w:rPr>
          <w:sz w:val="27"/>
          <w:szCs w:val="27"/>
        </w:rPr>
        <w:t>Дата и время поступления заявки: от 25.12.2020 г. 12 час. 05 мин. (время московско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ументы соответствуют требованиям, указанным в информационном сообщении, сумма задатка поступила на расчетный счет и заблокирована оператором электронной площадк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миссией проверено наличие поданных документов. Замечаний у комиссии 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Шогенов Марат Борисович.</w:t>
      </w:r>
    </w:p>
    <w:p>
      <w:pPr>
        <w:pStyle w:val="Normal"/>
        <w:ind w:firstLine="708"/>
        <w:rPr/>
      </w:pPr>
      <w:r>
        <w:rPr>
          <w:sz w:val="27"/>
          <w:szCs w:val="27"/>
        </w:rPr>
        <w:t>Дата и время поступления заявки: от 28.12.2020г. 22 час. 24 мин. (время московско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ументы соответствуют требованиям, указанным в информационном сообщении, сумма задатка поступила на расчетный счет и заблокирована оператором электронной площадк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миссией проверено наличие поданных документов. Замечаний у комиссии 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Дорошенко Наталья Викторовна.</w:t>
      </w:r>
    </w:p>
    <w:p>
      <w:pPr>
        <w:pStyle w:val="Normal"/>
        <w:ind w:firstLine="708"/>
        <w:rPr/>
      </w:pPr>
      <w:r>
        <w:rPr>
          <w:sz w:val="27"/>
          <w:szCs w:val="27"/>
        </w:rPr>
        <w:t>Дата и время поступления заявки: от 29.12.2020г. 08 час. 36 мин. (время московско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ументы соответствуют требованиям, указанным в информационном сообщении, сумма задатка поступила на расчетный счет и заблокирована оператором электронной площадк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миссией проверено наличие поданных документов. Замечаний у комиссии 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Лот №2 - заявки не поступил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Лот № 3 - поступило 5 заявок от следующих претендентов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Шогенов Марат Борисович.</w:t>
      </w:r>
    </w:p>
    <w:p>
      <w:pPr>
        <w:pStyle w:val="Normal"/>
        <w:ind w:firstLine="708"/>
        <w:rPr/>
      </w:pPr>
      <w:r>
        <w:rPr>
          <w:sz w:val="27"/>
          <w:szCs w:val="27"/>
        </w:rPr>
        <w:t>Дата и время поступления заявки: от 25.12.2020г. 12 час. 46 мин. (время московско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ументы соответствуют требованиям, указанным в информационном сообщении, сумма задатка поступила на расчетный счет и заблокирована оператором электронной площадк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миссией проверено наличие поданных документов. Замечаний у комиссии 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Дорошенко Наталья Викторовна.</w:t>
      </w:r>
    </w:p>
    <w:p>
      <w:pPr>
        <w:pStyle w:val="Normal"/>
        <w:ind w:firstLine="708"/>
        <w:rPr/>
      </w:pPr>
      <w:r>
        <w:rPr>
          <w:sz w:val="27"/>
          <w:szCs w:val="27"/>
        </w:rPr>
        <w:t>Дата и время поступления заявки: от 29.12.2020г. 08 час. 32 мин. (время московско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ументы соответствуют требованиям, указанным в информационном сообщении, сумма задатка поступила на расчетный счет и заблокирована оператором электронной площадк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миссией проверено наличие поданных документов. Замечаний у комиссии 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Атоян Альберт Сергеевич.</w:t>
      </w:r>
    </w:p>
    <w:p>
      <w:pPr>
        <w:pStyle w:val="Normal"/>
        <w:ind w:firstLine="708"/>
        <w:rPr/>
      </w:pPr>
      <w:r>
        <w:rPr>
          <w:sz w:val="27"/>
          <w:szCs w:val="27"/>
        </w:rPr>
        <w:t>Дата и время поступления заявки: от 30.12.2020г. 07 час. 28 мин. (время московско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ументы соответствуют требованиям, указанным в информационном сообщении, сумма задатка поступила на расчетный счет и заблокирована оператором электронной площадк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миссией проверено наличие поданных документов. Замечаний у комиссии 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Свередюк Андрей Александрович.</w:t>
      </w:r>
    </w:p>
    <w:p>
      <w:pPr>
        <w:pStyle w:val="Normal"/>
        <w:ind w:firstLine="708"/>
        <w:rPr/>
      </w:pPr>
      <w:r>
        <w:rPr>
          <w:sz w:val="27"/>
          <w:szCs w:val="27"/>
        </w:rPr>
        <w:t>Дата и время поступления заявки: от 30.12.2020г. 12 час. 35 мин. (время московско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ументы соответствуют требованиям, указанным в информационном сообщении, сумма задатка поступила на расчетный счет и заблокирована оператором электронной площадк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миссией проверено наличие поданных документов. Замечаний у комиссии 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Шериев Залим-Бек Станиславович.</w:t>
      </w:r>
    </w:p>
    <w:p>
      <w:pPr>
        <w:pStyle w:val="Normal"/>
        <w:ind w:firstLine="708"/>
        <w:rPr/>
      </w:pPr>
      <w:r>
        <w:rPr>
          <w:sz w:val="27"/>
          <w:szCs w:val="27"/>
        </w:rPr>
        <w:t>Дата и время поступления заявки: от 30.12.2020г. 14 час. 16 мин. (время московско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ументы соответствуют требованиям, указанным в информационном сообщении, сумма задатка поступила на расчетный счет и заблокирована оператором электронной площадк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миссией проверено наличие поданных документов. Замечаний у комиссии 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озванных заявок 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Слушали: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Заместителя председателя комиссии Хлебникова В.Л. с предложением допустить к участию в аукционе и признать участниками аукциона следующих участников, подавших заявки на участие в аукцион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85"/>
        <w:gridCol w:w="471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Регистрационный номер заявки, дата и время поступления заявки (время московско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астника, представившего заявку на участие в аукцио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5.12.2020 г. 12 час. 05 ми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иев Залим-Бек Станислав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12.2020г. 22 час. 24 мин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огенов Марат Борис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9.12.2020г. 08 час. 36 мин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шенко Наталья Виктор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5.12.2020г. 12 час. 46 мин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огенов Марат Борис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9.12.2020г. 08 час. 32 мин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шенко Наталья Виктор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0.12.2020г. 07 час. 28 мин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оян Альберт Сергее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0.12.2020г. 12 час. 35 мин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редюк Андрей Александр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0.12.2020г. 14 час. 16 мин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иев Залим-Бек Станиславович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 членов аукционной комисс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За» единогласн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отив» нет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Воздержавшийся» нет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Заместитель председателя комиссии Хлебников В.Л. обратился к членам комиссии с предложением о признании несостоявшимся аукциона по Лоту № 2, назначенного на 15 января 2021 г., в связи с отсутствием поданных заяв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 членов аукционной комисс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За» единогласн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отив» нет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Воздержавшийся» нет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СООТВЕТСТВИИ С ИТОГАМИ ГОЛОСОВАНИЯ </w:t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участниками аукциона по продаже муниципального имущества с открытой формой подачи предложений о цене следующих заявителей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85"/>
        <w:gridCol w:w="471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Регистрационный номер заявки, дата и время поступления заявки (время московско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Наименование участника, представившего заявку на участие в аукцио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5.12.2020 г. 12 час. 05 ми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иев Залим-Бек Станислав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12.2020г. 22 час. 24 мин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огенов Марат Борис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9.12.2020г. 08 час. 36 мин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шенко Наталья Виктор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5.12.2020г. 12 час. 46 мин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огенов Марат Борис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9.12.2020г. 08 час. 32 мин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шенко Наталья Виктор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0.12.2020г. 07 час. 28 мин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оян Альберт Сергее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0.12.2020г. 12 час. 35 мин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редюк Андрей Александр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0.12.2020г. 14 час. 16 мин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иев Залим-Бек Станиславович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править уведомления участникам аукциона о принятом аукционной комиссией решении о допуске к участию в аукционе и о признании их участниками аукциона, не позднее дня, следующего за днем подписания настоящего протоко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ровести по Лотам № 1, № 3 аукцион по продаже муниципального имущества администрации Курского муниципального района Ставропольского края 15 января 2021 г.  в 10-00 ча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Место проведения продажи:</w:t>
      </w:r>
      <w:r>
        <w:rPr>
          <w:color w:val="000000"/>
          <w:sz w:val="27"/>
          <w:szCs w:val="27"/>
        </w:rPr>
        <w:t xml:space="preserve"> электронная площадка – универсальна</w:t>
      </w:r>
      <w:r>
        <w:rPr>
          <w:sz w:val="27"/>
          <w:szCs w:val="27"/>
        </w:rPr>
        <w:t>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Признать несостоявшимся аукцион по Лоту № 2, назначенного на 15 января 2021 г., в связи с отсутствием поданных заявок.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чаний по процедуре заседания комиссии у членов комиссии нет.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  <w:t>Подписи членов комиссии: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>
          <w:trHeight w:val="52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ебников В.Л.</w:t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аукцион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павцева О.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бин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юкарева Т.В.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тохина В.А.</w:t>
            </w:r>
          </w:p>
        </w:tc>
      </w:tr>
      <w:tr>
        <w:trPr>
          <w:trHeight w:val="57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салашвили И.В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51605</wp:posOffset>
              </wp:positionH>
              <wp:positionV relativeFrom="paragraph">
                <wp:posOffset>254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pt;mso-position-vertical-relative:text;margin-left:3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38" w:hanging="0"/>
      <w:jc w:val="both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5:00Z</dcterms:created>
  <dc:creator>uprav3</dc:creator>
  <dc:description/>
  <cp:keywords/>
  <dc:language>en-US</dc:language>
  <cp:lastModifiedBy>ПК</cp:lastModifiedBy>
  <cp:lastPrinted>2020-06-22T15:58:00Z</cp:lastPrinted>
  <dcterms:modified xsi:type="dcterms:W3CDTF">2021-01-13T12:02:00Z</dcterms:modified>
  <cp:revision>3</cp:revision>
  <dc:subject/>
  <dc:title>ПРОТОКОЛ</dc:title>
</cp:coreProperties>
</file>