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ОБ ИТОГАХ АУКЦИОНА ПО ПРОДАЖЕ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июня 2021 г.                                                                                                </w:t>
        <w:tab/>
        <w:t>ст.Курска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ремя подведения итогов аукциона (проведения аукциона): </w:t>
      </w:r>
      <w:r>
        <w:rPr>
          <w:b/>
        </w:rPr>
        <w:t xml:space="preserve">23 июня 2021 г. </w:t>
      </w:r>
    </w:p>
    <w:p>
      <w:pPr>
        <w:pStyle w:val="Normal"/>
        <w:ind w:firstLine="708"/>
        <w:jc w:val="both"/>
        <w:rPr/>
      </w:pPr>
      <w:r>
        <w:rPr/>
        <w:t>Место подведения итогов аукциона</w:t>
      </w:r>
      <w:r>
        <w:rPr>
          <w:b/>
        </w:rPr>
        <w:t xml:space="preserve"> </w:t>
      </w:r>
      <w:r>
        <w:rPr/>
        <w:t>(проведения аукциона)</w:t>
      </w:r>
      <w:r>
        <w:rPr>
          <w:b/>
        </w:rPr>
        <w:t xml:space="preserve">: </w:t>
      </w:r>
      <w:r>
        <w:rPr/>
        <w:t>357850, Ставропольский край, Курский район, станица Курская, переулок Школьный, 12</w:t>
      </w:r>
      <w:r>
        <w:rPr>
          <w:rStyle w:val="InternetLink"/>
          <w:color w:val="000000"/>
          <w:u w:val="none"/>
        </w:rPr>
        <w:t>, 2 этаж (малый зал)</w:t>
      </w:r>
      <w:r>
        <w:rPr/>
        <w:t>.</w:t>
      </w:r>
    </w:p>
    <w:p>
      <w:pPr>
        <w:pStyle w:val="Normal"/>
        <w:ind w:right="-53" w:firstLine="720"/>
        <w:jc w:val="both"/>
        <w:rPr/>
      </w:pPr>
      <w:r>
        <w:rPr/>
        <w:t>Организатор аукциона и Продавец - администрация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142"/>
        <w:jc w:val="both"/>
        <w:outlineLvl w:val="0"/>
        <w:rPr/>
      </w:pPr>
      <w:r>
        <w:rPr>
          <w:color w:val="000000"/>
        </w:rPr>
        <w:tab/>
        <w:t xml:space="preserve">Способ приватизации - </w:t>
      </w:r>
      <w:r>
        <w:rPr/>
        <w:t>аукцион в электронной форме, открытый по составу участников и по форме подачи предложений о цене иму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color w:val="000000"/>
        </w:rPr>
        <w:tab/>
        <w:t xml:space="preserve">Основания проведения аукциона -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  <w:t>Состав комиссии по приватизации муниципального имущества Курского муниципального округа Ставропольского края, утвержден постановлением администрации Курского муниципального района Ставропольского края от 20.11.2017г. № 8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0"/>
        <w:gridCol w:w="6068"/>
      </w:tblGrid>
      <w:tr>
        <w:trPr>
          <w:trHeight w:val="991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Хлебников Виталий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имущественных и земельных отношений администрации Курс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571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Купавцева Окса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заведующий сектором имущественных отношений отдела имущественных и земельных отношений администрации Ку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бин Витал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Николаевич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Дюкарева Татья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заместитель начальника Финансового управления администрации Курского муниципального округа Ставропольского края</w:t>
            </w:r>
          </w:p>
        </w:tc>
      </w:tr>
      <w:tr>
        <w:trPr>
          <w:trHeight w:val="794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рсалашвили Ирина Викторо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Шатохина Валентина Алекс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бухгалтер муниципального казенного учреждения «Централизованная бухгалтерия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спектор Контрольно-счетного органа Курского муниципального округа Ставропольского края 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едание комиссии правомочно, так как присутствует не менее чем пятьдесят процентов общего числа ее членов. Присутствуют 6 членов комиссии из 8. </w:t>
      </w:r>
      <w:r>
        <w:rPr>
          <w:bCs/>
        </w:rPr>
        <w:t>Кворум для проведения заседания комиссии имеется.</w:t>
      </w:r>
    </w:p>
    <w:p>
      <w:pPr>
        <w:pStyle w:val="Normal"/>
        <w:ind w:firstLine="567"/>
        <w:jc w:val="both"/>
        <w:rPr/>
      </w:pPr>
      <w:r>
        <w:rPr/>
        <w:t>1. Аукцион по продаже муниципального имущества проводится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мет аукциона - транспортное средство: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1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Объект аукциона: </w:t>
      </w:r>
      <w:r>
        <w:rPr/>
        <w:t>Школа площадью 150,8 кв. м, кадастровый номер 26:36:021003:282, назначение - нежилое здание, расположенное по адресу: Ставропольский край, р-н Курский, х. Зайцев, ул. Школьная, д. 80, требуется ремон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2. Основание проведения аукциона: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Начальная цена: </w:t>
      </w:r>
      <w:r>
        <w:rPr/>
        <w:t>150000 (Сто пятьдесят тысяч) рублей 00 коп.</w:t>
      </w:r>
      <w:r>
        <w:rPr>
          <w:bCs/>
        </w:rPr>
        <w:t xml:space="preserve"> (в том числе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</w:rPr>
        <w:t xml:space="preserve">4. Для участия в аукционе претендент вносит задаток в размере 20 процентов начальной цены: </w:t>
      </w:r>
      <w:r>
        <w:rPr/>
        <w:t>30000 (Тридцать тысяч) рублей 00 коп.</w:t>
      </w:r>
    </w:p>
    <w:p>
      <w:pPr>
        <w:pStyle w:val="Normal"/>
        <w:ind w:left="15" w:firstLine="552"/>
        <w:jc w:val="both"/>
        <w:rPr>
          <w:szCs w:val="28"/>
        </w:rPr>
      </w:pPr>
      <w:r>
        <w:rPr>
          <w:b/>
          <w:bCs/>
        </w:rPr>
        <w:t xml:space="preserve">5. Величина повышения начальной цены предмета аукциона («шаг аукциона»):                     </w:t>
      </w:r>
      <w:r>
        <w:rPr/>
        <w:t>7500 (Семь тысяч пятьсот) рублей 00 коп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6. Обременение имущества: </w:t>
      </w:r>
      <w:r>
        <w:rPr>
          <w:bCs/>
        </w:rPr>
        <w:t>нет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Cs/>
        </w:rPr>
        <w:t>Участники сделавшие предпоследнее и последнее предложения по цене имуществ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609"/>
        <w:gridCol w:w="329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подачи предло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леднее и предпоследнее предложение по цене имущества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ышкина Оксана Григорь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Зайцевское хуторское казачье общество Ставропольского окружного казачьего общества Терского войскового казачьего общества, ОГРН: 1022600826148, ИНН 26120088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1 10:03: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0000 (Сто пятьдесят тысяч) рублей 00 коп.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</w:rPr>
      </w:pPr>
      <w:r>
        <w:rPr>
          <w:lang w:eastAsia="ru-RU"/>
        </w:rPr>
        <w:t xml:space="preserve">По результатам рассмотрения электронного журнала торгов, направленного оператором электронной площадки </w:t>
      </w:r>
      <w:r>
        <w:rPr>
          <w:rStyle w:val="Appleconvertedspace"/>
          <w:color w:val="000000"/>
        </w:rPr>
        <w:t>комиссия единогласно приняла решение признать победителем аукциона:</w:t>
      </w:r>
      <w:r>
        <w:rPr/>
        <w:t xml:space="preserve"> Зайцевское хуторское казачье общество Ставропольского окружного казачьего общества Терского войскового казачьего общества, ОГРН: 1022600826148, ИНН 2612008842.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астоящий протокол является документом, удостоверяющим право победителя на заключение договоров купли-продажи муниципального имущества.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lang w:eastAsia="ru-RU"/>
        </w:rPr>
        <w:t>3.</w:t>
      </w:r>
      <w:r>
        <w:rPr>
          <w:spacing w:val="-8"/>
        </w:rPr>
        <w:t xml:space="preserve"> Настоящий протокол подлежит размещению на официальном сайте торгов Российской Федерации torgi.gov.ru.</w:t>
      </w:r>
      <w:r>
        <w:rPr/>
        <w:t xml:space="preserve"> и на сайте продавца муниципального имущества: </w:t>
      </w:r>
      <w:hyperlink r:id="rId2">
        <w:r>
          <w:rPr>
            <w:rStyle w:val="InternetLink"/>
          </w:rPr>
          <w:t>курский-район.рф</w:t>
        </w:r>
      </w:hyperlink>
      <w:r>
        <w:rPr/>
        <w:t>.</w:t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мечаний по процедуре заседания комиссии у членов комиссии нет.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  <w:t>Подписи членов комиссии: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>
          <w:trHeight w:val="52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Хлебников В.Л.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Секретарь аукцион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павцева О.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Кобин В.Н.</w:t>
            </w:r>
          </w:p>
        </w:tc>
      </w:tr>
      <w:tr>
        <w:trPr>
          <w:trHeight w:val="6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Дюкарев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Парсалашвили И.В.</w:t>
            </w:r>
          </w:p>
        </w:tc>
      </w:tr>
    </w:tbl>
    <w:p>
      <w:pPr>
        <w:pStyle w:val="Normal"/>
        <w:tabs>
          <w:tab w:val="clear" w:pos="708"/>
          <w:tab w:val="left" w:pos="6879" w:leader="none"/>
        </w:tabs>
        <w:spacing w:lineRule="exact" w:line="240"/>
        <w:jc w:val="both"/>
        <w:rPr/>
      </w:pPr>
      <w:r>
        <w:rPr/>
        <w:tab/>
        <w:t>Шатохина В.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1605</wp:posOffset>
              </wp:positionH>
              <wp:positionV relativeFrom="paragraph">
                <wp:posOffset>25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pt;mso-position-vertical-relative:text;margin-left:3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38" w:hanging="0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2:00Z</dcterms:created>
  <dc:creator>uprav3</dc:creator>
  <dc:description/>
  <dc:language>en-US</dc:language>
  <cp:lastModifiedBy>zemotdel-1</cp:lastModifiedBy>
  <cp:lastPrinted>2020-06-24T11:33:00Z</cp:lastPrinted>
  <dcterms:modified xsi:type="dcterms:W3CDTF">2021-06-23T11:56:00Z</dcterms:modified>
  <cp:revision>3</cp:revision>
  <dc:subject/>
  <dc:title>ПРОТОКОЛ</dc:title>
</cp:coreProperties>
</file>