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3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 xml:space="preserve">Транспортное средство ГАЗ 31105 легковой, 2007 года выпуска, цвет кузова - буран, </w:t>
      </w:r>
      <w:r>
        <w:rPr>
          <w:rFonts w:eastAsia="Calibri"/>
          <w:lang w:val="en-US"/>
        </w:rPr>
        <w:t>VI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9631105071402241, паспорт транспортного средства 52 МО 328106, государственный регистрационный знак Х072СУ26, </w:t>
      </w:r>
      <w:r>
        <w:rPr/>
        <w:t>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36 000 (Тридцать шесть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7200 (Семь тысяч двести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1800 (Одна тысяча восемьсот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02: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000 (Тридцать шесть тысяч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Мацухов Мурат Борис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rStyle w:val="Appleconvertedspace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Ляшева Адама Мухамед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1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08:00Z</dcterms:modified>
  <cp:revision>3</cp:revision>
  <dc:subject/>
  <dc:title>ПРОТОКОЛ</dc:title>
</cp:coreProperties>
</file>