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4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 xml:space="preserve">Транспортное средство </w:t>
      </w:r>
      <w:r>
        <w:rPr>
          <w:rFonts w:eastAsia="Calibri"/>
          <w:lang w:val="en-US"/>
        </w:rPr>
        <w:t>CHEVROLE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IVA</w:t>
      </w:r>
      <w:r>
        <w:rPr>
          <w:rFonts w:eastAsia="Calibri"/>
        </w:rPr>
        <w:t xml:space="preserve">, 212300 легковой, 2008 года выпуска, цвет кузова - темно-серый металлик, </w:t>
      </w:r>
      <w:r>
        <w:rPr>
          <w:rFonts w:eastAsia="Calibri"/>
          <w:lang w:val="en-US"/>
        </w:rPr>
        <w:t>VI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X</w:t>
      </w:r>
      <w:r>
        <w:rPr>
          <w:rFonts w:eastAsia="Calibri"/>
        </w:rPr>
        <w:t>9</w:t>
      </w:r>
      <w:r>
        <w:rPr>
          <w:rFonts w:eastAsia="Calibri"/>
          <w:lang w:val="en-US"/>
        </w:rPr>
        <w:t>L</w:t>
      </w:r>
      <w:r>
        <w:rPr>
          <w:rFonts w:eastAsia="Calibri"/>
        </w:rPr>
        <w:t xml:space="preserve">21230080219923, паспорт транспортного средства 63 МН 627754, государственный регистрационный знак Х365ТК26, </w:t>
      </w:r>
      <w:r>
        <w:rPr/>
        <w:t>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40 000 (Сорок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8000 (Восемь тысяч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2000 (Две тысячи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яшев Адам Мухамедович, в лице Ашхотова И. А. (доверенность от 21.04.2020 г. запись в реестре за № 07/24-н/07-2020-1-81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6: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2000 (Сто двадцать две тысячи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редюк Андрей Александр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6: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0000 (Сто двадцать тысяч)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Ляшева Адама Мухамед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0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10:00Z</dcterms:modified>
  <cp:revision>3</cp:revision>
  <dc:subject/>
  <dc:title>ПРОТОКОЛ</dc:title>
</cp:coreProperties>
</file>