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РАЙОН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 январ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15 январ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6 ноября 2020 г. № 71 «Об условиях приватизации муниципального имущества Курского муниципального район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район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район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главный специалист отдела имущественных и земельных отношений администрации Курского муниципального район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3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район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314"/>
              <w:jc w:val="center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бухгалтер муниципального казенного учреждения Курского муниципального района Ставропольского края «Централизованная бухгалтер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5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ЛОТ № 3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Объект аукциона: </w:t>
      </w:r>
      <w:r>
        <w:rPr/>
        <w:t xml:space="preserve">ВАЗ-21150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AMARA</w:t>
      </w:r>
      <w:r>
        <w:rPr/>
        <w:t xml:space="preserve"> легковой, 2006 года выпуска, цвет кузова - светло-серебристый металл, </w:t>
      </w:r>
      <w:r>
        <w:rPr>
          <w:lang w:val="en-US"/>
        </w:rPr>
        <w:t>VIN</w:t>
      </w:r>
      <w:r>
        <w:rPr/>
        <w:t xml:space="preserve"> ХТА21150064270365, технический паспорт 63 МЕ 836832, государственный регистрационный номер Х852РХ 26, 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6 ноября 2020 г. № 71 «Об условиях приватизации муниципального имущества Курского муниципальн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bCs/>
        </w:rPr>
        <w:t>3. Начальная цена: </w:t>
      </w:r>
      <w:r>
        <w:rPr/>
        <w:t>40 000 (Сорок тысяч) рублей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8000 (Восемь тысяч) рублей.</w:t>
      </w:r>
    </w:p>
    <w:p>
      <w:pPr>
        <w:pStyle w:val="Normal"/>
        <w:ind w:left="15" w:firstLine="552"/>
        <w:jc w:val="both"/>
        <w:rPr>
          <w:szCs w:val="28"/>
        </w:rPr>
      </w:pPr>
      <w:r>
        <w:rPr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2000 (Две тысячи)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Обременение имущества: н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4"/>
        <w:gridCol w:w="3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предложение по цене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рошенко Наталья Викторов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15.01.2021 10:36: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Appleconvertedspace"/>
                <w:color w:val="000000"/>
              </w:rPr>
              <w:t xml:space="preserve">62000 </w:t>
            </w:r>
            <w:r>
              <w:rPr/>
              <w:t>(Шестьдесят две тысячи)</w:t>
            </w:r>
            <w:r>
              <w:rPr>
                <w:rStyle w:val="Appleconvertedspace"/>
                <w:color w:val="000000"/>
              </w:rPr>
              <w:t xml:space="preserve"> рублей 00 копеек.</w:t>
            </w:r>
          </w:p>
        </w:tc>
      </w:tr>
    </w:tbl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0:00Z</dcterms:created>
  <dc:creator>uprav3</dc:creator>
  <dc:description/>
  <cp:keywords/>
  <dc:language>en-US</dc:language>
  <cp:lastModifiedBy>ПК</cp:lastModifiedBy>
  <cp:lastPrinted>2020-06-24T11:33:00Z</cp:lastPrinted>
  <dcterms:modified xsi:type="dcterms:W3CDTF">2021-01-15T07:04:00Z</dcterms:modified>
  <cp:revision>3</cp:revision>
  <dc:subject/>
  <dc:title>ПРОТОКОЛ</dc:title>
</cp:coreProperties>
</file>