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10"/>
        <w:ind w:left="0" w:right="0" w:hanging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Рекомендации к заполнению заявлений и составу документов для получения государственной услуги по предоставлению права пользования водными объектами или их частями на основании Решений о предоставлении водного объекта в пользование (постановление Правительства Российской Федерации от 19.01.2022 № 18 «О подготовке и принятии решения о предоставлении водного объекта в пользование»):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1.</w:t>
      </w:r>
      <w:r>
        <w:rPr>
          <w:rStyle w:val="StrongEmphasis"/>
        </w:rPr>
        <w:t> </w:t>
      </w:r>
      <w:r>
        <w:rPr/>
        <w:t>Рекомендации к заполнению заявления о предоставлении водного объекта в пользование и составу документов на оформление права пользования водными объектами на основании решения о предоставлении водного объекта в пользование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2.</w:t>
      </w:r>
      <w:r>
        <w:rPr>
          <w:rStyle w:val="StrongEmphasis"/>
        </w:rPr>
        <w:t> </w:t>
      </w:r>
      <w:r>
        <w:rPr/>
        <w:t>Рекомендации к заполнению заявления о прекращении действия Решения о предоставлении водного объекта в пользование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Style w:val="StrongEmphasis"/>
        </w:rPr>
      </w:pPr>
      <w:r>
        <w:rPr>
          <w:rStyle w:val="StrongEmphasis"/>
          <w:u w:val="single"/>
        </w:rPr>
        <w:t>1. Рекомендации к заполнению заявления о предоставлении водного объекта в пользование и составу документов на оформление права пользования водными объектами на основании решения о предоставлении водного объекта в пользование 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Style w:val="StrongEmphasis"/>
          <w:u w:val="single"/>
        </w:rPr>
      </w:pPr>
      <w:r>
        <w:rPr>
          <w:rStyle w:val="StrongEmphasis"/>
        </w:rPr>
        <w:t>Физическое лицо, юридическое лицо или индивидуальный предприниматель, заинтересованные в предоставлении им водного объекта в пользование обращаются в территориальный орган Федерального агентства водных ресурсов с запросом о предоставлении сведений об идентификационных характеристиках водного объекта, координатах местоположения береговой линии (границы водного объекта), содержащихся в государственном водном реестре.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Style w:val="StrongEmphasis"/>
        </w:rPr>
      </w:pPr>
      <w:r>
        <w:rPr>
          <w:rStyle w:val="StrongEmphasis"/>
          <w:u w:val="single"/>
        </w:rPr>
        <w:t>На основании</w:t>
      </w:r>
      <w:r>
        <w:rPr>
          <w:rStyle w:val="StrongEmphasis"/>
        </w:rPr>
        <w:t> сведений, содержащихся в государственном водном реестре, физическое лицо, юридическое лицо или индивидуальный предприниматель (далее - заявитель) обращаются с заявлением о предоставлении водного объекта в пользование в исполнительный орган государственной власти или орган местного самоуправления в соответствии по месту расположения водного объекта.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u w:val="single"/>
        </w:rPr>
      </w:pPr>
      <w:r>
        <w:rPr>
          <w:rStyle w:val="StrongEmphasis"/>
        </w:rPr>
        <w:t>До введения в действие нового заявления о предоставлении водного объекта в пользование за основу берется форма заявления, представленного в Приложении 1 Административного регламента по предоставлению органами государственной власти субъектов Российской Федерации государственной услуги в сфере переданного полномочия Российской Федерации по предоставлению водных объектов или их частей, находящихся в федеральной собственности и расположенных на территориях субъектов Российской Федерации, в пользование на основании решений о предоставлении водных объектов в пользование, утвержденного Приказом Минприроды России от 29.06.2020 № 400 (далее – Административный регламент).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u w:val="single"/>
        </w:rPr>
      </w:pPr>
      <w:r>
        <w:rPr>
          <w:u w:val="single"/>
        </w:rPr>
        <w:t>В заявлении дополнительно указывается: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электронный адрес заявителя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код по ОКВЭД по основной деятельности, соответствующий  цели использования водного объекта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регистрационный код гидротехнических сооружений в Российском регистре гидротехнических сооружений </w:t>
      </w:r>
      <w:r>
        <w:rPr>
          <w:rStyle w:val="Emphasis"/>
        </w:rPr>
        <w:t>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;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</w:t>
      </w:r>
      <w:r>
        <w:rPr/>
        <w:t>);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u w:val="single"/>
        </w:rPr>
      </w:pPr>
      <w:r>
        <w:rPr/>
        <w:t>регистрационный номер лицензии на пользование недрами </w:t>
      </w:r>
      <w:r>
        <w:rPr>
          <w:rStyle w:val="Emphasis"/>
        </w:rPr>
        <w:t>(в случае использования водного объекта для разведки и добычи полезных ископаемых)</w:t>
      </w:r>
      <w:r>
        <w:rPr/>
        <w:t>.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>
          <w:u w:val="single"/>
        </w:rPr>
        <w:t>В форме заявления по строке «наименование водного объекта» указываются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u w:val="single"/>
        </w:rPr>
      </w:pPr>
      <w:r>
        <w:rPr/>
        <w:t>наименование водного объекта, идентификационные характеристики водного объекта согласно сведениям, содержащимся в государственном водном реестре </w:t>
      </w:r>
      <w:r>
        <w:rPr>
          <w:rStyle w:val="Emphasis"/>
        </w:rPr>
        <w:t>(идентификационные характеристики водного объекта: название водного объекта, код водного объекта, длина водного объекта, площадь акватории водного объекта)</w:t>
      </w:r>
      <w:r>
        <w:rPr/>
        <w:t>;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u w:val="single"/>
        </w:rPr>
      </w:pPr>
      <w:r>
        <w:rPr>
          <w:u w:val="single"/>
        </w:rPr>
        <w:t>В форме заявления по строке «место расположения водного объекта, его части, участка испрашиваемой в пользование акватории» указываются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u w:val="single"/>
        </w:rPr>
      </w:pPr>
      <w:r>
        <w:rPr/>
        <w:t>место расположения заявленной к использованию части водного объекта с указанием координат места водопользования в системе МСК-21 (дополнительно в WGS-84) и их расположение относительно устья водного объекта, наименование субъекта Российской Федерации, муниципального образования.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u w:val="single"/>
        </w:rPr>
      </w:pPr>
      <w:r>
        <w:rPr>
          <w:u w:val="single"/>
        </w:rPr>
        <w:t>В форме заявление по строке «вид, цель и срок водопользования» указываются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вид водопользования согласно ст. 38 Водного кодекса РФ 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цель водопользования согласно ст. 11 Водного кодекса РФ и согласно ст. 6.6. Федерального закона от 03.06.2006  № 73-ФЗ «О введении в действие Водного кодекса Российской Федерации»</w:t>
      </w:r>
      <w:r>
        <w:rPr>
          <w:rStyle w:val="Emphasis"/>
        </w:rPr>
        <w:t>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StrongEmphasis"/>
        </w:rPr>
      </w:pPr>
      <w:r>
        <w:rPr/>
        <w:t>срок водопользования.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>
          <w:rStyle w:val="StrongEmphasis"/>
        </w:rPr>
        <w:t>К заявлению о предоставлении водного объекта в пользование прилагаются: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Сведения из государственного водного реестра о водном объекте, на основании которых формируется заявление о предоставлении водного объекта в пользование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Копия документа, удостоверяющего личность, — для физического лица </w:t>
      </w:r>
      <w:r>
        <w:rPr>
          <w:rStyle w:val="Emphasis"/>
        </w:rPr>
        <w:t>(за исключением случаев подачи документов с использованием федеральной государственной информационной системы «Единый портал государственных и муниципальных услуг (функций)</w:t>
      </w:r>
      <w:r>
        <w:rPr/>
        <w:t>»)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Документ, подтверждающий полномочия лица на осуществление действий от имени заявителя — при необходимости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Копия правоустанавливающего документа на земельный участок, право на который не зарегистрировано в Едином государственном реестре недвижимости </w:t>
      </w:r>
      <w:r>
        <w:rPr>
          <w:rStyle w:val="Emphasis"/>
        </w:rPr>
        <w:t>(в случае использования водного объекта для строительства причалов)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Согласие на обработку персональных данных </w:t>
      </w:r>
      <w:r>
        <w:rPr>
          <w:rStyle w:val="Emphasis"/>
        </w:rPr>
        <w:t>(для физических лиц)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StrongEmphasis"/>
        </w:rPr>
      </w:pPr>
      <w:r>
        <w:rPr/>
        <w:t>Обоснование вида, цели и срока предполагаемого водопользования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>
          <w:rStyle w:val="StrongEmphasis"/>
        </w:rPr>
        <w:t>данный документ должен содержать следующие сведени</w:t>
      </w:r>
      <w:r>
        <w:rPr/>
        <w:t>я: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обоснование вида водопользования согласно ст. 38 Водного кодекса РФ;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обоснование срока водопользования, совпадающее со сроком, приведенным в заявлении о предоставлении водного объекта в пользование </w:t>
      </w:r>
      <w:r>
        <w:rPr>
          <w:rStyle w:val="Emphasis"/>
        </w:rPr>
        <w:t>(срок может быть обоснован на основании проекта проведения работ, в том числе на водном объекте; сроком действия лицензии; количеством запасов ПИ и временем их отработки; арендой имущества, например, очистных сооружений и др.);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Style w:val="StrongEmphasis"/>
        </w:rPr>
      </w:pPr>
      <w:r>
        <w:rPr/>
        <w:t>обоснование цели водопользования (</w:t>
      </w:r>
      <w:r>
        <w:rPr>
          <w:rStyle w:val="Emphasis"/>
        </w:rPr>
        <w:t>сведения, обосновывающие заявляемую цель водопользования)</w:t>
      </w:r>
      <w:r>
        <w:rPr/>
        <w:t>: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>
          <w:rStyle w:val="StrongEmphasis"/>
        </w:rPr>
        <w:t>Дополнительно для сброса сточных вод прилагаются: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/>
        <w:t>7. Сведения о заявляемом объеме сброса сточных вод. Данный раздел должен содержать расчет и обоснование заявляемого объема сброса сточных вод, приведенного в заявлении о предоставлении водного объекта в пользование.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Style w:val="StrongEmphasis"/>
        </w:rPr>
      </w:pPr>
      <w:r>
        <w:rPr/>
        <w:t>8. Поквартальный график сброса сточных вод </w:t>
      </w:r>
      <w:r>
        <w:rPr>
          <w:rStyle w:val="StrongEmphasis"/>
        </w:rPr>
        <w:t>(</w:t>
      </w:r>
      <w:r>
        <w:rPr>
          <w:rStyle w:val="Emphasis"/>
        </w:rPr>
        <w:t>предоставляется в 2-х экземплярах оригиналы</w:t>
      </w:r>
      <w:r>
        <w:rPr/>
        <w:t>);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>
          <w:rStyle w:val="StrongEmphasis"/>
        </w:rPr>
        <w:t>Дополнительно для забора (изъятия) водных ресурсов из водных объектов для гидромелиорации земель прилагаются: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/>
        <w:t>9. Сведения о заявляемом объеме забора (изъятия) водных ресурсов из водного объекта. Данный раздел должен содержать расчет и обоснование забора (изъятия) водных ресурсов для заявленной цели.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Style w:val="StrongEmphasis"/>
        </w:rPr>
      </w:pPr>
      <w:r>
        <w:rPr/>
        <w:t>10. Поквартальный график забора</w:t>
      </w:r>
      <w:r>
        <w:rPr>
          <w:rStyle w:val="StrongEmphasis"/>
        </w:rPr>
        <w:t> (</w:t>
      </w:r>
      <w:r>
        <w:rPr>
          <w:rStyle w:val="Emphasis"/>
        </w:rPr>
        <w:t>предоставляется в 2-х экземплярах оригиналы</w:t>
      </w:r>
      <w:r>
        <w:rPr/>
        <w:t>).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Style w:val="StrongEmphasis"/>
          <w:u w:val="single"/>
        </w:rPr>
      </w:pPr>
      <w:r>
        <w:rPr>
          <w:rStyle w:val="StrongEmphasis"/>
        </w:rPr>
        <w:t>Дополнительно для забора (изъятия) водных ресурсов из водных объектов и сброса сточных вод для осуществления аквакультуры (рыбоводства)</w:t>
      </w:r>
      <w:r>
        <w:rPr/>
        <w:t> прилагаются документы и сведения, указанные в пунктах 7, 8, 9 и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>
          <w:rStyle w:val="StrongEmphasis"/>
          <w:u w:val="single"/>
        </w:rPr>
        <w:t>Для всех целей водопользования</w:t>
      </w:r>
      <w:r>
        <w:rPr/>
        <w:t> </w:t>
      </w:r>
      <w:r>
        <w:rPr>
          <w:rStyle w:val="StrongEmphasis"/>
        </w:rPr>
        <w:t>(для уточнения места водопользования)</w:t>
      </w:r>
      <w:r>
        <w:rPr/>
        <w:t>, указанных в ч. 3 ст. 11 Водного кодекса Российской Федерации и в ст. 6.6. Федерального закона от 03.06.2006  № 73-ФЗ «О введении в действие Водного кодекса Российской Федерации», по инициативе заявителя прилагаются: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графические материалы, отображающие водный объект, место водопользования, указанные в заявлении о предоставлении водного объекта в пользование, средства и объекты водопользования, размещение гидротехнических и иных сооружений, расположенных на водном объекте, обеспечивающих возможность использования водного объекта или его части для нужд Водопользователя, и зоны с особыми условиями использования территорий;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StrongEmphasis"/>
        </w:rPr>
      </w:pPr>
      <w:r>
        <w:rPr/>
        <w:t>пояснительная записка к графическим материалам, содержащая сведения, отображаемые на графических материалах, и сведения, приведенные в «обосновании цели водопользования» настоящего раздела.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Style w:val="StrongEmphasis"/>
          <w:u w:val="single"/>
        </w:rPr>
      </w:pPr>
      <w:r>
        <w:rPr>
          <w:rStyle w:val="StrongEmphasis"/>
        </w:rPr>
        <w:t>В качестве дополнительного материала для обоснования цели водопользования могут представляются документы: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Для сброса сточных вод</w:t>
      </w:r>
      <w:r>
        <w:rPr/>
        <w:t>: приводится тип и описание очистных сооружений с указанием проектной и фактической производительности очистных сооружений; описание технологического процесса очистки сточных вод с указанием проектной и фактической эффективности очистки сточных вод; описание водоотводящих сооружений от очистных сооружений до места сброса сточных вод с указанием названия водоотводящих сооружений, их длины, диаметра, расположения; номер выпуска сточных вод с указанием его расположения (например, береговой, русловой и др.); описание оголовка выпуска сточных вод (при его наличии); описание учета объема сброса сточных вод с указанием прибора, его поверки и расположения на водоотводящих сооружениях; описание учета качества сточной воды, в том числе с привлечением лабораторий на проведение анализов сточных вод на договорной основе; обоснование качества сбрасываемых сточных вод с приведением данных о фактических показателях качества сточных вод (мг/дм3, т), сбрасываемых в водный объект, и их соответствие установленным нормативам (НДС, НДВ, ПДК, технологическим нормативам и др.); сведения о намечаемых водохозяйственных мероприятиях </w:t>
      </w:r>
      <w:r>
        <w:rPr>
          <w:rStyle w:val="Emphasis"/>
        </w:rPr>
        <w:t>(при необходимости)</w:t>
      </w:r>
      <w:r>
        <w:rPr/>
        <w:t>, включающие в себя мероприятия, направленные на увеличение производительности очистных сооружений, улучшение показателей качества сбрасываемых сточных вод, установки приборов учета объемов сбрасываемых сточных вод, а также иные сведения, обосновывающие данную цель водопользования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Для строительства и реконструкции гидротехнических сооружений, а также для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:</w:t>
      </w:r>
      <w:r>
        <w:rPr/>
        <w:t> приводится описание места строительства или реконструкции гидротехнического сооружения с указанием его границ; описание места строительства и реконструкции мостов, подводных  переходов, трубопроводов и других линейных объектов с указанием координат поворотных точек границ используемого водного объекта или его части и расстояние (км) до ближайшего к месту строительства сооружения населенного пункта, с указанием муниципального образования и субъекта Российской Федерации; указываются ссылки на проект, на основании которого строятся данные сооружения; приводятся сведения, указанные в этих проектах, о технических параметрах сооружений (длина, ширина и высота сооружений, глубина прокладки подводных коммуникаций и конструктивные особенности, связанные с обеспечением их безопасности и др.); указывается последовательность проведения работ на водном объекте; указываются количество извлеченного грунта (донного грунта) и места их хранения, отвечающие требованиям действующего законодательства; приводятся мероприятия, направленные на снижение негативного влияния (в том числе образование взвешенных веществ) при проведении работ; а также иные сведения, обосновывающие данные цели водопользования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Для разведки и добычи полезных ископаемых:</w:t>
      </w:r>
      <w:r>
        <w:rPr/>
        <w:t> приводятся сведения о выданной лицензии, на основании которой планируется проведение работ на водном объекте; дается оценка границ лицензии относительно водного объекта, на участке которого планируется проведение работ, с указанием планируемой к использованию площади акватории участков запрашиваемого водного объекта; дается оценка участков проведения работ относительно притоков водного объекта, расположенных в границах лицензии; приводится описание гидротехнических сооружений (например, руслоотводные канавы, дамбы для перекрытия реки, отстойники и др.), необходимых для осуществления водопользования, с указанием их назначения, технических характеристик и параметров; приводятся мероприятия, направленные на снижение негативного влияния (в том числе образование взвешенных веществ) при проведении работ; а также иные сведения, обосновывающие данную цель водопользования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Для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оссийской Федерации:</w:t>
      </w:r>
      <w:r>
        <w:rPr/>
        <w:t> приводится описание работ на запрашиваемом участке водного объекта, связанных с буровыми и взрывными работами, а также с другими изменениями дна и берегов поверхностных водных объектов (работы могут быть связаны с углублением дна и выполаживанием берегов водного объекта, спрямлением и переносом русла реки, расчисткой русла реки и др.), с указанием площади используемой акватории водного объекта; указывается последовательность проведения работ на водном объекте; приводится описание гидротехнических сооружений  (при необходимости), используемых при проведении работ, с указанием их параметров; на запрашиваемом участке дается оценка относительно притоков водного объекта; указывается количество изъятого грунта (донного грунта), способы изъятия и места складирования грунта в соответствии с действующим законодательством; приводятся мероприятия, направленные на снижение негативного влияния (в том числе образование взвешенных веществ) при проведении работ; а также иные сведения, обосновывающие данную цель водопользования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Для забора (изъятия) водных ресурсов для гидромелиорации земель:</w:t>
      </w:r>
      <w:r>
        <w:rPr/>
        <w:t> приводится описание водозаборных сооружений (водозаборная станция, насосная станция и т.д. и т.п.), с указанием их технических характеристик (в том числе производительность), включая трубопроводы, по которым осуществляется забор воды из водного объекта, с указанием их длины, диаметра и количества; приводятся сведения о мерах по предотвращению попадания  рыб  и других водных биологических ресурсов в водозаборные сооружения;  приводятся сведения об учете забора воды с помощью аттестованных средств измерений  (наименование прибора, дата поверки; приводятся данные по площади земель (с указанием культуры), подлежащей мелиорации; приводится описание гидротехнических сооружений (при необходимости), необходимых для осуществления водопользования, с указанием их параметров; а также иные сведения, обосновывающие данную цель водопользования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Emphasis"/>
          <w:u w:val="single"/>
        </w:rPr>
      </w:pPr>
      <w:r>
        <w:rPr>
          <w:rStyle w:val="StrongEmphasis"/>
          <w:u w:val="single"/>
        </w:rPr>
        <w:t>Для забора (изъятия) водных ресурсов из водных объектов и сброса сточных вод для осуществления аквакультуры (рыбоводства):</w:t>
      </w:r>
      <w:r>
        <w:rPr/>
        <w:t> приводится описание технологического процесса осуществления аквакультуры (рыбоводства), включающего в себя забор водных ресурсов из водного объекта и сброс сточных вод в водный объект: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для забора воды</w:t>
      </w:r>
      <w:r>
        <w:rPr/>
        <w:t> приводится описание водозаборных сооружений с указанием их технических характеристик (производительность), включая трубопроводы, по которым осуществляется забор воды из водного объекта, с указанием их длины, диаметра и количества; приводятся сведения о мерах по предотвращению попадания  рыб  и других водных биологических ресурсов в водозаборные сооружения;  приводятся сведения об учете забора воды с помощью аттестованных средств измерений  (наименование прибора, дата поверки); а также иные сведения, обосновывающие данную цель водопользования.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StrongEmphasis"/>
          <w:u w:val="single"/>
        </w:rPr>
      </w:pPr>
      <w:r>
        <w:rPr>
          <w:rStyle w:val="Emphasis"/>
          <w:u w:val="single"/>
        </w:rPr>
        <w:t>для сброса сточных вод</w:t>
      </w:r>
      <w:r>
        <w:rPr/>
        <w:t> приводится характеристика водоотводящих сооружений: тип очистных сооружений с указанием типа оголовков выпусков, проектная и фактическая    производительность очистных сооружений, степень очистки сточных вод до нормативного уровня (проектная и фактическая); приводится обоснование качества сбрасываемых сточных вод с приведением фактических показателей в сравнении с нормативами допустимого воздействия, а также учет качества сбрасываемых сточных вод аккредитованной лабораторией в данной области; указываются сведения об учете объемов сбрасываемых сточных вод с помощью аттестованных средств измерений  (наименование прибора, дата поверки); а также иные сведения, обосновывающие данную цель водопользования.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>
          <w:rStyle w:val="StrongEmphasis"/>
          <w:u w:val="single"/>
        </w:rPr>
        <w:t>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</w:t>
      </w:r>
      <w:r>
        <w:rPr/>
        <w:t>: приводится описание гидротехнических сооружений, посредством которых образован пруд, указывается их собственник, технические характеристики, класс опасности, регистрационный код гидротехнического сооружения в Российском регистре гидротехнических сооружений, при его отсутствии  приводятся основания невключения ГТС в регистр; указывается площадь пруда и год его образования (для прудов более 200 га); описываются процессы осуществления прудовой аквакультуры; указывается наличие утвержденных Правил использования водохранилища, в том числе согласно типовых правил использования водохранилищ, утвержденных Приказом Минприроды РФ от 24.08.2010 N 330, в которых освещается вопрос взаимодействия собственника ГТС (или эксплуатирующей организации) с водопользователями, в том числе, осуществляющими использование водохранилища (пруда) для прудовой аквакультуры.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/>
        <w:t>Кроме того, заявителем, на его усмотрение, для целей водопользования, указанных в ч. 3  ст. 11 Водного кодекса Российской Федерации, ст. 6.6. Федерального закона от 03.06.2006 № 73-ФЗ «О введении в действие Водного кодекса Российской Федерации»  могут быть представлены следующие документы: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сведения из Единого государственного реестра юридических лиц — для юридических лиц;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сведения из Единого государственного реестра индивидуальных предпринимателей — для индивидуальных предпринимателей;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, предоставляемые Федеральным агентством по рыболовству (его территориальными органами);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, предоставляемые Федеральной службой государственной регистрации, кадастра и картографии (ее территориальными органами);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, предоставляемые Федеральным агентством по недропользованию;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>
          <w:rStyle w:val="StrongEmphasis"/>
          <w:u w:val="single"/>
        </w:rPr>
      </w:pPr>
      <w:r>
        <w:rPr/>
        <w:t>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, предоставляемые в органах государственной власти субъектов Российской Федерации.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>
          <w:rStyle w:val="StrongEmphasis"/>
          <w:u w:val="single"/>
        </w:rPr>
        <w:t>2. Рекомендации к заполнению заявления о прекращении действия Решения о предоставлении водного объекта в пользование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/>
        <w:t>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осуществляется на основании заявления водопользователя, в котором указываются: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сведения о водопользователе;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bidi w:val="0"/>
        <w:spacing w:before="0" w:after="210"/>
        <w:ind w:left="709" w:right="0" w:hanging="283"/>
        <w:jc w:val="both"/>
        <w:rPr/>
      </w:pPr>
      <w:r>
        <w:rPr/>
        <w:t>основание для досрочного прекращения права пользования водным объектом.</w:t>
      </w:r>
    </w:p>
    <w:p>
      <w:pPr>
        <w:pStyle w:val="TextBody"/>
        <w:bidi w:val="0"/>
        <w:spacing w:before="0" w:after="210"/>
        <w:ind w:left="0" w:right="0" w:hanging="0"/>
        <w:jc w:val="both"/>
        <w:rPr/>
      </w:pPr>
      <w:r>
        <w:rPr/>
        <w:t>К заявлению обязательно прилагаются документы, обосновывающие досрочное прекращение действия Решения </w:t>
      </w:r>
      <w:r>
        <w:rPr>
          <w:rStyle w:val="Emphasis"/>
        </w:rPr>
        <w:t>(копии соглашений, договоров, фотоматериалы, акты выполненных работ и т.д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1:33Z</dcterms:created>
  <dc:creator/>
  <dc:description/>
  <dc:language>en-US</dc:language>
  <cp:lastModifiedBy/>
  <dcterms:modified xsi:type="dcterms:W3CDTF">2025-06-10T11:12:23Z</dcterms:modified>
  <cp:revision>1</cp:revision>
  <dc:subject/>
  <dc:title/>
</cp:coreProperties>
</file>