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310" w:leader="none"/>
        </w:tabs>
        <w:rPr/>
      </w:pPr>
      <w:r>
        <w:rPr>
          <w:rFonts w:cs="Times New Roman" w:ascii="Times New Roman" w:hAnsi="Times New Roman"/>
          <w:color w:val="7F7F7F"/>
          <w:sz w:val="28"/>
          <w:szCs w:val="28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681605</wp:posOffset>
            </wp:positionH>
            <wp:positionV relativeFrom="paragraph">
              <wp:posOffset>-31242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КУРСКОГО МУНИЦИПАЛЬНОГО ОКРУГ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-ца Курская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несении изменений в решение Совета Курского муниципального округа Ставропольск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о кра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08 декабря 2022 г. № 453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бюджете Курского муниципального округа Ставропольского края на 2023 год и плановый период 2024 и 2025 год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Закона Ставропольского края от 02 марта 2023 г. № 24-кз «О внесении изменений в Закон  Ставропольского края «О бюджете Ставропольского края на 2023 год и плановый период 2024 и 2025 годов», постановления Правительства Ставропольского края от 31 января 2023 г.     № 44-п «О выделении в 2023 году средств из резервного фонда Правительства Ставропольского края и распределении иных межбюджетных трансфертов из бюджета Ставропольского края бюджетам муниципальных и городских округов Ставропольского края на реализацию мероприятий по временному размещению и питанию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о покинувших жилые помещения и находящихся в пунктах временного размещения и питания на территории Ставропольского края» и уведомлений, поступивших от министерств Ставропольского края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Совет Кур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ЕШИЛ: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Внести в решение Сов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Кур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08 декабря 2022 г. № 453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бюджете Курского муниципального округа Ставропольского края на 2023 год и плановый период 2024 и 2025 год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ункте 1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1. В подпункте 1 цифры «2247659,88», «1922784,93 и «1839114,75»  заменить сответствено цифрами «2819290,43», «1924071,99» и «1839114,74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2. В подпункте 2 цифры «2247659,88», «1922784,93» и «1839114,75»  заменить сответствено цифрами «2853242,26», «1924071,99» и « 1839114,74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3. В абзаце первом подпункта 3 на 2023 год цифры «0,00» заменить цифрами «33951,83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 В пункте 5 цифры «1876897,12», «1548275,23» и «1456799,08» заменить соответствено цифрами «2448169,03», «1549562,29» и «1456799,07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3. В пункте 9 посл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ов «на 2023 год в сумме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ифры «408709,15» заменить цифрами «409066,16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. В пункте 10 цифры «184787,18» 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менить цифрам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765218,86»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5. В подпункте 3 пункта 15 цифры «9700,00» заменить цифрами «7763,94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6. В пункте 2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.1. В подпункте 16  цифры «1723,56» заменить цифрами «1131,28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.2. В подпункте 14 цифры «9312,51» заменить цифрами «15828,28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6.3. В подпункте 19 «в 2024 году в сумме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ифры «604,53» заменить цифрами «617,54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.4. Дополнить подпунктами 20 - 2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) финансовое обеспечение выполнения комплексных кадастровых работ в 2023 году в сумме 54,8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) реализация инициативного проекта (Устройство тротуарной дорожки по улице Мира в хуторе Пролетарский Курского муниципального округа Ставропольского края) в 2023 году в сумме 742,47 тыс.рублей.»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ложения № 1, № 2, № 3, № 4, № 5, № 6, № 7, № 8, № 9, № 10 изложить в редакции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риложения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№ 1 - № 10 к настоящему решени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bookmarkStart w:id="0" w:name="Par349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91"/>
      </w:tblGrid>
      <w:tr>
        <w:trPr/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Вощанов</w:t>
            </w:r>
          </w:p>
        </w:tc>
        <w:tc>
          <w:tcPr>
            <w:tcW w:w="4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ременно исполняющий полномочия главы Курского муниципального округа Ставропольского края, первый заместитель главы администрации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р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вропольского края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В.Бабиче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      </w:t>
      </w:r>
    </w:p>
    <w:p>
      <w:pPr>
        <w:pStyle w:val="Normal"/>
        <w:spacing w:lineRule="exact" w:line="24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                                                                 Ставропольского края </w:t>
      </w:r>
    </w:p>
    <w:p>
      <w:pPr>
        <w:pStyle w:val="Normal"/>
        <w:spacing w:lineRule="exact" w:line="240"/>
        <w:ind w:left="-1418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апреля 2023 г. №   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/>
      </w:pPr>
      <w:bookmarkStart w:id="2" w:name="_GoBack"/>
      <w:r>
        <w:rPr>
          <w:rFonts w:cs="Times New Roman" w:ascii="Times New Roman" w:hAnsi="Times New Roman"/>
          <w:sz w:val="28"/>
          <w:szCs w:val="28"/>
          <w:lang w:val="ru-RU"/>
        </w:rPr>
        <w:t>«Приложение</w:t>
      </w: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 xml:space="preserve"> № 1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                                                                                                                                          от 08 декабря 2022 г. № 453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И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я дефицита местного бюджета на 202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402"/>
        <w:gridCol w:w="1843"/>
      </w:tblGrid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д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источ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3951,83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4 010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3951,83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3951,83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остатковсредств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19290,43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19290,43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19290,43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14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19290,43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остатковсредств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53242,26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53242,26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53242,26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14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853242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      </w:t>
      </w:r>
    </w:p>
    <w:p>
      <w:pPr>
        <w:pStyle w:val="Normal"/>
        <w:spacing w:lineRule="exact" w:line="24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                                                                 Ставропольского края </w:t>
      </w:r>
    </w:p>
    <w:p>
      <w:pPr>
        <w:pStyle w:val="Normal"/>
        <w:spacing w:lineRule="exact" w:line="240"/>
        <w:ind w:left="-1418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 апреля 2023 г. №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2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                                                                                                                                          от 08 декабря 2022 г. № 453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я дефицита местного бюджета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плановый период 2024 и 2025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1559"/>
        <w:gridCol w:w="1559"/>
      </w:tblGrid>
      <w:tr>
        <w:trPr>
          <w:trHeight w:val="48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погодам</w:t>
            </w:r>
          </w:p>
        </w:tc>
      </w:tr>
      <w:tr>
        <w:trPr>
          <w:trHeight w:val="4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источ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4 010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остатковсредств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2407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39114,74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2407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39114,74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2407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39114,74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14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2407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39114,74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остатковсредств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2407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39114,74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2407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39114,74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2407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39114,74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14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2407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39114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spacing w:lineRule="exact" w:line="24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      </w:t>
      </w:r>
    </w:p>
    <w:p>
      <w:pPr>
        <w:pStyle w:val="Normal"/>
        <w:spacing w:lineRule="exact" w:line="24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                                                                 Ставропольского края </w:t>
      </w:r>
    </w:p>
    <w:p>
      <w:pPr>
        <w:pStyle w:val="Normal"/>
        <w:spacing w:lineRule="exact" w:line="240"/>
        <w:ind w:left="-1418"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апреля 2023 г. №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3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                                                                                                                            от 08 декабря 2022 г. № 453»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Style22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ходов местного бюджета по группам, подгруппам </w:t>
      </w:r>
    </w:p>
    <w:p>
      <w:pPr>
        <w:pStyle w:val="Style22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статьям классификации доходов бюджетов бюджетной классификации</w:t>
      </w:r>
    </w:p>
    <w:p>
      <w:pPr>
        <w:pStyle w:val="Style22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 на 2023 год</w:t>
      </w:r>
    </w:p>
    <w:p>
      <w:pPr>
        <w:pStyle w:val="Style22"/>
        <w:rPr/>
      </w:pPr>
      <w:r>
        <w:rPr/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198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bookmarkStart w:id="3" w:name="OLE_LINK1"/>
            <w:bookmarkEnd w:id="3"/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 w:bidi="en-US"/>
              </w:rPr>
              <w:t>Наименованиедоход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 w:bidi="en-US"/>
              </w:rPr>
              <w:t>Сумма</w:t>
            </w:r>
          </w:p>
        </w:tc>
      </w:tr>
      <w:tr>
        <w:trPr>
          <w:trHeight w:val="3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0 00000 00 0000 000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ЛОГОВЫЕ И НЕНАЛОГОВЫЕ ДОХОД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71 121,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И НА ПРИБЫЛЬ, ДОХОД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9 628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 на доходы физических ли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 776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 и 228 Налогового кодекса Российской Феде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 776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1 0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1 0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2 331,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2 331,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0302231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 699,8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3 022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7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3 022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 790,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3 022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-2 285,8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НАЛОГИ НА СОВОКУПНЫЙ ДОХ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8 071,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 65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 358,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 358,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296,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296,50</w:t>
            </w:r>
          </w:p>
        </w:tc>
      </w:tr>
      <w:tr>
        <w:trPr>
          <w:trHeight w:val="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200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Единый налог, на вменённый доход для определенных видов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00</w:t>
            </w:r>
          </w:p>
        </w:tc>
      </w:tr>
      <w:tr>
        <w:trPr>
          <w:trHeight w:val="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201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диный налог, на вмененный доход для отдельных видов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Единыйсельскохозяйственныйнало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6 578,00</w:t>
            </w:r>
          </w:p>
        </w:tc>
      </w:tr>
      <w:tr>
        <w:trPr>
          <w:trHeight w:val="4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Единыйсельскохозяйственныйнало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6 578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400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 834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1 05 0402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834,00</w:t>
            </w:r>
          </w:p>
        </w:tc>
      </w:tr>
      <w:tr>
        <w:trPr>
          <w:trHeight w:val="2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 548,00</w:t>
            </w:r>
          </w:p>
        </w:tc>
      </w:tr>
      <w:tr>
        <w:trPr>
          <w:trHeight w:val="2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ог на имущество физических ли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334,00</w:t>
            </w:r>
          </w:p>
        </w:tc>
      </w:tr>
      <w:tr>
        <w:trPr>
          <w:trHeight w:val="2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20 14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334,00</w:t>
            </w:r>
          </w:p>
        </w:tc>
      </w:tr>
      <w:tr>
        <w:trPr>
          <w:trHeight w:val="2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нало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 214,00</w:t>
            </w:r>
          </w:p>
        </w:tc>
      </w:tr>
      <w:tr>
        <w:trPr>
          <w:trHeight w:val="2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налог с организац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945,00</w:t>
            </w:r>
          </w:p>
        </w:tc>
      </w:tr>
      <w:tr>
        <w:trPr>
          <w:trHeight w:val="2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2 14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945,00</w:t>
            </w:r>
          </w:p>
        </w:tc>
      </w:tr>
      <w:tr>
        <w:trPr>
          <w:trHeight w:val="2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Земельный налог с физических ли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 269,00</w:t>
            </w:r>
          </w:p>
        </w:tc>
      </w:tr>
      <w:tr>
        <w:trPr>
          <w:trHeight w:val="2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2 14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 269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ГОСУДАРСТВЕННАЯ ПОШЛИ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 09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8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09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8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09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 962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 917,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 656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12 1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 656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84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24 1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84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0,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34 1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0,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1 0507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1 05074 1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</w:tr>
      <w:tr>
        <w:trPr>
          <w:trHeight w:val="14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7014 1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5,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2 0100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та за негативное воздействие на окружающую сред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,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2,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та за выбросы загрязняющих веществ в водные объек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та за размещение отходов производства и потреб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ХОДЫ ОТ ОКАЗАНИЯ ПЛАТ-НЫХ УСЛУГ (РАБОТ) И КОМПЕ-НСАЦИИ ЗАТРАТ ГОСУДАР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57,4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00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оходы от оказания платных услуг (работ)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 134,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99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 134,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3 0199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 134,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,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99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,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99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,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40 14 0000 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43 14 0000 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1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2 14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30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2 14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ШТРАФЫ, САНКЦИИ, ВОЗМЕ-                                                                    ЩЕНИЕ УЩЕРБ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52,5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0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43,5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6 0105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6 01053 01 9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08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09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91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1 16 01063 01 0101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7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,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73 01 0017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73 01 0019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 защите их прав (штрафы за самовольное подключение и использование электрической, тепловой энергии, нефти или га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4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0,00</w:t>
            </w:r>
          </w:p>
        </w:tc>
      </w:tr>
      <w:tr>
        <w:trPr>
          <w:trHeight w:val="2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43 01 0002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0</w:t>
            </w:r>
          </w:p>
        </w:tc>
      </w:tr>
      <w:tr>
        <w:trPr>
          <w:trHeight w:val="2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43 01 9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</w:tr>
      <w:tr>
        <w:trPr>
          <w:trHeight w:val="2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0005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0012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9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0,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05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лица), осуществляющего муниципальный контроль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12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13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29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401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9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3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0008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0021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9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4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160133000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,5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33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,5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161000000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Платежи в целях возмещения причиненного ущерба (убытко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1610129 01 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071,2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ивныеплатеж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071,2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1 17 15020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071,2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771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Инициативные платежи (поступления средств от физических лиц на реализацию инициативного проекта 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ройство тротуарной дорожки по ул. Руденко в ст. Галюгаевская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775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 17 15020 14 010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50</w:t>
            </w:r>
          </w:p>
          <w:p>
            <w:pPr>
              <w:pStyle w:val="26"/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Инициативные платежи (поступления средств от физических лиц на реализацию инициативного проекта 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монт уличного освещения пешеходной зоны по ул. Ленина и парковой зоны села Ростовановское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0,6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776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 17 15020 14 010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50</w:t>
            </w:r>
          </w:p>
          <w:p>
            <w:pPr>
              <w:pStyle w:val="26"/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Инициативные платежи (поступления средств от физических лиц на реализацию инициативного проек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детской площадки в парковой зоне (2 этап) пос. Рощино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2,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778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 17 15020 14 010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50</w:t>
            </w:r>
          </w:p>
          <w:p>
            <w:pPr>
              <w:pStyle w:val="26"/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Инициативные платежи (поступления средств от физических лиц на реализацию инициативного проек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пешеходной дорожки по ул. Кооперативная в с. Русское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6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Инициативные платежи (поступления средств от физических лиц на реализацию инициативного проек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детской игровой площадки по ул. Урожайной в селе Серноводское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Инициативные платежи (поступления средств от физических лиц на реализацию инициативного проек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спортивной площадки по ул. Колхозная 4а в с. Уваровское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8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Инициативные платежи (поступления средств от физических лиц на реализацию инициативного проек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на стадионе открытой спортивной площадки с уличными тренажерами в селе Эдиссия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Инициативные платежи (поступления средств от физических лиц на реализацию проекта «Устройство тротуарной дорожки по улице Мира в хуторе Пролетарский Курского муниципального округа Ставропольского края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5,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26"/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Инициативные платежи (поступления средств от индивидуальных предпринимателей на реализацию инициативного проект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ройство тротуарной дорожки по ул. Руденко в ст. Галюгаевская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0,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ициативные платежи (поступления средств от индивидуальных предпринимателей на реализацию инициативного проекта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емонт уличного освещения пешеходной зоны по ул. Ленина и парковой зоны села Ростовановское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7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26"/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ициативные платежи (поступления средств от индивидуальных предпринимателей на реализацию инициативного проекта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детской площадки в парковой зоне (2 этап) пос. Рощино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ициативные платежи (поступления средств от индивидуальных предпринимателей на реализацию инициативного проекта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детской игровой площадки по ул. Урожайной в селе Серноводское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8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ициативные платежи (поступления средств от индивидуальных предпринимателей на реализацию инициативного проекта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на стадионе открытой спортивной площадки с уличными тренажерами в селе Эдиссия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ициативные платежи (поступления средств от индивидуальных предпринимателей на реализацию проекта «Устройство тротуарной дорожки по улице Мира в хуторе Пролетарский Курского муниципального округа Ставропольского края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5,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Инициативные платежи (поступления  от организаций на реализацию инициативного проек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тротуарной дорожки по ул. Руденко в ст. Галюгаевская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84,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Инициативные платежи (поступления  от организаций на реализацию инициативного проек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емонт уличного освещения пешеходной зоны по ул. Ленина и парковой зоны села Ростовановское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Инициативные платежи (поступления средств от организаций на реализацию проекта «Устройство детской площадки в парковой зоне (2 этап) пос. Рощино Курского муниципального округа Ставропольского края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Инициативные платежи (поступления  от организаций на реализацию инициативного проек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пешеходной дорожки по ул. Кооперативная в с. Русское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0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Инициативные платежи (поступления  от организаций на реализацию инициативного проекта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стройство спортивной площадки по ул. Колхозная 4а в с. Уваровское Кур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Инициативные платежи (поступления средств от организаций на реализацию проекта «Устройство тротуарной дорожки по улице Мира в хуторе Пролетарский Курского муниципального округа Ставропольского края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БЕЗВОЗМЕЗДНЫЕ ПОСТУП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448 169,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БЕЗВОЗМЕЗДНЫЕ ПОСТУПЛЕНИЯ ОТ ДРУГИХ БЮДЖЕТОВ БЮДЖЕТНОЙ СИСТЕМЫ РОС-СИЙСКОЙ ФЕДЕ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454 427,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1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отации бюджетам бюджетной системы Российской Феде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44 96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4 961,00</w:t>
            </w:r>
          </w:p>
        </w:tc>
      </w:tr>
      <w:tr>
        <w:trPr>
          <w:trHeight w:val="11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150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4 961,00</w:t>
            </w:r>
          </w:p>
        </w:tc>
      </w:tr>
      <w:tr>
        <w:trPr>
          <w:trHeight w:val="8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2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3 282,45</w:t>
            </w:r>
          </w:p>
        </w:tc>
      </w:tr>
      <w:tr>
        <w:trPr>
          <w:trHeight w:val="8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2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3 046,97</w:t>
            </w:r>
          </w:p>
        </w:tc>
      </w:tr>
      <w:tr>
        <w:trPr>
          <w:trHeight w:val="5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216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3 046,97</w:t>
            </w:r>
          </w:p>
        </w:tc>
      </w:tr>
      <w:tr>
        <w:trPr>
          <w:trHeight w:val="5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232 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 422,72</w:t>
            </w:r>
          </w:p>
        </w:tc>
      </w:tr>
      <w:tr>
        <w:trPr>
          <w:trHeight w:val="5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232 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муниципальных округов 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 422,72</w:t>
            </w:r>
          </w:p>
        </w:tc>
      </w:tr>
      <w:tr>
        <w:trPr>
          <w:trHeight w:val="5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299 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 581,60</w:t>
            </w:r>
          </w:p>
        </w:tc>
      </w:tr>
      <w:tr>
        <w:trPr>
          <w:trHeight w:val="5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299 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 581,60</w:t>
            </w:r>
          </w:p>
        </w:tc>
      </w:tr>
      <w:tr>
        <w:trPr>
          <w:trHeight w:val="8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304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 963,43</w:t>
            </w:r>
          </w:p>
        </w:tc>
      </w:tr>
      <w:tr>
        <w:trPr>
          <w:trHeight w:val="8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304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 963,43</w:t>
            </w:r>
          </w:p>
        </w:tc>
      </w:tr>
      <w:tr>
        <w:trPr>
          <w:trHeight w:val="8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497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на реализацию мероприятий по обеспечению жильем молодых сем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976,91</w:t>
            </w:r>
          </w:p>
        </w:tc>
      </w:tr>
      <w:tr>
        <w:trPr>
          <w:trHeight w:val="8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497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976,91</w:t>
            </w:r>
          </w:p>
        </w:tc>
      </w:tr>
      <w:tr>
        <w:trPr>
          <w:trHeight w:val="5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51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я бюджетам на поддержку отрасли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9,15</w:t>
            </w:r>
          </w:p>
        </w:tc>
      </w:tr>
      <w:tr>
        <w:trPr>
          <w:trHeight w:val="8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519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9,15</w:t>
            </w:r>
          </w:p>
        </w:tc>
      </w:tr>
      <w:tr>
        <w:trPr>
          <w:trHeight w:val="8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576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000,00</w:t>
            </w:r>
          </w:p>
        </w:tc>
      </w:tr>
      <w:tr>
        <w:trPr>
          <w:trHeight w:val="8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576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999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субсид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 841,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2999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Прочие субсидии бюджетам муниципальных окру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 841,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00 2 02 29999 14 0008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Прочие субсидии бюджетам муниципальных округов (финансовое обеспечение выполнения комплексных кадастровых работ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042,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00 2 02 29999 14 0172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Прочие субсидии бюджетам муниципальных округов (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534,6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204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213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ам муниципальных округов (обеспечение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 292,8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 871,7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3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17 834,6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09 859,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2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49,5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2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924,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3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619,6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3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я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500,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120,8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8 464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6,8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5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Субвенции бюджетам муниципальных округов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52,5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7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муниципальных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208,7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6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0 987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30024 14 009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м муниципальных округо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423,3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47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 312,3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81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Субвенции бюджетам муниципальных округов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07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 855,5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0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20 479,8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1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муниципальных округ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1,2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2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 663,5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7,2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 027,3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23,3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03,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321,8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Субвенция бюджетам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388,8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9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388,8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 2 02 35084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Субвенции бюджетам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6 171,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3508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бюджетам муниципальных округ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6 171,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1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981,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18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981,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12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4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20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4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9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94,2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9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94,2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3522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87,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 02 3522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87,92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25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убвенция бюджетам на оплату жилищно-коммунальных услуг отдельным категориям гражда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7 086,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2 02 3525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я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7 086,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Субвенция бюджетам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6 374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2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6 374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613,2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3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613,2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4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9 197,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4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венции бюджетам муниципальных округов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9 197,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6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Субвенции бюджетам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5,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0 2 02 35462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бюджетам муниципальных округ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5,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2 02 39998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диная субвенция местным бюджета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2 982,5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2 02 39998 14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диная субвенция бюджетам муниципальных окру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2 982,5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3999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157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 xml:space="preserve">Единая субвенци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бюджетам муниципальных округ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6 058,9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02 3999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5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Единая субвенци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923,6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4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Ины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межбюджетны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трансфер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 348,9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 2 02 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45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00 2 02 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454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999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 348,9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999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 348,9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999 14 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очие межбюджетные трансферты, передаваемые  бюджетам муниципальных округов  (средства резервного фонда Правительства Ставропольского края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031,8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999 14 0064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очие межбюджетные трансферты, передаваемые бюджетам муниципальных округов 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317,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4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4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6 568,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19 00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озврат остатков субсидий, субвенция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6 568,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250 1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Возврат остатков субвенций на оплату жилищно-коммунальных услуг отдеоьным категориям граждан из бюджетов мунипальных окру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3,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 60010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6 564,9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8 5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ВСЕГО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819 290,4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      </w:t>
      </w:r>
    </w:p>
    <w:p>
      <w:pPr>
        <w:pStyle w:val="Normal"/>
        <w:spacing w:lineRule="exact" w:line="24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                                                                 Ставропольского края </w:t>
      </w:r>
    </w:p>
    <w:p>
      <w:pPr>
        <w:pStyle w:val="Normal"/>
        <w:spacing w:lineRule="exact" w:line="240"/>
        <w:ind w:left="-1418"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апреля 2023 г. №   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4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                                                                                                                                     от 08 декабря 2022 г. № 453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Style22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ходов местного бюджета по группам, подгруппам </w:t>
      </w:r>
    </w:p>
    <w:p>
      <w:pPr>
        <w:pStyle w:val="Style22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статьям классификации доходов бюджетов бюджетной классификации</w:t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 на 2024 и 2025годы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843"/>
        <w:gridCol w:w="1701"/>
      </w:tblGrid>
      <w:tr>
        <w:trPr>
          <w:trHeight w:val="51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 w:bidi="en-US"/>
              </w:rPr>
              <w:t>Наименованиедоход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 w:bidi="en-US"/>
              </w:rPr>
              <w:t>Сум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 xml:space="preserve"> по годам</w:t>
            </w:r>
          </w:p>
        </w:tc>
      </w:tr>
      <w:tr>
        <w:trPr>
          <w:trHeight w:val="4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2025</w:t>
            </w:r>
          </w:p>
        </w:tc>
      </w:tr>
      <w:tr>
        <w:trPr>
          <w:trHeight w:val="3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0 00000 00 0000 000</w:t>
            </w:r>
          </w:p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74 50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82 315,6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81 4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82 117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 5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 168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1 02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 5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 168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1 0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4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843"/>
        <w:gridCol w:w="1701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1 0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3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3 25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 589,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3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3 25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 589,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0302231010000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5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293,0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3 022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6,7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3 022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 30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 621,0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3 022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-2 33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-2 461,8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1 412,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4 799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8 8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 048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 19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 033,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 19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 033,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65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014,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65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014,40</w:t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2000 02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Единый налог, на вменённый доход для определен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00</w:t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2010 02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диный налог,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3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Единыйсельскохозяйственный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 4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367,00</w:t>
            </w:r>
          </w:p>
        </w:tc>
      </w:tr>
      <w:tr>
        <w:trPr>
          <w:trHeight w:val="4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3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Единыйсельскохозяйственный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 4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367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4000 02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1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381,00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1 05 04020 02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1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381,00</w:t>
            </w:r>
          </w:p>
        </w:tc>
      </w:tr>
      <w:tr>
        <w:trPr>
          <w:trHeight w:val="2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 6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 845,00</w:t>
            </w:r>
          </w:p>
        </w:tc>
      </w:tr>
      <w:tr>
        <w:trPr>
          <w:trHeight w:val="2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4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 687,00</w:t>
            </w:r>
          </w:p>
        </w:tc>
      </w:tr>
      <w:tr>
        <w:trPr>
          <w:trHeight w:val="2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20 14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4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 687,00</w:t>
            </w:r>
          </w:p>
        </w:tc>
      </w:tr>
      <w:tr>
        <w:trPr>
          <w:trHeight w:val="2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 1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 158,00</w:t>
            </w:r>
          </w:p>
        </w:tc>
      </w:tr>
      <w:tr>
        <w:trPr>
          <w:trHeight w:val="2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5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 043,00</w:t>
            </w:r>
          </w:p>
        </w:tc>
      </w:tr>
      <w:tr>
        <w:trPr>
          <w:trHeight w:val="2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2 14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5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 043,00</w:t>
            </w:r>
          </w:p>
        </w:tc>
      </w:tr>
      <w:tr>
        <w:trPr>
          <w:trHeight w:val="2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 6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 115,00</w:t>
            </w:r>
          </w:p>
        </w:tc>
      </w:tr>
      <w:tr>
        <w:trPr>
          <w:trHeight w:val="2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2 14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 6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 11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8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65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8 03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65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8 03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65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 9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 96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0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 917,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 917,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 6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 65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12 14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 6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 65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84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24 14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84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0,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34 14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0,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1 0507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1 05074 14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0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</w:tr>
      <w:tr>
        <w:trPr>
          <w:trHeight w:val="14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7014 14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5,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2 01000 01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,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2,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та за выбросы загрязняющих веществ в водные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та за размещение отходов производства и потреб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7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 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 09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000 0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09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990 0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09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3 0199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09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40 14 0000 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43 14 0000 4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10 00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2 14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300 00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2 14 0000 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ШТРАФЫ, САНКЦИИ, ВОЗМЕ-                                                                    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5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52,5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00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4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43,5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6 0105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6 01053 01 9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08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09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91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1 16 01063 01 0101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7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,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73 01 0017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73 01 0019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 защите их прав (штрафы за самовольное подключение и использование электрической, тепловой энергии, нефти или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4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0,00</w:t>
            </w:r>
          </w:p>
        </w:tc>
      </w:tr>
      <w:tr>
        <w:trPr>
          <w:trHeight w:val="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43 01 0002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0</w:t>
            </w:r>
          </w:p>
        </w:tc>
      </w:tr>
      <w:tr>
        <w:trPr>
          <w:trHeight w:val="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43 01 9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</w:tr>
      <w:tr>
        <w:trPr>
          <w:trHeight w:val="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0005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0012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9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0,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05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лица), осуществляющего муниципальный контро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12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13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29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401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9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3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0008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0021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9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41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1601330000000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,5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333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,5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1610000000000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Платежи в целях возмещения причиненного ущерба (убы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1610129 01 0000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549 56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56 799,0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БЕЗВОЗМЕЗДНЫЕ ПОСТУПЛЕНИЯ ОТ ДРУГИХ БЮДЖЕТОВ БЮДЖЕТНОЙ СИСТЕМЫ РОС-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549 56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56 799,0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1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97 7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28 528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97 7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28 528,00</w:t>
            </w:r>
          </w:p>
        </w:tc>
      </w:tr>
      <w:tr>
        <w:trPr>
          <w:trHeight w:val="1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150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97 7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528 528,00</w:t>
            </w:r>
          </w:p>
        </w:tc>
      </w:tr>
      <w:tr>
        <w:trPr>
          <w:trHeight w:val="8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2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2 01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8 966,24</w:t>
            </w:r>
          </w:p>
        </w:tc>
      </w:tr>
      <w:tr>
        <w:trPr>
          <w:trHeight w:val="8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2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 43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216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 43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299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48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299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48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304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 96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 963,43</w:t>
            </w:r>
          </w:p>
        </w:tc>
      </w:tr>
      <w:tr>
        <w:trPr>
          <w:trHeight w:val="5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304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 96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 963,43</w:t>
            </w:r>
          </w:p>
        </w:tc>
      </w:tr>
      <w:tr>
        <w:trPr>
          <w:trHeight w:val="8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497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30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180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497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30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180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51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я бюджетам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3,20</w:t>
            </w:r>
          </w:p>
        </w:tc>
      </w:tr>
      <w:tr>
        <w:trPr>
          <w:trHeight w:val="8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519 14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3,20</w:t>
            </w:r>
          </w:p>
        </w:tc>
      </w:tr>
      <w:tr>
        <w:trPr>
          <w:trHeight w:val="8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75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 13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 136,13</w:t>
            </w:r>
          </w:p>
        </w:tc>
      </w:tr>
      <w:tr>
        <w:trPr>
          <w:trHeight w:val="5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75014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 w:eastAsia="en-US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 13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 136,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999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 39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 392,8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2999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Прочие субсидии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 39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 392,8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204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213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ам муниципальных округов (обеспечение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 29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 292,8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3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38 39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07 887,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14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02 45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09 379,9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2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4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49,5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2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92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924,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3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61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619,6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3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я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50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500,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12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120,8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9 36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3 591,6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9,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5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Субвенции бюджетам муниципальных округов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5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52,5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7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муниципальных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20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208,7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6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0 31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2 308,6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30024 14 009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м муниципальных округо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25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912,3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47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 31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 312,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81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Субвенции бюджетам муниципальных округов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07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 85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 855,5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0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14 55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14 551,6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1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муниципальных округ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1,2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2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 45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 033,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12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 07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 545,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12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2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23,3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12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0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03,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Субвенция бюджетам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01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016,0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9 14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01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016,0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 2 02 35084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Субвенции бюджетам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4 11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9 463,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3508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бюджетам муниципальных округ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4 11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9 463,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1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 11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 216,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18 14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 11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 216,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12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20 14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9 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9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94,2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9 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9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94,2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3522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13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176,5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 02 3522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13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176,58</w:t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25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убвенция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7 07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7 079,8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2 02 3525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я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7 07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7 079,8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61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613,2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3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61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613,2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4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9 19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 800,6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4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венции бюджетам муниципальных округов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9 19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 800,6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6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Субвенции бюджетам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3,6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0 2 02 35462 14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бюджетам муниципальных округ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3,6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2 02 39998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диная субвенция местным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9 59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9 050,7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2 02 39998 14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диная субвенция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9 59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9 050,7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3999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157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 xml:space="preserve">Единая субвенци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бюджетам муниципальных округ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2 75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1 962,2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02 3999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5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Единая субвенци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83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 088,4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4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Иныемежбюджетные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1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17,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999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1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17,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999 14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1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17,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999 14 0064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очие межбюджетные трансферты, передаваемые бюджетам муниципальных округов 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1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17,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8 5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924 07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839 114,74</w:t>
            </w:r>
          </w:p>
        </w:tc>
      </w:tr>
    </w:tbl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      </w:t>
      </w:r>
    </w:p>
    <w:p>
      <w:pPr>
        <w:pStyle w:val="Normal"/>
        <w:spacing w:lineRule="exact" w:line="24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                                                                 Ставропольского края </w:t>
      </w:r>
    </w:p>
    <w:p>
      <w:pPr>
        <w:pStyle w:val="Normal"/>
        <w:spacing w:lineRule="exact" w:line="240"/>
        <w:ind w:left="-1418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апреля 2023 г. №     </w:t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5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                                                                                                                                          от 08 декабря 2022 г. № 453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3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тыс.рублей)</w:t>
      </w:r>
    </w:p>
    <w:tbl>
      <w:tblPr>
        <w:tblW w:w="10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709"/>
        <w:gridCol w:w="567"/>
        <w:gridCol w:w="708"/>
        <w:gridCol w:w="1985"/>
        <w:gridCol w:w="708"/>
        <w:gridCol w:w="1559"/>
      </w:tblGrid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вет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4,7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4,7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4,7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4,7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4,7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4,3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709"/>
        <w:gridCol w:w="567"/>
        <w:gridCol w:w="708"/>
        <w:gridCol w:w="1985"/>
        <w:gridCol w:w="708"/>
        <w:gridCol w:w="1559"/>
      </w:tblGrid>
      <w:tr>
        <w:trPr>
          <w:tblHeader w:val="true"/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5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0,2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0,3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0,3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ц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21 874,8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 906,2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6,2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6,2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главы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6,2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4,6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4,6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 943,3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 943,3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 190,8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539,0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8,3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66,7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4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651,8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651,8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2,5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2,5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5,3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7,2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4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4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4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4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4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13,1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Имущественные и земельные отнош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385,8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385,8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385,8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385,8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472,2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2,1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,4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6,8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6,8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Информирование населения Курского района по вопросам противодействия распространению терро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филактике совершения террористических актов и экстремистских проявлений на территории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уровня правовой грамотности и развитие правосознания населения Кур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филактика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антиалкогольной пропаганде среди несовершеннолетних Кур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стоянное информирование населения о новых способах и видах мошенни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практических занятий в образовательных учреждениях Курского муниципального округа Ставропольского края с привлечением сотрудников правоохранительных органов, молодежных общественных объединений правоохранительной направленности по проблемам безнадзорности, правонарушений несовершеннолетних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существление мероприятий по социальной адаптации, ресоциализации, социальной реабилитации лиц, освободившихся из мест лишения свободы и находящихся в трудной жизненной ситу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формирование лиц, отбывающих наказание, не связанное с лишением свободы, о положении на рынке труда в Курском муниципа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иобретение, установка и обслуживание средств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незаконного потребления и оборота наркотических средств и психотропных веще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ннее выявление незаконного потребления наркотиков у населения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скрининговых обследований обучающихся общеобразовательных учреждений на предмет потребления ими наркотиков без назначения врача в рамках проведения их профилактических медицинских осмотров (приобретение тест-систем и сопутствующего оборуд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2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2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в Курском районе информационно-пропагандистского обеспечения профилактики незаконного потребления и оборота наркот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филактика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тиводействие корруп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тиводействие коррупции в администрации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ы по формированию и совершенствованию противодействия коррупции в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1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1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Формирование в обществе антикоррупционного сознания и нетерпимости к коррупционному повед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2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2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99,8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7,1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17,1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14,4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6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87,8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92,0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5,8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56,2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95,2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95,2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44,7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8,7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1,6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1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6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6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0,2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6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89,7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58,1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76,3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Защита населения и территории Курского района Ставропольского кра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76,3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и осуществление мероприятий в области защиты населения и территории Курского района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предупреждению и ликвидации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защите населения и территории Курского район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Защита населения и территории Курского района Ставропольского края от чрезвычайных ситуаций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5,3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5,3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5,3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33,5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1,7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играцион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31,8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31,8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31,8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временному размещению и питанию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ящихся в пунктах временного размещения и питания на территории Ставропольского края, за счет средств резервного фонда Правительств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6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31,8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6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31,8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 951,9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еревозок пассажиров и багажа пассажирским автомобильным транспортом по маршрутам внутрирайонного сооб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организациям и индивидуальным предпринимателям, осуществляющим свою деятельность на территории Курского района Ставропольского края, на компенсацию затрат по обеспечению круглогодичного транспортного сообщения по районным маршрутам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4 749,4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4 749,4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4 749,4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4 749,4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 874,1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 874,1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роительство и реконструкция автомобильных дорог общего пользования местного значения (Реконструкция автомобильной дороги «Ага-Батыр - Дыдымкин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S6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5 634,2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S6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5 634,2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S6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8 241,0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S6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8 241,0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11,9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1,9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Имущественные и земельные отнош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1,9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1,9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4,6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4,6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S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7,3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S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7,3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 поддержка малого и среднего бизнеса, развитие потребительского ры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деятельности администрации по поддержке малого и среднего бизне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субъектов малого и среднего бизнеса в Курском районе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» Поддержка казачьих обще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казачьих обществ, осуществляющих свою деятельность на территории Кур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казачьих обществ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225,5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225,5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 361,2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 361,2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82,7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565,7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565,7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ликвидации накопленного вреда окружающей ср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73,2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73,2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73,2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05,2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05,2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05,2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4,2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4,2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41,2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комплексного развития сельских территорий за счет безвозмездных поступ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1,2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1,2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Выполнение мероприятий государственной программы «Формирование современной городской среды»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3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благоустройству территорий в Курском муниципальном округе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3 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3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3 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3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 620,5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 300,5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 300,5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 300,5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4,1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строительный контроль и инженерные изыскания по строительству дошкольного образовательного учреждения на 160 мест в с. Ростовановском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4,1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4,1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дошкольных учреждений с целью создания современных условий обу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18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, текущего ремонтов в дошко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18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18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 368,4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в с. Ростовановском, Курский район)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4232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9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4232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9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в с. Ростовановском, Курский рай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S232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 263,5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S232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 263,5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начального общего, основного общего, среднего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роительство (реконструкция) общеобразовательных учреждений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4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33,2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33,2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33,2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событийного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33,2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33,2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33,2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33,2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0,9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0,9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Обеспечение жильем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0,9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жильем молоды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0,9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0,9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0,9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0,9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управление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 159,7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 159,7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25,2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25,2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25,2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25,2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82,9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,5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78,3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1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42,3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42,3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034,4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034,4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034,4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зервирование средств на исполнение расходных обязательств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63,9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ирование средств на исполнение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63,9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63,9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4,7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4,7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4,7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Централизованное ведение бюджетного (бухгалтерского) учета и формирование отчетности органов местного самоуправления Курского муниципального округа Ставропольского края и подведомственных им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575,7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575,7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599,5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76,1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тдел образования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1 355,0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8 042,5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1 700,2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7 902,2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7 902,2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7 902,2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7 262,8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256,3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498,4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08,1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дошкольного образовательного учреждения на 160 мест в с. Ростовановс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85,9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5,4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70,5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97,8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40,2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,6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9,0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 855,5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 488,0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67,5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798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798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798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иобретение, установка и техническое обслуживание систем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8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8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6 735,8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5 071,8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начального общего, основного общего, среднего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5 071,8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 670,6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 616,0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 246,3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 933,8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27,9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41,4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79,8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7,5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4,0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21,8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21,8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 479,8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9 368,3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11,4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8,6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6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R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13,2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R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13,2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360,9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92,9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67,9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08,6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 текущего ремонтов в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08,6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08,6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215,1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651,1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651,1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л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651,1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145,2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70,9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16,2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756,2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9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модели персонифицированного финансирования дополнительного образования детей на территории Кур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61,8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42,6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1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4,0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3,9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4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7,6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 391,3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 106,3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92,9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92,9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3,5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61,6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42,3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9,4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, направленные на оздоровление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6,0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6,0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трудоустройству учащихся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беспечение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3,3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2,9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0,4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существление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24,2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олномочий по организации и осуществлению деятельности по опеке и попечитель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24,2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24,2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2,1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2,1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 589,1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 589,1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6,4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8,4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1,0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34,4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34,4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 218,2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19,4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488,8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312,4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312,4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312,4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88,8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88,8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88,8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8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293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существление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23,6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олномочий по организации и осуществлению деятельности по опеке и попечитель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23,6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4,2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4,2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9,4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9,4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диновременного пособия усынов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ое казенное учреждение «Управлен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 186,1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57,4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57,4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57,4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57,4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обучения детей по дополнительным образовательным программам в сфере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17,4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17,4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17,4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8 528,7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5 746,8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5 746,8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 200,4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610,0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610,0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509,4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80,1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4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доступа к справочно-поисковому аппарату библиотек, базам дан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6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6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6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6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капитального и текущего ремонтов в учреждениях библиотеч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698,4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 и текущего ремонтов в учреждениях библиотеч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4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698,4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4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698,4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Культур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модельных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1 5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1 5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Творческие люди»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,5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2 5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,0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2 5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,0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2 5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5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2 5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5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496,4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899,8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899,8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899,8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по проведению Масле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мии гражданам, удостоенным звания «Почетный гражданин Кур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содержание и обслуживание «Галерея Почета» и поощрение лучш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подготовкой и проведением новогодних и рождественских мероприятий на территории К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6,6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6,6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6,6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событийного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межрегиональных фестива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жрегиональных фестив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2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2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47,7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47,7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Кино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47,7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кино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37,7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37,7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37,7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9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9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9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34,2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34,2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музей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музей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дней воинской славы и памятных дат, установленных в Российской Федерации и Ставропольском кр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24,2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24,2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24,2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048,3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1,5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3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равление труда и социальной защиты населения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2 987,3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4,1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4,1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4,1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4,1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4,1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4,1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4,1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2 763,2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4 933,4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4 933,4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4 933,4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4 933,4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7,9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2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72,7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836,2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686,2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0,8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0,8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6,8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5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3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5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9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,6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27,3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4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877,9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37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5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989,5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296,9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6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011,3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68,1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07,1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3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1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2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6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6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3,3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249,8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4,5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725,2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,6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,6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социального пособия на погреб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3,2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3,2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97,0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97,0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,4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,4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6 717,6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6 717,6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6 717,6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 546,0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пособия на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987,2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4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964,7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464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0,1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 743,8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663,5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1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518,4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,2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4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8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R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6 354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R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6 354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Финансовая поддержка семей при рождении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171,6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171,6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171,6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12,2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12,2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2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2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2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8,1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,1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861,9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861,9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9,5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8,5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312,3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64,5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4,1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тдел по физической культуре и спорту администрации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749,1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 детей и подростков в области физической культуры и спорта и система подготовки спортивного резер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етей и подрост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834,7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4,8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09,5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78,8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78,8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Физическая культура и массовый с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78,8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физической культуры и занятий спортом на территории Кур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78,8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78,8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2,3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6,4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3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3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Физическая культура и массовый с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3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физической культуры и занятий спортом на территории Кур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3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я мероприятий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3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3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7,7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47,7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физической культуры и спорта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47,7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47,7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47,7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61,2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78,4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Центр по работе с молодежью Кур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олодёжная поли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онно-воспитательная работа с молодеж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для детей и молодё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среди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профилактических мероприятий, направленных на снижение количества правонарушений и преступлений, совершаемых несовершеннолетни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профилакт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Молодежная политика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44,9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4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тдел сельского хозяйства и охраны окружающей среды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585,3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8,4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8,4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8,4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8,4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8,4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8,4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8,4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46,8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46,8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сельск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46,8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растение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нновационной, инвестиционной и технологической деятельности в сельскохозяйственном производ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 в агропромышленном комплек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27,2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27,2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7,8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,8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92,9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9,0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9,0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00,3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5,9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4,3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нтрольно-счетный орган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51,4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51,4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51,4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51,4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51,4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2,1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3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,8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19,2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19,2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алт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59,7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16,3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14,8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14,8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14,8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9,8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2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2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45,0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45,0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,4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,4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,4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,4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,4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0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0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0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0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0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0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4,4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4,4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4,4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4,4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3,5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3,5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3,5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8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8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8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алюга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01,0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06,0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06,0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06,0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06,0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49,9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6,8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5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56,1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56,1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8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8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8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8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8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8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66,1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66,1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6,1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6,1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1,2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1,2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1,2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4,9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4,9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4,9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60,0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60,0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60,0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тротуарной дорожки по ул. Руденко в ст. Галюгаевская Кур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4,3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4,3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тротуарной дорожки по ул. Руденко в ст. Галюгаевская Кур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8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8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0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5,3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37,3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37,3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37,3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0,6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0,0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6,7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6,7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0,9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0,9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0,9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0,9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2,9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2,9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2,9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43,7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43,7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43,7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событийного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43,7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43,7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0,4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0,4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S6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73,2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S6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73,2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ирне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76,0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13,3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38,3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38,3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38,3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9,0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1,5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9,2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9,2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1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1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1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1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4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4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4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8,1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8,1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8,1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4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4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4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4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4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Ремонт здания спортивного комплекса под борцовский и тренажерный залы п. Мирный Кур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4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4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лта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07,2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86,0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66,0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66,0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66,0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6,2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9,0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0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59,7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59,7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73,0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73,0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73,0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73,0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99,5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99,5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99,5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2,5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2,5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2,5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1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1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1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остов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77,6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13,8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5,7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9,5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79,3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79,3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,8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,8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,8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,8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,8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815,6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815,6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05,4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05,4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33,1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33,1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32,3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8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62,2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62,2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62,2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10,2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10,2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10,2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,5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,5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Ремонт уличного освещения пешеходной зоны по ул.Ленина и парковой зоны села Ростовановское Кур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,6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,6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тротуарной дорожки по улице Мира в хуторе Пролетарский Кур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1,2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1,2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Ремонт уличного освещения пешеходной зоны по ул.Ленина и парковой зоны села Ростовановское Кур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9,3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9,3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еализация инициативного проекта (Устройство тротуарной дорожки по улице Мира в хутор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кий Кур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20,4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20,4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ощи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74,7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21,5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16,5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16,5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16,5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3,3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2,3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5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3,2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3,2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0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0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0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0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0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0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54,1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54,1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20,5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20,5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6,6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6,6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6,6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3,9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3,9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3,9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33,5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33,5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33,5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5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5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площадки в парковой зоне (2 этап) пос. Рощино Кур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2,1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2,1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площадки в парковой зоне (2 этап) пос. Рощино Кур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7,9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7,9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ус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805,2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01,6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58,4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58,4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58,4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94,3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26,0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,4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64,1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64,1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3,1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1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1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1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1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1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655,4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655,4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80,2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80,2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72,3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72,3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72,3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7,9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7,9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7,9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975,2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975,2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975,2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9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9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пешеходной дорожки по ул. Кооперативная в с. Русское Кур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1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1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(Устройство спортивной площадки по ул. Колхозная 4а в с. Уваровское Кур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пешеходной дорожки по ул. Кооперативная в с. Русское Кур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8,1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8,1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(Устройство спортивной площадки по ул. Колхозная 4а в с. Уваровское Кур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17,0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17,0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ерновод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131,7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25,8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75,8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75,8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75,8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23,8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21,2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2,0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2,0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9,4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9,4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9,4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9,4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9,4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9,4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9,4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88,2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88,2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51,3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51,3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97,7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97,7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97,72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3,6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3,6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3,6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36,9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36,9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36,9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,5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,5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игровой площадки по ул. Урожайной в селе Серноводское Кур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игровой площадки по ул. Урожайной в селе Серноводское Кур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02,3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02,3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одер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63,7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00,8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50,8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50,8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50,8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4,4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4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5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66,3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66,3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9,2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9,2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9,2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9,2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9,2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9,2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93,6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93,6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93,6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93,6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0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0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0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5,6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5,6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5,6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Эдисс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019,1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30,0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00,0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00,0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00,0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13,4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96,0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18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86,6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86,69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8,1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0,9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0,94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76,7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76,73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2,3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2,3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2,3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0,3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0,3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0,37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64,2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64,2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64,21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1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15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на стадионе открытой спортивной площадки с уличными тренажёрами в селе Эдиссия Кур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на стадионе открытой спортивной площадки с уличными тренажёрами в селе Эдиссия Кур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79,06</w:t>
            </w:r>
          </w:p>
        </w:tc>
      </w:tr>
      <w:tr>
        <w:trPr>
          <w:trHeight w:val="36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79,06</w:t>
            </w:r>
          </w:p>
        </w:tc>
      </w:tr>
      <w:tr>
        <w:trPr>
          <w:trHeight w:val="25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53 242,2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6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      </w:t>
      </w:r>
    </w:p>
    <w:p>
      <w:pPr>
        <w:pStyle w:val="Normal"/>
        <w:spacing w:lineRule="exact" w:line="24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                                                                 Ставропольского края </w:t>
      </w:r>
    </w:p>
    <w:p>
      <w:pPr>
        <w:pStyle w:val="Normal"/>
        <w:spacing w:lineRule="exact" w:line="240"/>
        <w:ind w:left="-1418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апреля 2023 г. №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6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                                                                                                                                          от 08 декабря 2022 г. № 453»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плановый период 2024 и 2025 год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(тыс.рублей)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09"/>
        <w:gridCol w:w="567"/>
        <w:gridCol w:w="567"/>
        <w:gridCol w:w="1843"/>
        <w:gridCol w:w="709"/>
        <w:gridCol w:w="1701"/>
        <w:gridCol w:w="1701"/>
      </w:tblGrid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вет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4,7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4,7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4,7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4,7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09"/>
        <w:gridCol w:w="567"/>
        <w:gridCol w:w="567"/>
        <w:gridCol w:w="1843"/>
        <w:gridCol w:w="709"/>
        <w:gridCol w:w="1701"/>
        <w:gridCol w:w="1701"/>
      </w:tblGrid>
      <w:tr>
        <w:trPr>
          <w:tblHeader w:val="true"/>
          <w:trHeight w:val="6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4,7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4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4,3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5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2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0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0,3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0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0,3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ц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 057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9 080,5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 078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 594,8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6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6,2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6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6,2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главы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6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6,2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4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4,6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4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4,6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041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144,1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041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144,1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 28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 39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637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739,8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8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8,3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6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67,5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4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65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651,8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65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651,8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2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2,5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2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2,5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5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5,3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7,2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по проведению выборов в органы местного самоуправления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5 00 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5 00 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38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413,8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Имущественные и земельные отнош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7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89,9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7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89,9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7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89,9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7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89,9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472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472,2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52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66,2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,4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6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6,8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6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6,8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Информирование населения Курского района по вопросам противодействия распространению терроризм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филактике совершения террористических актов и экстремистских проявлений на территории Курского район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5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уровня правовой грамотности и развитие правосознания населения Курского района Ставрополь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филактика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незаконного потребления и оборота наркотических средств и психотропных вещест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в Курском районе информационно-пропагандистского обеспечения профилактики незаконного потребления и оборота наркотик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филактика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2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2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тиводействие корруп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тиводействие коррупции в администрации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ы по формированию и совершенствованию противодействия коррупции в администр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1 2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1 2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Формирование в обществе антикоррупционного сознания и нетерпимости к коррупционному поведению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2 2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2 2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8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96,3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67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67,1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7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7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7,1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7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4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4,3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7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8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1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4,4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0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3,8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0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3,8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44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44,7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8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8,7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1,6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1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23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30,5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73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80,5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Защита населения и территории Курского района Ставропольского края от чрезвычайных ситуа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73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80,5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и осуществление мероприятий в области защиты населения и территории Курского района от чрезвычайных ситуа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предупреждению и ликвидации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защите населения и территории Курского район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Защита населения и территории Курского района Ставропольского края от чрезвычайных ситуаций» и общепрограммные мероприят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2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9,5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2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9,5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2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9,5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3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33,5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5,9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8 847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 749,1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транспортной систе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еревозок пассажиров и багажа пассажирским автомобильным транспортом по маршрутам внутрирайонного сообщ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организациям и индивидуальным предпринимателям, осуществляющим свою деятельность на территории Курского района Ставропольского края, на компенсацию затрат по обеспечению круглогодичного транспортного сообщения по районным маршрутам Курского район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 687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589,0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 687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589,0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безопасности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 687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589,0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 687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589,0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41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276,5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41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276,5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S6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 74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12,5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S6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 74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12,5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9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9,5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5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Имущественные и земельные отнош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5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5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5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5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 поддержка малого и среднего бизнеса, развитие потребительского рын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деятельности администрации по поддержке малого и среднего бизнес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субъектов малого и среднего бизнеса в Курском районе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» Поддержка казачьих общест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казачьих обществ, осуществляющих свою деятельность на территории Кур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казачьих обществ Курского район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243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530,1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243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530,1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243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530,1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243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530,1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503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720,3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503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720,3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503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720,3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9,8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9,8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9,8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начального общего, основного общего, среднего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3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3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3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событийного туризм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3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3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3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3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00,6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00,6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Обеспечение жильем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00,6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жильем молоды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00,6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00,6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00,6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00,6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управление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 855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 869,9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 855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 869,9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39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53,7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39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53,7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39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53,7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39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53,7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96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11,4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,5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92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6,8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42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42,3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42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42,3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16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16,2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16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16,2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16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16,2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Централизованное ведение бюджетного (бухгалтерского) учета и формирование отчетности органов местного самоуправления Курского муниципального округа Ставропольского края и подведомственных им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16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16,2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16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16,2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599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599,5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6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6,6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тдел образования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1 694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9 037,0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8 839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5 932,5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3 420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8 023,1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9 740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4 343,1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9 740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4 343,1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9 740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4 343,1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6 97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6 982,6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256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256,3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814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822,7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03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03,5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дошкольного образовательного учреждения на 160 мест в с. Ростовановск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691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12,2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46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70,2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44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41,9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219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92,7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95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09,1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4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2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1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 855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 855,5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 488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 488,0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67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67,5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4 784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5 248,1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3 12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3 584,2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начального общего, основного общего, среднего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3 12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3 584,2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обще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3 427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3 891,6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 062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 082,9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 322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 322,4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 304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 324,5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27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27,9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600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37,3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30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861,0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5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2,2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4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4,0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4 55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4 551,6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3 618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3 618,0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933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933,6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8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5,5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8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5,5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R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1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13,2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R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1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13,2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360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360,9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92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92,9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67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67,9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70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755,0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13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191,0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13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191,0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л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13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191,0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586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587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7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70,9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6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6,6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37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37,5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модели персонифицированного финансирования дополнительного образования детей на территории Кур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61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61,8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40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40,5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2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9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2,2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4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3,8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9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1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4,4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 933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906,1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 648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621,1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67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90,4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67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90,4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58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70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6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61,6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6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19,4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9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9,4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, направленные на оздоровление детей и подро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6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6,4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6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6,4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трудоустройству учащихся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беспечение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3,3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2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2,9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0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0,4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существление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24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24,2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олномочий по организации и осуществлению деятельности по опеке и попечительств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24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24,2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24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24,2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2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2,1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2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2,1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5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106,3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5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106,3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8,3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8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8,4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5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2,9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34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34,4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34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34,4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 870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 813,5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1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19,4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141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84,1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54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104,5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54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104,5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54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104,5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1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16,0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1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16,0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1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16,0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,2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25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25,7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существление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38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88,4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олномочий по организации и осуществлению деятельности по опеке и попечительств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38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88,4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55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73,2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55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73,2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3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5,2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3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5,2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диновременного пособия усынов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ое казенное учреждение «Управлен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 585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2 512,4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7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74,8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7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74,8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7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74,8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7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74,8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обучения детей по дополнительным образовательным программам в сфере культуры и искус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2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34,8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2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34,8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2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34,8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9 911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 837,6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 198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 029,9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 198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 029,9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592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615,7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библиотечного обслу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851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863,0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851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863,0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509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509,4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21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33,1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4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доступа к справочно-поисковому аппарату библиотек, базам данны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7,2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7,2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7,2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5,4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5,4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5,4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56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364,2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 908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673,1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 908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673,1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 908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673,1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по проведению Маслениц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мии гражданам, удостоенным звания «Почетный гражданин Курского района Ставрополь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содержание и обслуживание «Галерея Почета» и поощрение лучших рабо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подготовкой и проведением новогодних и рождественских мероприятий на территории Кур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1,0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1,0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1,0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событийного туризм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межрегиональных фестивал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жрегиональных фестива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2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2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8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84,2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8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84,2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Кинообслуживание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8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84,2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кинообслужи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8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73,8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8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73,8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8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73,8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4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4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4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14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23,4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14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23,4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музейного де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музейного де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дней воинской славы и памятных дат, установленных в Российской Федерации и Ставропольском кра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04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13,4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04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13,4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04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13,4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04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048,3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2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0,7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3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равление труда и социальной защиты населения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0 06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8 550,1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0 06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8 550,1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0 709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7 041,4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0 709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7 041,4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0 709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7 041,4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0 709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7 041,4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1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6,5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,7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9,8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829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829,5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679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679,5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0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0,8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0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0,8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9,5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4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8,0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9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0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71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545,1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1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91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73,0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180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877,9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2,3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96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495,6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167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523,0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,7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882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238,3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43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24,0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,8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85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64,2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3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2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6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3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3,3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296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472,2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2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1,9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974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060,2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8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6,6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6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,0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социального пособия на погреб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3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3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97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00,6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97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00,6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6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6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 24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 396,5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 24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 396,5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 24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 396,5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 135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 933,5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пособия на ребе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313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308,6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4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301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293,2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366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 591,6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30,0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038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561,6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455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33,2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7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0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07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884,2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Финансовая поддержка семей при рождении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 110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463,0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 110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463,0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 110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463,0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12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12,1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12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12,1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2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2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2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8,1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,1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86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861,8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86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861,8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9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9,5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8,5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312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312,3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64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64,5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4,1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тдел по физической культуре и спорту администрации Курского муниципального район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187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226,6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 детей и подростков в области физической культуры и спорта и система подготовки спортивного резер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етей и подростк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83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834,7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4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4,8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47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87,0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0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24,1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0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24,1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Физическая культура и массовый спор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0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24,1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физической культуры и занятий спортом на территории Кур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0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24,1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0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24,1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2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2,3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8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,7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Физическая культура и массовый спор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физической культуры и занятий спортом на территории Кур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я мероприятий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3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29,9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63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79,9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физической культуры и спорта» и общепрограммные мероприят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63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79,9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63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79,9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63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79,9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61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61,2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4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10,6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Центр по работе с молодежью Кур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олодёж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онно-воспитательная работа с молодежью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для детей и молодё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среди несовершеннолетн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профилактических мероприятий, направленных на снижение количества правонарушений и преступлений, совершаемых несовершеннолетни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профилактическ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Молодежная политика» и общепрограммные мероприят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44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44,9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4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тдел сельского хозяйства и охраны окружающей среды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64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83,4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64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83,4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64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83,4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сельск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64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83,4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растениевод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нновационной, инвестиционной и технологической деятельности в сельскохозяйственном производств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 в агропромышленном комплекс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45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63,8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45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63,8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25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44,4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,8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0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9,5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9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9,0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9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9,0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00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00,3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5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5,9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4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4,3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нтрольно-счетный орган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1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1,4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1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1,4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1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1,4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1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1,4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1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1,4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2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2,1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3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19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19,2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19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19,2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алт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65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97,3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05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21,4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25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41,9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25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41,9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25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41,9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0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96,9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2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9,1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2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45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45,0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45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45,0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,4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,4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,4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,4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,4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5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8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5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8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5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8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5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8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5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8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5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8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5,1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5,1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5,1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4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5,1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5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7,0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5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7,0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5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7,0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9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8,1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9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8,1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9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8,1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алюга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54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273,8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12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19,4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12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19,4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12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19,4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12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19,4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56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3,3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43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0,2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5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56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56,1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56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56,1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6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,9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6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,9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6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,9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6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,9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6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,9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6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,9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5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1,4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5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1,4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5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1,4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5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1,4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5,3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5,3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5,3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6,1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6,1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0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6,1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9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20,2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9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52,8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1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4,8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1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4,8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1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4,8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4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1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3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7,6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6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6,7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6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6,7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3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5,7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3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5,7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3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5,7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3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5,7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2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2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2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5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7,7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5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7,7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5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7,7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ирне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60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91,9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21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30,7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46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55,7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46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55,7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46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55,7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7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6,5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0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8,9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9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9,2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9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9,2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9,5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9,5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9,5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9,5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8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0,5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8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0,5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8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0,5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лта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97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25,9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9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02,6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7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82,6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7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82,6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7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82,6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14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22,8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7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5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0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59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59,7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59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59,7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4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1,6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4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1,6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4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1,6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4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1,6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0,6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0,6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0,6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остов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275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27,7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56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64,4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66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74,4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66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74,4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66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74,4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7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5,1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1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8,9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7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79,3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7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79,3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57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91,6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57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91,6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57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91,6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57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91,6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3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5,7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3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5,7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3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5,7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33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5,9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33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5,9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33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5,9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ощи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04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17,7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22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22,5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17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17,5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17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17,5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17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17,5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3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4,3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2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3,2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3,2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3,2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5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8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5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8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5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8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5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8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5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8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5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8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7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4,3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7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4,3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7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4,3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7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4,3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6,6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6,6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6,6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0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7,7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0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7,7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0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7,7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ус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389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34,8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65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4,0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45,0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45,0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45,0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72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80,8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4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12,5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,4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6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64,1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6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64,1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8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8,9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63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89,1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63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89,1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63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89,1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63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89,1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3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9,1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3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9,1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3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9,1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ерновод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36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75,6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92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93,1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42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43,1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42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43,1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42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43,1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7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7,97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6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65,4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5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5,1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5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75,1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2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10,8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2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10,8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2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10,8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2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10,8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5,1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5,1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5,1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7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5,7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7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5,7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7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5,7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одер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83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06,7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05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13,9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55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3,9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55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3,9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55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3,9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9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7,5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5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3,4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66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66,3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66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66,3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6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6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6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6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6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6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0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4,1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0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4,1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0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4,1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0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4,1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0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0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03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5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6,1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5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6,1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5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6,1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Эдисс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42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90,0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83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96,9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53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66,9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53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66,9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53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66,9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6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80,22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49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2,8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1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86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86,6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86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86,69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1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64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98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21,5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98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21,5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98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21,5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98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21,51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2,3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2,3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2,35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5,1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5,1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5,16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00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806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542,18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24 071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39 114,7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7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      </w:t>
      </w:r>
    </w:p>
    <w:p>
      <w:pPr>
        <w:pStyle w:val="Normal"/>
        <w:spacing w:lineRule="exact" w:line="24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                                                                 Ставропольского края </w:t>
      </w:r>
    </w:p>
    <w:p>
      <w:pPr>
        <w:pStyle w:val="Normal"/>
        <w:spacing w:lineRule="exact" w:line="240"/>
        <w:ind w:left="-1418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апреля 2023 г. №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7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                                                                                                                                          от 08 декабря 2022 г. № 453»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целевым статьям (муниципальным программам и непрограммным направлениям деятельности) игруппам видов расходов классификации расходов бюджетовна 2023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тыс.рублей)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2126"/>
        <w:gridCol w:w="851"/>
        <w:gridCol w:w="1701"/>
      </w:tblGrid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bookmarkStart w:id="4" w:name="RANGE!A1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  <w:bookmarkEnd w:id="4"/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bookmarkStart w:id="5" w:name="RANGE!A11%3AD592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  <w:bookmarkEnd w:id="5"/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6 664,6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начального общего, основного общего, среднего общего образова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5 391,8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общего образова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 670,6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 616,0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 246,3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 933,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27,9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2126"/>
        <w:gridCol w:w="851"/>
        <w:gridCol w:w="1701"/>
      </w:tblGrid>
      <w:tr>
        <w:trPr>
          <w:tblHeader w:val="true"/>
          <w:trHeight w:val="6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41,4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79,8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7,5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4,0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21,8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21,8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 479,8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9 368,3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11,4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8,6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6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R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13,2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R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13,2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360,9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92,9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67,9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8,6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 текущего ремонтов в обще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08,6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08,6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роительство (реконструкция) общеобразовательных учреждений Курского муниципального округа Ставропольского кр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4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4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школьного образова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 591,6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4 291,0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7 262,8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256,3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498,4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08,1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дошкольного образовательного учреждения на 160 мест в с. Ростовановск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85,9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5,4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70,5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88,8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8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293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городского тип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97,8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40,2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,6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9,0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 855,5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 488,0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67,5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4,1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строительный контроль и инженерные изыскания по строительству дошкольного образовательного учреждения на 160 мест в с. Ростовановском,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4,1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4,1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дошкольных учреждений с целью создания современных условий обуч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18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, текущего ремонтов в дошко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18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18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 368,4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в с. Ростовановском, Курский район)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4232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9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4232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9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в с. Ростовановском, Курский район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S232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 263,5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S232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 263,5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92,9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92,9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3,5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61,6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42,3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9,4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, направленные на оздоровление детей и подро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6,0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6,0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трудоустройству учащихся в каникулярное врем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беспечение отдыха и оздоровления дет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3,3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2,9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0,4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651,1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ля дете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651,1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145,2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70,9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16,2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756,2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модели персонифицированного финансирования дополнительного образования детей на территории Курского муниципального окр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61,8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42,6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1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4,0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3,9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4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7,6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существление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847,9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олномочий по организации и осуществлению деятельности по опеке и попечительству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847,9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24,2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2,1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2,1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4,2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4,2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9,4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9,4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диновременного пособия усыновител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 589,1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 589,1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6,4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8,4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1,0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34,4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34,4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 218,2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19,4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488,8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2 863,2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на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2 001,3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 183,7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7,9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2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72,7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086,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8,1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,1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686,2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0,8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0,8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6,8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3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5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,6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27,3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4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877,9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375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989,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296,9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6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011,3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68,1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07,1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3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2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6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3,3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4 249,8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4,5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725,2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,6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,6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социального пособия на погреб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97,0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97,0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,4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,4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 646,0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2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2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пособия на ребен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987,2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4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964,7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464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0,1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 743,8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663,5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1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518,4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,2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8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R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6 354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R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6 354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Финансовая поддержка семей при рождении дете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171,6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171,6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171,6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861,9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861,9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9,5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8,5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312,3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64,5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4,1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5 421,1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57,4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обучения детей по дополнительным образовательным программам в сфере культуры и искусств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17,4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17,4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17,4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7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7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 200,4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библиотечного обслуживания на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610,0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610,0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509,4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80,1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4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доступа к справочно-поисковому аппарату библиотек, базам данных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6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6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6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,0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6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капитального и текущего ремонтов в учреждениях библиотечной систем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698,4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 и текущего ремонтов в учреждениях библиотечной систем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4 2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698,4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4 2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698,4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2A1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модельных муниципальных библиот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1 5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1 54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Творческие люди»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,5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2 5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2 5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2 55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2 55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5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 354,4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899,8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899,8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899,8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48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по проведению Маслениц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8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8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мии гражданам, удостоенным звания «Почетный гражданин Курского района Ставропольского кра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содержание и обслуживание «Галерея Почета» и поощрение лучших работни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подготовкой и проведением новогодних и рождественских мероприятий на территории Кур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6,6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6,6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6,6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Кинообслуживание на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47,7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кинообслужива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37,7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37,7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37,7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9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9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9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музейного дел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музейного дел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дней воинской славы и памятных дат, установленных в Российской Федерации и Ставропольском кра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событийного туризм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427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межрегиональных фестивале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жрегиональных фестива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2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2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77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2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0,4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2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0,4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33,2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33,2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S6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73,2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S6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73,2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24,2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24,2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24,2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048,3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1,5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3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699,1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Физическая культура и массовый спорт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1,8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физической культуры и занятий спортом на территории Курского райо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1,8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78,8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2,3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6,4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я мероприятий в области физической культуры и спор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3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3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 детей и подростков в области физической культуры и спорта и система подготовки спортивного резерв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етей и подростков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834,7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4,8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физической культуры и спорта» и общепрограммные мероприят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47,7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47,7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47,7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61,2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78,4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олодёжная политик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онно-воспитательная работа с молодежью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для детей и молодёж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среди несовершеннолетних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профилактических мероприятий, направленных на снижение количества правонарушений и преступлений, совершаемых несовершеннолетним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профилактических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Молодежная политика» и общепрограммные мероприят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44,9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4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11,9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Имущественные и земельные отнош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11,9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11,9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1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1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4,6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4,6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S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7,3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S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7,3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 536,5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411,2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зервирование средств на исполнение расходных обязательств Курского муниципального округа Ставропольского кра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63,9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ирование средств на исполнение расходных обязатель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1 1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63,9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1 1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63,9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71,5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71,5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71,5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Централизованное ведение бюджетного (бухгалтерского) учета и формирование отчетности органов местного самоуправления Курского муниципального округа Ставропольского края и подведомственных им муниципальных учреждений Курского муниципального округа Ставропольского кра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575,7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575,7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599,5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76,1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25,2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25,2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82,9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,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78,3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42,3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42,3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Защита населения и территории Курского района Ставропольского края от чрезвычайных ситуаци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76,3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и осуществление мероприятий в области защиты населения и территории Курского района от чрезвычайных ситуаци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предупреждению и ликвидации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защите населения и территории Курского района от чрезвычайных ситуаций природного и техногенного характе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Защита населения и территории Курского района Ставропольского края от чрезвычайных ситуаций» и общепрограммные мероприят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5,3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5,3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5,3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33,5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1,7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85,8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 поддержка малого и среднего бизнеса, развитие потребительского рынк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деятельности администрации по поддержке малого и среднего бизнес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субъектов малого и среднего бизнеса в Курском районе Ставропольского кр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385,8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385,8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385,8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472,2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2,1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,4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1 679,1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 990,9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 465,3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565,7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565,7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102,5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101,7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ликвидации накопленного вреда окружающей сред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7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16,4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16,4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16,4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09,2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09,2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09,2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транспортной систем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еревозок пассажиров и багажа пассажирским автомобильным транспортом по маршрутам внутрирайонного сообщ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организациям и индивидуальным предпринимателям, осуществляющим свою деятельность на территории Курского района Ставропольского края, на компенсацию затрат по обеспечению круглогодичного транспортного сообщения по районным маршрутам Курского района Ставропольского кр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безопасности дорожного движ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5 218,8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5 218,8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 343,6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 343,6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роительство и реконструкция автомобильных дорог общего пользования местного значения (Реконструкция автомобильной дороги «Ага-Батыр - Дыдымкин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S6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5 634,2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S6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5 634,2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S6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8 241,0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S6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8 241,0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сельского хозяйств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46,8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растениеводств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нновационной, инвестиционной и технологической деятельности в сельскохозяйственном производстве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 в агропромышленном комплекс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27,2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27,2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7,8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,8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92,9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9,0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9,0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00,3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5,9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4,3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117,7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817,7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Информирование населения Курского района по вопросам противодействия распространению терроризм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филактике совершения террористических актов и экстремистских проявлений на территории Курского района Ставропольского кр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580,4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иобретение, установка и техническое обслуживание систем видеонаблюд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8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8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462,4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898,4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» Поддержка казачьих обществ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казачьих обществ, осуществляющих свою деятельность на территории Курского район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казачьих обществ Курского района Ставропольского кр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5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уровня правовой грамотности и развитие правосознания населения Курского района Ставропольского кра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филактика правонаруш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антиалкогольной пропаганде среди несовершеннолетних Курского муниципального окру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стоянное информирование населения о новых способах и видах мошеннич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практических занятий в образовательных учреждениях Курского муниципального округа Ставропольского края с привлечением сотрудников правоохранительных органов, молодежных общественных объединений правоохранительной направленности по проблемам безнадзорности, правонарушений несовершеннолетних и молодеж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существление мероприятий по социальной адаптации, ресоциализации, социальной реабилитации лиц, освободившихся из мест лишения свободы и находящихся в трудной жизненной ситуац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формирование лиц, отбывающих наказание, не связанное с лишением свободы, о положении на рынке труда в Курском муниципальном округ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22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22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5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иобретение, установка и обслуживание средств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незаконного потребления и оборота наркотических средств и психотропных веществ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ннее выявление незаконного потребления наркотиков у населения Курского муниципального округа Ставропольского кра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скрининговых обследований обучающихся общеобразовательных учреждений на предмет потребления ими наркотиков без назначения врача в рамках проведения их профилактических медицинских осмотров (приобретение тест-систем и сопутствующего оборуд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22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22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в Курском районе информационно-пропагандистского обеспечения профилактики незаконного потребления и оборота наркотиков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филактика правонаруш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22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22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тиводействие коррупц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тиводействие коррупции в администрации Курского муниципального округа Ставропольского кра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ы по формированию и совершенствованию противодействия коррупции в администрац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1 2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1 2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Формирование в обществе антикоррупционного сознания и нетерпимости к коррупционному поведению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2 2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2 2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Обеспечение жильем отдельных категорий граждан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0,9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жильем молодых семе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0,9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0,9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0,9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0,9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252,0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252,0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829,0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комплексного развития сельских территорий за счет безвозмездных поступ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4,7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4,7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тротуарной дорожки по ул. Руденко в ст. Галюгаевская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4,3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4,3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Ремонт уличного освещения пешеходной зоны по ул.Ленина и парковой зоны села Ростовановское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,6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,6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площадки в парковой зоне (2 этап) пос. Рощино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2,1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2,1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пешеходной дорожки по ул. Кооперативная в с. Русское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1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1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игровой площадки по ул. Урожайной в селе Серноводское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(Устройство спортивной площадки по ул. Колхозная 4а в с. Уваровское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на стадионе открытой спортивной площадки с уличными тренажёрами в селе Эдиссия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тротуарной дорожки по улице Мира в хуторе Пролетарский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1,2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Ремонт здания спортивного комплекса под борцовский и тренажерный залы п. Мирный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4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4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комплексного развития сельских территор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1,2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1,2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тротуарной дорожки по ул. Руденко в ст. Галюгаевская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8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8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Ремонт уличного освещения пешеходной зоны по ул.Ленина и парковой зоны села Ростовановское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9,3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9,3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площадки в парковой зоне (2 этап) пос. Рощино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7,9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7,9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пешеходной дорожки по ул. Кооперативная в с. Русское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8,1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8,1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игровой площадки по ул. Урожайной в селе Серноводское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02,3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02,3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(Устройство спортивной площадки по ул. Колхозная 4а в с. Уваровское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17,0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17,0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на стадионе открытой спортивной площадки с уличными тренажёрами в селе Эдиссия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79,0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79,0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тротуарной дорожки по улице Мира в хуторе Пролетарский Курского муниципального округа Ставропольского кра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20,4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20,4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Выполнение мероприятий государственной программы «Формирование современной городской среды»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3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благоустройству территорий в Курском муниципальном округе Ставропольского кр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3 2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3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3 29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3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4,7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4,7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4,3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5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0,2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0,3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0,3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7 183,9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главы Курского муниципального округа Ставропольского кр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6,2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4,6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4,6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 307,4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439,7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74,5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671,7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3,4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 500,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 500,5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76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17,1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76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14,4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76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6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27,1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92,0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5,8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56,2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34,4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34,4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03,1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81,0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81,0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8,7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1,6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1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2,5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5,3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7,2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7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7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51,4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51,4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2,1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3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,8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19,2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19,2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1,8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1,8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фонды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1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1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временному размещению и питанию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ящихся в пунктах временного размещения и питания на территории Ставропольского края, за счет средств резервного фонда Правительства Ставропольского кр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6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31,8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6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31,8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6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6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0,2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6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89,7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53 242,2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8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      </w:t>
      </w:r>
    </w:p>
    <w:p>
      <w:pPr>
        <w:pStyle w:val="Normal"/>
        <w:spacing w:lineRule="exact" w:line="24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                                                                 Ставропольского края </w:t>
      </w:r>
    </w:p>
    <w:p>
      <w:pPr>
        <w:pStyle w:val="Normal"/>
        <w:spacing w:lineRule="exact" w:line="240"/>
        <w:ind w:left="-1418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апреля 2023 г. №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8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                                                                                                                                          от 08 декабря 2022 г. № 453»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целевым статьям (муниципальным программам и непрограммным направлениям деятельности) игруппам видов расходов классификации расходов бюджетов на плановый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иод 2024 и 2025 год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тыс. рублей)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984"/>
        <w:gridCol w:w="851"/>
        <w:gridCol w:w="1701"/>
        <w:gridCol w:w="1701"/>
      </w:tblGrid>
      <w:tr>
        <w:trPr>
          <w:trHeight w:val="23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bookmarkStart w:id="6" w:name="RANGE!A12%3AE48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  <w:bookmarkEnd w:id="6"/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7 255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4 597,8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начального общего, основного общего, среднего общего образов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4 873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5 337,9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общего образов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3 427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3 891,6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 062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 082,9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984"/>
        <w:gridCol w:w="851"/>
        <w:gridCol w:w="1701"/>
        <w:gridCol w:w="1701"/>
      </w:tblGrid>
      <w:tr>
        <w:trPr>
          <w:tblHeader w:val="true"/>
          <w:trHeight w:val="2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 322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 322,4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 304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 324,5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27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27,99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600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37,3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30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861,0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5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2,2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4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4,09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4 55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4 551,6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3 618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3 618,0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933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933,6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8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5,5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8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5,5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R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1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13,28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R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1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13,28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360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360,9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92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92,99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67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67,9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L7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L7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698,3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4,28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школьного образов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 756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 359,2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 756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 359,2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6 97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6 982,6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256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256,3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814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822,7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03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03,5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дошкольного образовательного учреждения на 160 мест в с. Ростовановск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691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12,2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46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70,2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44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41,9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16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16,0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,2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25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25,79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городского тип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219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92,79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95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09,19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4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2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9,1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 855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 855,5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 488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 488,0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67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67,5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67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90,48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67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90,48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58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70,6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6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61,68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6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19,48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9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9,49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, направленные на оздоровление детей и подрост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6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6,49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6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6,49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трудоустройству учащихся в каникулярное врем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беспечение отдыха и оздоровления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3,3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2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2,9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0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60,4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13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191,0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ля дете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13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191,0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586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587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7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70,9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6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6,6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37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37,58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9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модели персонифицированного финансирования дополнительного образования детей на территории Курского муниципального окру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61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61,8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40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40,59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2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9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2,2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4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3,8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9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1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4,4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существление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63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12,7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олномочий по организации и осуществлению деятельности по опеке и попечительству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63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12,7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24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24,2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2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2,1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2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2,1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55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73,2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55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73,2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3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5,2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3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5,2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диновременного пособия усыновител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5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106,3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5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106,3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8,38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8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8,4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5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2,9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34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34,4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34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34,4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 870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 813,5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19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19,4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141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84,1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0 16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8 650,1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на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9 305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7 788,3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0 959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7 291,7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1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6,58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,7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9,8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079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079,8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8,1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,19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679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679,5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0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0,8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0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0,8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9,5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4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8,0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9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08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71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545,18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1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91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73,0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180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877,9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2,3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96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495,6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167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523,0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,7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882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238,3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43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24,0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,8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85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64,2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3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2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6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3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3,38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296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472,2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2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1,99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974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060,2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8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6,6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6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,09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социального пособия на погреб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3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3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97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00,6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97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00,6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69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69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 235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 033,5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2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2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пособия на ребен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313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308,6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4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301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293,2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366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 591,6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30,0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038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561,6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455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33,2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7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0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07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884,2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Финансовая поддержка семей при рождении дете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 110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463,0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 110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463,0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 110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463,0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86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861,8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861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861,8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9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9,5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8,5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312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312,3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64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64,5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4,1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4 006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3 370,49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7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74,88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обучения детей по дополнительным образовательным программам в сфере культуры и искусст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2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34,88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2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34,88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2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34,88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7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76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592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615,7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библиотечного обслуживания на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851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863,0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851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863,0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509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509,4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21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33,18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4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доступа к справочно-поисковому аппарату библиотек, базам данных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7,2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7,2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7,2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5,4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5,4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5,4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414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222,2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 908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673,1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 908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673,1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 908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673,1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98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по проведению Маслениц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8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8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мии гражданам, удостоенным звания «Почетный гражданин Курского района Ставрополь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содержание и обслуживание «Галерея Почета» и поощрение лучших работни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подготовкой и проведением новогодних и рождественских мероприятий на территории Курск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20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1,0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1,0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1,0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Кинообслуживание на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8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84,28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кинообслужив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8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73,8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8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73,8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8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73,8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4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4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4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музейного дел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музейного дел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дней воинской славы и памятных дат, установленных в Российской Федерации и Ставропольском кра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событийного туризм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3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межрегиональных фестивале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жрегиональных фестива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2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2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3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3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3 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3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04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13,4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04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13,4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04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13,4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04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048,3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2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0,7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39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137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176,6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Физическая культура и массовый спор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3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57,1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физической культуры и занятий спортом на территории Курского рай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3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57,1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0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24,1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2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22,3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8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,78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я мероприятий в области физической культуры и спор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 детей и подростков в области физической культуры и спорта и система подготовки спортивного резер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етей и подростков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39,6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83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834,7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4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4,8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физической культуры и спорта» и общепрограммные мероприят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63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79,9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63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79,9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63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79,9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61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61,2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94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10,6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олодёжная полити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онно-воспитательная работа с молодежью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для детей и молодёж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среди несовершеннолетних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профилактических мероприятий, направленных на снижение количества правонарушений и преступлений, совершаемых несовершеннолетним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профилактических мероприят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Молодежная политика» и общепрограммные мероприят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5,3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44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44,9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4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69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69,5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Имущественные и земельные отнош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69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69,5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69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69,5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1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1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5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5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 855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 869,99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16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16,2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Централизованное ведение бюджетного (бухгалтерского) учета и формирование отчетности органов местного самоуправления Курского муниципального округа Ставропольского края и подведомственных им муниципальных учреждений Курского муниципального округа Ставрополь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16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16,2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16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16,2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599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599,5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6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6,68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39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53,7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39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53,7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96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11,4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,5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92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6,8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42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42,3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42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42,3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Защита населения и территории Курского района Ставропольского края от чрезвычайных ситуац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73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80,5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и осуществление мероприятий в области защиты населения и территории Курского района от чрезвычайных ситуац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предупреждению и ликвидации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защите населения и территории Курского района от чрезвычайных ситуаций природного и техногенного характ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Защита населения и территории Курского района Ставропольского края от чрезвычайных ситуаций» и общепрограммные мероприят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2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9,5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2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9,5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2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49,5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3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33,5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5,9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77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789,9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 поддержка малого и среднего бизнеса, развитие потребительского рын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деятельности администрации по поддержке малого и среднего бизнес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субъектов малого и среднего бизнеса в Курском районе Ставрополь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7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89,9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7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89,9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76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89,9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472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472,2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52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66,2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,4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9 14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 613,6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989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555,3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 105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 406,5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503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720,3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503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720,3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0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86,2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0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86,2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67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832,8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67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832,8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567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832,8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ритуальных услуг и содержание мест захоронения (кладбищ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21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транспортной систем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еревозок пассажиров и багажа пассажирским автомобильным транспортом по маршрутам внутрирайонного сообщ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организациям и индивидуальным предпринимателям, осуществляющим свою деятельность на территории Курского района Ставропольского края, на компенсацию затрат по обеспечению круглогодичного транспортного сообщения по районным маршрутам Курского района Ставрополь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безопасности дорожного движ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 687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589,0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 687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589,0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41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276,5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41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276,5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S6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 74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12,5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S6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 74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12,5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сельского хозяйст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64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83,49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растениеводст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9,6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нновационной, инвестиционной и технологической деятельности в сельскохозяйственном производств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 в агропромышленном комплекс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45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63,8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45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63,8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25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44,4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,8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0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9,5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9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9,0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9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19,0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00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00,3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5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5,9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4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4,3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999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999,7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699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699,7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Информирование населения Курского района по вопросам противодействия распространению терроризм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филактике совершения террористических актов и экстремистских проявлений на территории Курского района Ставрополь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462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462,4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462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462,4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898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898,4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» Поддержка казачьих обществ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казачьих обществ, осуществляющих свою деятельность на территории Курского рай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казачьих обществ Курского района Ставрополь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5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уровня правовой грамотности и развитие правосознания населения Курского района Ставрополь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филактика правонаруш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незаконного потребления и оборота наркотических средств и психотропных веществ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в Курском районе информационно-пропагандистского обеспечения профилактики незаконного потребления и оборота наркотиков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филактика правонаруш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22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22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тиводействие коррупц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тиводействие коррупции в администрации Курского муниципального округа Ставрополь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ы по формированию и совершенствованию противодействия коррупции в администрац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1 2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1 2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Формирование в обществе антикоррупционного сознания и нетерпимости к коррупционному поведению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2 2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2 2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Обеспечение жильем отдельных категорий гражда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00,6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жильем молодых семе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00,6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00,6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00,6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5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00,6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4,7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4,7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4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4,3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5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2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0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0,39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0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0,39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2 357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7 049,0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главы Курского муниципального округа Ставрополь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6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6,2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4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4,69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4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4,69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 228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 414,38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37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323,6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74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74,59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369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555,6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3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3,4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 623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 623,6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 623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 623,6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76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7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7,1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76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4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4,33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76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8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49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2,8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0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3,8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0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3,8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8,4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8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8,4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32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38,2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10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6,4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10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6,41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8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8,79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1,6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12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2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2,5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5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5,3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7,2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7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7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по проведению выборов в органы местного самоуправления Курского муниципального округа Ставрополь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ыбор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5 00 2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5 00 2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1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1,4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1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1,46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2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2,19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39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19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19,2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1 00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19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19,27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фонды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1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1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806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542,18</w:t>
            </w:r>
          </w:p>
        </w:tc>
      </w:tr>
      <w:tr>
        <w:trPr>
          <w:trHeight w:val="23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24 071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39 114,7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9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      </w:t>
      </w:r>
    </w:p>
    <w:p>
      <w:pPr>
        <w:pStyle w:val="Normal"/>
        <w:spacing w:lineRule="exact" w:line="24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                                                                 Ставропольского края </w:t>
      </w:r>
    </w:p>
    <w:p>
      <w:pPr>
        <w:pStyle w:val="Normal"/>
        <w:spacing w:lineRule="exact" w:line="240"/>
        <w:ind w:left="-1418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апреля 2023 г. №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9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                                                                                                                                          от 08 декабря 2022 г. № 453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разделам, подразделам классификации расходов бюджетовна 2023 год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тыс.рублей)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567"/>
        <w:gridCol w:w="709"/>
        <w:gridCol w:w="2551"/>
      </w:tblGrid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bookmarkStart w:id="7" w:name="RANGE!A11%3AD5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  <w:bookmarkEnd w:id="7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 545,7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6,2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4,7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 692,8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4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776,7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 621,7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81,0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81,0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08,18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76,3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играцион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31,8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567"/>
        <w:gridCol w:w="709"/>
        <w:gridCol w:w="2551"/>
      </w:tblGrid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 868,3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568,1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5 218,8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11,9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 235,4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 235,4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6 724,0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3 000,7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7 055,8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12,1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 391,33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2 905,7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 123,8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47,71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34,2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8 156,6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4 933,4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2 111,06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12,2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516,99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78,8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40,4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7,7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53 242,2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0</w:t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      </w:t>
      </w:r>
    </w:p>
    <w:p>
      <w:pPr>
        <w:pStyle w:val="Normal"/>
        <w:spacing w:lineRule="exact" w:line="24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                                                                 Ставропольского края </w:t>
      </w:r>
    </w:p>
    <w:p>
      <w:pPr>
        <w:pStyle w:val="Normal"/>
        <w:spacing w:lineRule="exact" w:line="240"/>
        <w:ind w:left="-1418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апреля 2023 г. №     </w:t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10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                                                                                                                                          от 08 декабря 2022 г. № 453»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разделам, подразделам классификации расходов бюджетовна плановый период 2024 и 2025 год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тыс.рублей)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709"/>
        <w:gridCol w:w="709"/>
        <w:gridCol w:w="1984"/>
        <w:gridCol w:w="1985"/>
      </w:tblGrid>
      <w:tr>
        <w:trPr>
          <w:trHeight w:val="23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bookmarkStart w:id="8" w:name="RANGE!A10%3AE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  <w:bookmarkEnd w:id="8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bookmarkStart w:id="9" w:name="RANGE!A12%3AE54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  <w:bookmarkEnd w:id="9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 028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9 643,04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6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6,24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4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04,7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 514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 699,81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2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720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735,21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 439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 466,4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709"/>
        <w:gridCol w:w="709"/>
        <w:gridCol w:w="1984"/>
        <w:gridCol w:w="1985"/>
      </w:tblGrid>
      <w:tr>
        <w:trPr>
          <w:tblHeader w:val="true"/>
          <w:trHeight w:val="6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10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6,41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10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6,41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73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80,51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73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80,51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7 312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232,6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586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604,77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 687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589,01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9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9,54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989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555,3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989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555,3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17 670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24 764,6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3 420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8 023,1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6 537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7 001,8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615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669,5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63,97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 933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906,1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 474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 837,61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 761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 029,93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98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84,2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14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723,4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7 457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6 055,3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0 709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7 041,46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 636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 901,72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12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112,1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47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87,0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01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24,15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3,0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3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29,90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806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542,18</w:t>
            </w:r>
          </w:p>
        </w:tc>
      </w:tr>
      <w:tr>
        <w:trPr>
          <w:trHeight w:val="2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24 071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39 114,7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6"/>
          <w:type w:val="nextPage"/>
          <w:pgSz w:w="11906" w:h="16838"/>
          <w:pgMar w:left="1418" w:right="707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1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                                                                                                                                          от 08 декабря 2022 г. № 453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ых гарантий Курского муниципального округа Ставропольского края в валюте Российской Федерации, </w:t>
      </w:r>
      <w:bookmarkStart w:id="10" w:name="_Hlk23409196"/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яемых в 2023 году и плановом периоде 2024 и 2025 годов</w:t>
      </w:r>
      <w:bookmarkEnd w:id="10"/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154" w:type="dxa"/>
        <w:jc w:val="left"/>
        <w:tblInd w:w="57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567"/>
        <w:gridCol w:w="2073"/>
        <w:gridCol w:w="1920"/>
        <w:gridCol w:w="2040"/>
        <w:gridCol w:w="1680"/>
        <w:gridCol w:w="2280"/>
        <w:gridCol w:w="2452"/>
      </w:tblGrid>
      <w:tr>
        <w:trPr>
          <w:trHeight w:val="235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цели) гарант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принципа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объемпредоставлениягаран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праварегрессноготреб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исполнения обязательств принципала по удовлетворению регрессных требований гаран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условия предоставления и исполнения государственных гарантий Российской Федераци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5310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2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                                                                                                                                          от 08 декабря 2022 г. № 453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ых гарантий </w:t>
      </w:r>
      <w:bookmarkStart w:id="11" w:name="_Hlk54876729"/>
      <w:r>
        <w:rPr>
          <w:rFonts w:cs="Times New Roman" w:ascii="Times New Roman" w:hAnsi="Times New Roman"/>
          <w:sz w:val="28"/>
          <w:szCs w:val="28"/>
          <w:lang w:val="ru-RU"/>
        </w:rPr>
        <w:t>Курского муниципального округа Ставропольского края в иностранной валюте</w:t>
      </w:r>
      <w:bookmarkEnd w:id="11"/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яемых в 2023 году и плановом периоде 2024 и 2025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иностранная валюта)</w:t>
      </w:r>
    </w:p>
    <w:tbl>
      <w:tblPr>
        <w:tblW w:w="14226" w:type="dxa"/>
        <w:jc w:val="left"/>
        <w:tblInd w:w="5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709"/>
        <w:gridCol w:w="2051"/>
        <w:gridCol w:w="1920"/>
        <w:gridCol w:w="2160"/>
        <w:gridCol w:w="1660"/>
        <w:gridCol w:w="2266"/>
        <w:gridCol w:w="2318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_Hlk54879439"/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цели) гарант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принцип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объемпредоставлениягарант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праварегрессноготреб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исполнения обязательств принципала по удовлетворению регрессных требований гаран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условия предоставления и исполнения государственных гарантий Российской Федерации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7"/>
      <w:type w:val="nextPage"/>
      <w:pgSz w:orient="landscape" w:w="16838" w:h="11906"/>
      <w:pgMar w:left="709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528</w:t>
    </w:r>
    <w:r>
      <w:rPr>
        <w:lang w:val="en-US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530</w:t>
    </w:r>
    <w:r>
      <w:rPr>
        <w:lang w:val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Без интервала Знак"/>
    <w:qFormat/>
    <w:rPr>
      <w:sz w:val="24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Style5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1">
    <w:name w:val="Текст Знак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Normal"/>
    <w:pPr>
      <w:spacing w:before="40" w:after="40"/>
      <w:ind w:left="1068" w:hanging="3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/>
    <w:rPr>
      <w:szCs w:val="32"/>
      <w:lang w:val="en-US" w:bidi="ar-SA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5">
    <w:name w:val="Цитата 2"/>
    <w:basedOn w:val="Normal"/>
    <w:next w:val="Normal"/>
    <w:qFormat/>
    <w:pPr/>
    <w:rPr>
      <w:i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текст"/>
    <w:basedOn w:val="Normal"/>
    <w:qFormat/>
    <w:pPr>
      <w:ind w:firstLine="567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Style29">
    <w:name w:val="Заголовок_ТАБ"/>
    <w:basedOn w:val="Normal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Style30">
    <w:name w:val="Заголовок_РИС"/>
    <w:basedOn w:val="Normal"/>
    <w:qFormat/>
    <w:pPr>
      <w:spacing w:before="120" w:after="120"/>
      <w:jc w:val="center"/>
    </w:pPr>
    <w:rPr>
      <w:rFonts w:ascii="Times New Roman" w:hAnsi="Times New Roman" w:cs="Times New Roman"/>
      <w:i/>
      <w:sz w:val="20"/>
      <w:szCs w:val="20"/>
      <w:lang w:val="ru-RU" w:bidi="ar-SA"/>
    </w:rPr>
  </w:style>
  <w:style w:type="paragraph" w:styleId="27">
    <w:name w:val="Список2"/>
    <w:basedOn w:val="List"/>
    <w:qFormat/>
    <w:pPr>
      <w:ind w:left="850" w:hanging="493"/>
    </w:pPr>
    <w:rPr/>
  </w:style>
  <w:style w:type="paragraph" w:styleId="Style31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32">
    <w:name w:val="Список_без_б"/>
    <w:basedOn w:val="Normal"/>
    <w:qFormat/>
    <w:pPr>
      <w:spacing w:before="40" w:after="40"/>
      <w:ind w:left="357" w:hanging="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33">
    <w:name w:val="Таблица"/>
    <w:basedOn w:val="Normal"/>
    <w:qFormat/>
    <w:pPr>
      <w:spacing w:before="20" w:after="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34">
    <w:name w:val="Текст письма"/>
    <w:basedOn w:val="Normal"/>
    <w:qFormat/>
    <w:pPr>
      <w:spacing w:before="60" w:after="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31">
    <w:name w:val="Список3"/>
    <w:basedOn w:val="Normal"/>
    <w:qFormat/>
    <w:pPr>
      <w:spacing w:before="20" w:after="20"/>
      <w:ind w:left="1068" w:hanging="3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11">
    <w:name w:val="Номер1"/>
    <w:basedOn w:val="List"/>
    <w:qFormat/>
    <w:pPr>
      <w:ind w:left="1620" w:hanging="360"/>
    </w:pPr>
    <w:rPr>
      <w:sz w:val="22"/>
    </w:rPr>
  </w:style>
  <w:style w:type="paragraph" w:styleId="28">
    <w:name w:val="Номер2"/>
    <w:basedOn w:val="27"/>
    <w:qFormat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 w:bidi="ar-SA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14">
    <w:name w:val="Обычный+14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68">
    <w:name w:val="xl168"/>
    <w:basedOn w:val="Normal"/>
    <w:qFormat/>
    <w:pPr>
      <w:shd w:fill="3184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74">
    <w:name w:val="xl174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4">
    <w:name w:val="xl194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195">
    <w:name w:val="xl195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0066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236">
    <w:name w:val="xl236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237">
    <w:name w:val="xl237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6">
    <w:name w:val="xl246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lang w:val="ru-RU"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5786050C4CC09E33FE829B626B22E848C9DA4F9BCE3C9ADEA09402CCFEC1D4946A22E8CB8F0F41B2D996T7w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55:00Z</dcterms:created>
  <dc:creator>админ</dc:creator>
  <dc:description/>
  <cp:keywords/>
  <dc:language>en-US</dc:language>
  <cp:lastModifiedBy>Пользователь Windows</cp:lastModifiedBy>
  <cp:lastPrinted>2023-04-10T09:12:00Z</cp:lastPrinted>
  <dcterms:modified xsi:type="dcterms:W3CDTF">2023-04-18T08:31:00Z</dcterms:modified>
  <cp:revision>59</cp:revision>
  <dc:subject/>
  <dc:title/>
</cp:coreProperties>
</file>