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310" w:leader="none"/>
        </w:tabs>
        <w:rPr>
          <w:rFonts w:ascii="Times New Roman" w:hAnsi="Times New Roman" w:cs="Times New Roman"/>
          <w:color w:val="7F7F7F"/>
          <w:sz w:val="22"/>
          <w:szCs w:val="22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81605</wp:posOffset>
            </wp:positionH>
            <wp:positionV relativeFrom="paragraph">
              <wp:posOffset>-31242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КУРСКОГО МУНИЦИПАЛЬНОГО ОКРУГ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-ца Курская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решение Совета Курского муниципального округа Ставропо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8 декабря 2022 г. № 453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3 год и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Закона Ставропольского края от 31 июля 2023 г. № 83-кз «О внесении изменений в Закон  Ставропольского края «О бюджете Ставропольского края на 2023 год и плановый период 2024 и 2025 годов», постановления Правительства Ставропольского края от 18 июля 2023 г. « 434-п «О распределении в 2023 году иных межбюджетных трансфертов (грантов) из бюджета Ставропольского края бюджетам муниципальных образований Ставропольского края на поощрение муниципальных округов и городских округов Ставропольского края, реализовавших лучшие практики инициативного бюджетирования» и уведомлений, поступивших от министерств Ставропольского края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Совет Кур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:</w:t>
      </w:r>
    </w:p>
    <w:p>
      <w:pPr>
        <w:pStyle w:val="Style22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нести в решение 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ур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8 декабря 2022 г. № 453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3 год и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ункте 1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. В подпункте 1 цифры «2824500,10», «1924071,99» и «1839114,74»  заменить сответствено цифрами «2981197,02», «1898252,11» и «1793172,99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2. В подпункте 2 цифры «2886504,12», «1924071,99» и «1839114,74» заменить сответствено цифрами «3043902,70», «1898252,11» и «1793172,99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3. В абзаце первом подпункта 3 на 2023 год цифры «62004,02» заменить цифрами «62705,68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В пункте 5 цифры «2452866,80», «1549562,29» и «1456799,07» заменить соответствено цифрами «2605184,67», «1523742,41» и «1410857,32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В пункте 9 цифры «409021,29», «238914,26» и «208953,78» заменить соответствено цифрами «395784,70», «188667,53» и «156660,55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В подпункте 14 «в 2023 году в объеме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фры «2469,32» заменить цифрами «3185,66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 В подпункте 3 пункта 15 цифры «6644,28» заменить цифрами «3495,75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 В пункте 22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1. В подпункте 8 «в 2023 году в сумме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фры «408,51» заменить цифрами «233,11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2. В подпункте 9 «в 2023 году в сумме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фры «775,00» заменить цифрами «477,90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4. В подпункте 11 «в 2023 году в сумме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фры «902,33» заменить цифрами «679,49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5. В подпункте 12 «в 2023 году в сумме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фры «1317,05» заменить цифрами «948,16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6. В подпункте 18 «в 2023 году в сумме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фры «840,79» заменить цифрами «2179,39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7. В подпункте 21 «в 2023 году в сумме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фры «742,47» заменить цифрами «536,23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8. Дополнить подпунктами 24 - 2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) реализация инициативного проекта (Устройство пешеходных тротуаров по ул. Школьная от дома № 1 до дома № 113 кв. 1 в х. Зайцев Курского муниципального округа Ставропольского края) в 2023 году в сумме 703,7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) реализация инициативного проекта (Устройство пешеходных тротуаров по улице Ленина от дома №44 до дома №166 в с. Каново Курского муниципального округа Ставропольского края)  в 2023 году в сумме 559,9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) реализация инициативного проекта (Устройство спортивной площадки по улице Центральной 32 а в хуторе Привольный Курского муниципального округа Ставропольского края) в 2023 году в сумме 396,8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) реализация мероприятий по модернизации школьных систем образования (завершение работ по капитальному ремонту) в 2025 году в сумме 64,3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) реализация программ формирования современной городской среды в 2024 году в сумме 24,46 тыс. рублей.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ожения № 1, № 2, № 3, № 4, № 5, № 6, № 7, № 8, № 9, № 10 изложить в редакции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ложения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1 - № 10 к настоящему реш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bookmarkStart w:id="0" w:name="Par34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В.Бабичев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    2023 г. №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/>
      </w:pPr>
      <w:bookmarkStart w:id="2" w:name="_GoBack"/>
      <w:r>
        <w:rPr>
          <w:rFonts w:cs="Times New Roman" w:ascii="Times New Roman" w:hAnsi="Times New Roman"/>
          <w:sz w:val="28"/>
          <w:szCs w:val="28"/>
          <w:lang w:val="ru-RU"/>
        </w:rPr>
        <w:t>«Приложение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№ 1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     от 08 декабря 2022 г. № 453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дефицита местного бюджета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701"/>
      </w:tblGrid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705,6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4 010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705,68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2705,68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81197,02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81197,02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81197,02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81197,02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3902,7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3902,7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3902,70</w:t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3902,7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-1418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    2023 г. №</w:t>
      </w:r>
    </w:p>
    <w:p>
      <w:pPr>
        <w:pStyle w:val="Normal"/>
        <w:spacing w:lineRule="exact" w:line="240"/>
        <w:ind w:left="-1418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2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 декабря 2022 г. № 453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дефицита местного бюджет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1559"/>
        <w:gridCol w:w="1560"/>
      </w:tblGrid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погодам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4 010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89825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93172,99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89825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93172,99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89825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93172,99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89825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93172,99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9825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93172,99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9825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93172,99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9825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93172,99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тков денежных средств бюджетов муниципальных округ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9825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93172,99</w:t>
            </w:r>
          </w:p>
        </w:tc>
      </w:tr>
    </w:tbl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-1418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    2023 г. №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3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 декабря 2022 г. №453»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ходов местного бюджета по группам, подгруппам 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статьям классификации доходов бюджетов бюджетной классификации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на 2023 год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bookmarkStart w:id="3" w:name="OLE_LINK1"/>
            <w:bookmarkEnd w:id="3"/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w:t>Наименование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0 00000 00 0000 00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6 012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9 62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 77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 77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Налог на доходы физических лиц в части суммы налог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2 331,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2 331,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0302231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 699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Доходы от уплаты акцизов 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790,0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285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 071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 65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358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358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296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296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2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Единый налог, на вменённый доход для определен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201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ый налог,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Единыйсельскохозяйственный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 578,00</w:t>
            </w:r>
          </w:p>
        </w:tc>
      </w:tr>
      <w:tr>
        <w:trPr>
          <w:trHeight w:val="4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Единыйсельскохозяйственный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 578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400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 834,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05 04020 02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834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 548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334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20 14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334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214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945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2 14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945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269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2 14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Земельный налог с физических лиц, обладающих земельн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269,00</w:t>
            </w:r>
          </w:p>
        </w:tc>
      </w:tr>
      <w:tr>
        <w:trPr>
          <w:trHeight w:val="2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участком, расположенным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 09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3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09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Государственная пошлина п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09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96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917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65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2 1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65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24 1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Доходы, получаемые в ви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4 1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4 1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Доходы от сдачи в арен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>
          <w:trHeight w:val="14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7014 14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5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00 01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вы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082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095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0 0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095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3 01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095,5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7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9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7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99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7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0 14 0000 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3 14 0000 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2 14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30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2 14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ШТРАФЫ, САНКЦИИ, ВОЗМЕ-                                                                    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2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00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3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9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8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9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91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16 01063 01 0101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7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9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,0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2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9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5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12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9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5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лица), осуществляющего муниципаль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2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3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29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401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9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8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21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9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4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1601330000000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3 01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1610000000000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1610129 01 0000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036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036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1 17 15020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036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77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ройство тротуарной дорожки по ул. Руденко в ст. Галюгаевска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17 15020 14 01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 уличного освещения пешеходной зоны по ул. Ленина и парковой зоны села Ростован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0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776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17 15020 14 01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детской площадки в парковой зоне (2 этап) пос. Рощино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2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778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17 15020 14 01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пешеходной дорожки по ул. Кооперативная в с. Рус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6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детской игровой площадки по ул. Урожайной в селе Серновод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спортивной площадки по ул. Колхозная 4а в с. Увар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8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на стадионе открытой спортивной площадки с уличными тренажерами в селе Эдисси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физических лиц на реализацию проекта «Устройство тротуарной дорожки по улице Мира в хуторе Пролетарский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5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физических лиц на реализацию проекта «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физических лиц на реализацию проекта «Обустройство крытой сцены и зрительских мест в парковой зоне станицы Стодеревская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физических лиц на реализацию проекта «Обустройство спортивно-игровой площадки в п. Ага-Батыр 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физических лиц на реализацию проекта «Устройство пешеходных тротуаров по ул. Школьная от дома № 1 до дома № 113 кв. 1 в х. Зайцев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физических лиц на реализацию проекта «Устройство пешеходных тротуаров по улице Ленина от дома № 44 до дома № 166 в с. Каново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2,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ициативные платежи (поступления средств от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физических лиц на реализацию проекта «Устройство спортивной площадки по улице Центральной 32 а в хуторе Привольный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,7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нициативные платежи (поступления средств от индивидуальных предпринимателей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ройство тротуарной дорожки по ул. Руденко в ст. Галюгаевска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0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емонт уличного освещения пешеходной зоны по ул. Ленина и парковой зоны села Ростован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детской площадки в парковой зоне (2 этап) пос. Рощино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нициативные платежи (поступления средств от индивидуальных предпринимателей на реализацию инициативного проекта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детской игровой площадки по ул. Урожайной в селе Серновод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8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на стадионе открытой спортивной площадки с уличными тренажерами в селе Эдисси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проекта «Устройство тротуарной дорожки по улице Мира в хуторе Пролетарский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5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проекта «Обустройство крытой сцены и зрительских мест в парковой зоне станицы Стодеревская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проекта «Обустройство спортивно-игровой площадки в п. Ага-Батыр 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проекта «Устройство пешеходных тротуаров по ул. Школьная от дома № 1 до дома № 113 кв. 1 в х. Зайцев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проекта «Устройство пешеходных тротуаров по улице Ленина от дома № 44 до дома № 166 в с. Каново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нициативные платежи (поступления средств от индивидуальных предпринимателей на реализацию проек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«Устройство спортивной площадки по улице Центральной 32 а в хуторе Привольный Курского муниципального округа Ставропольского края»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2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тротуарной дорожки по ул. Руденко в ст. Галюгаевска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4,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емонт уличного освещения пешеходной зоны по ул. Ленина и парковой зоны села Ростован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организаций на реализацию проекта «Устройство детской площадки в парковой зоне (2 этап) пос. Рощино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пешеходной дорожки по ул. Кооперативная в с. Рус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спортивной площадки по ул. Колхозная 4а в с. Увар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организаций на реализацию проекта «Устройство тротуарной дорожки по улице Мира в хуторе Пролетарский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организаций на реализацию проекта «Обустройство крытой сцены и зрительских мест в парковой зоне станицы Стодеревская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2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организаций на реализацию проекта «Устройство пешеходных тротуаров по ул. Школьная от дома № 1 до дома № 113 кв. 1 в х. Зайцев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en-US"/>
              </w:rPr>
              <w:t>1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организаций на реализацию проекта «Устройство пешеходных тротуаров по улице Ленина от дома № 44 до дома № 166 в с. Каново Курского муниципального округа Ставропольского края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en-US"/>
              </w:rPr>
              <w:t>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605 184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ЕЗВОЗМЕЗДНЫЕ ПОСТУПЛЕНИЯ ОТ ДРУГИХ БЮДЖЕТОВ БЮДЖЕТНОЙ СИСТЕМЫ РОС-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611 903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1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44 961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4 961,00</w:t>
            </w:r>
          </w:p>
        </w:tc>
      </w:tr>
      <w:tr>
        <w:trPr>
          <w:trHeight w:val="1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150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4 961,00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021 055,82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3 046,97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3 046,97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32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3 943,85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32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3 943,85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299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581,60</w:t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299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581,60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963,43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963,43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76,91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76,91</w:t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9,15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9,15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76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00,00</w:t>
            </w:r>
          </w:p>
        </w:tc>
      </w:tr>
      <w:tr>
        <w:trPr>
          <w:trHeight w:val="8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76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 093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2999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 093,9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00 2 02 29999 14 0008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субсидии бюджетам муниципальных округов (финансовое обеспечение выполнения комплексных кадастровых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042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00 2 02 29999 14 0172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субсидии бюджетам муниципальны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511,9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04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13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обеспечение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 292,8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0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378,9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848,4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27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074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809,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33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8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103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8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70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3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25 609,0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6 491,5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6,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949,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19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532,8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20,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8 46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6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5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62,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7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24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6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252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30024 14 009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646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4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 58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81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9 428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38 082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1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1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2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350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 718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182,4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3,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321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я бюджетам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388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388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2 02 35084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6 171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08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6 171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981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981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20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565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565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352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1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 02 3522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1,86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5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086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2 02 3525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086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Субвенция бюджетам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1 462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1 462,9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837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837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677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муниципальных округов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677,6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7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35462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7,6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ая субвенция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1 782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14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ая субвенция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1 782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999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157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 858,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02 3999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5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923,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4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Ины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межбюджетны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 277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 2 02 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45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 2 02 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454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277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277,8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межбюджетные трансферты, передаваемые  бюджетам муниципальных округов  (средства резервного фонда Правительства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197,6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64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330,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5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 реализовавшим лучшие практики инициативного бюджет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75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7 029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19 00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зврат остатков субсидий, субвенция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7 029,0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250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Возврат остатков субвенций на оплату жилищно-коммунальных услуг отдеоьным категориям граждан из бюджетов мун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2,9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302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92,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60010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6 813,8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8 5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981 197,02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    2023 г. №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4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 декабря 2022 г. № 453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ходов местного бюджета по группам, подгруппам 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статьям классификации доходов бюджетов бюджетной классификации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на 2024 и 2025годы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701"/>
        <w:gridCol w:w="1843"/>
      </w:tblGrid>
      <w:tr>
        <w:trPr>
          <w:trHeight w:val="51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w:t>Наименованиедох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w:t>Су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 xml:space="preserve"> по годам</w:t>
            </w:r>
          </w:p>
        </w:tc>
      </w:tr>
      <w:tr>
        <w:trPr>
          <w:trHeight w:val="4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5</w:t>
            </w:r>
          </w:p>
        </w:tc>
      </w:tr>
      <w:tr>
        <w:trPr>
          <w:trHeight w:val="3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0 00000 00 0000 000</w:t>
            </w:r>
          </w:p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4 50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82 315,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1 4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2 11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 5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 16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 5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 16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3 25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 589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3 25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 589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03022310100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5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293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9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6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30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621,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33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461,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1 412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 79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 8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 04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 19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 033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 19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 033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5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14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5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14,40</w:t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2000 02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Единый налог, на вменённый доход для определен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00</w:t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2010 02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ый налог,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3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Единыйсельскохозяйственный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 4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367,00</w:t>
            </w:r>
          </w:p>
        </w:tc>
      </w:tr>
      <w:tr>
        <w:trPr>
          <w:trHeight w:val="4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3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Единыйсельскохозяйственный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 4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367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4000 02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381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05 04020 02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381,00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 6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 845,00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4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 687,00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20 14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4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 687,00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 1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 158,00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5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043,00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2 14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5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043,00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115,00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2 14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11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65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300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65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3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65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9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96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917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917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6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65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2 14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6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65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24 14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4 14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0 0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4 14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>
          <w:trHeight w:val="14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0 0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7014 14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5,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00 01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вы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0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0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0 00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0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3 01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0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0 14 0000 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3 14 0000 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2 14 0000 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300 00 0000 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2 14 0000 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6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2,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00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3,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9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8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9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91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16 01063 01 0101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7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9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,00</w:t>
            </w:r>
          </w:p>
        </w:tc>
      </w:tr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2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9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5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12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9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5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лица), осуществляющего муниципаль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2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3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29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401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9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8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21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9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4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1601330000000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3 01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1610000000000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1610129 01 0000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23 74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10 857,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ЕЗВОЗМЕЗДНЫЕ ПОСТУПЛЕНИЯ ОТ ДРУГИХ БЮДЖЕТОВ БЮДЖЕТНОЙ СИСТЕМЫ РОС-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23 74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10 857,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1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97 7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28 52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97 7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28 528,00</w:t>
            </w:r>
          </w:p>
        </w:tc>
      </w:tr>
      <w:tr>
        <w:trPr>
          <w:trHeight w:val="1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150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97 7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28 528,00</w:t>
            </w:r>
          </w:p>
        </w:tc>
      </w:tr>
      <w:tr>
        <w:trPr>
          <w:trHeight w:val="8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6 45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 333,15</w:t>
            </w:r>
          </w:p>
        </w:tc>
      </w:tr>
      <w:tr>
        <w:trPr>
          <w:trHeight w:val="8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 43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 43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555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43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555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ур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43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299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48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299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48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96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963,43</w:t>
            </w:r>
          </w:p>
        </w:tc>
      </w:tr>
      <w:tr>
        <w:trPr>
          <w:trHeight w:val="5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96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963,43</w:t>
            </w:r>
          </w:p>
        </w:tc>
      </w:tr>
      <w:tr>
        <w:trPr>
          <w:trHeight w:val="8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30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18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30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18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я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20</w:t>
            </w:r>
          </w:p>
        </w:tc>
      </w:tr>
      <w:tr>
        <w:trPr>
          <w:trHeight w:val="8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14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20</w:t>
            </w:r>
          </w:p>
        </w:tc>
      </w:tr>
      <w:tr>
        <w:trPr>
          <w:trHeight w:val="8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75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</w:tr>
      <w:tr>
        <w:trPr>
          <w:trHeight w:val="5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75014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 39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 759,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2999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субсидии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 39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 759,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04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13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обеспечение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 29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 292,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66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366,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3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8 13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55 579,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4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2 19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7 071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9,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92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924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1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19,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50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500,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2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20,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9 36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 591,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9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5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5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52,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7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0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08,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6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30024 14 009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25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12,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4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 31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 312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81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 85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 855,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14 55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14 551,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1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1,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2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 45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033,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2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 07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545,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2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2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23,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2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3,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я бюджетам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1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16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9 14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1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16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2 02 35084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 11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463,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08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 11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463,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11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216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11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216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20 14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352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3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76,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 02 3522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31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76,58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5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07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079,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2 02 3525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07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079,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1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13,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1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13,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19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800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муниципальных округов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19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800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3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35462 14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3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ая субвенция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59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050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14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ая субвенция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59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050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999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157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2 75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 962,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02 3999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5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3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 088,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4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Иныемежбюджетные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1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17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1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17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1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17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64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1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17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8 5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898 25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793 172,99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-14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-1418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         № </w:t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5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 декабря 2022 г. № 453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993"/>
        <w:gridCol w:w="850"/>
        <w:gridCol w:w="567"/>
        <w:gridCol w:w="1985"/>
        <w:gridCol w:w="708"/>
        <w:gridCol w:w="1560"/>
      </w:tblGrid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вет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82 689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683,1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920,8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69,0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8,3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96,7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651,8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651,8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3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3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1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2,2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2,1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0,2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0,2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района по вопросам противодействия распространению террор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92,9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92,9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92,9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уровня правовой грамотности и развитие правосознания населения Курского район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антиалкогольной пропаганде среди несовершеннолетних Ку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существление мероприятий по социальной адаптации, ресоциализации, социальной реабилитации лиц, освободившихся из мест лишения свободы и находящихся в трудной жизненной ситу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формирование лиц, отбывающих наказание, не связанное с лишением свободы, о положении на рынке труда в Курском муниципальном окру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ннее выявление незаконного потребления наркотиков у населения Курского муниципального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305,3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0,1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0,1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7,5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64,4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2,0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5,8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6,2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1,8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1,8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0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4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87,5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4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4,5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6,3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и осуществление мероприятий в области защиты населения и территории Курского района от чрезвычайных ситуа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ащите населения и территории Курского района от чрезвычайных ситуац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3,5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1,7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97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97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9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97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9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97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4 749,4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4 749,4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4 749,4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864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864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 (Реконструкция автомобильной дороги «Ага-Батыр - Дыдымкин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 634,2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 634,2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 241,0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 241,0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1,9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1,9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1,9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4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4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S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3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S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3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904,4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904,4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714,3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474,3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474,3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20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20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20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9,9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9,9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9,9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385,8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385,8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921,0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 за счет безвозмездных по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7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арковки по ул. Ессентукской в станице Курской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центрального парка в станице Курской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1,2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1,2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8,9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8,9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Выполнение мероприятий государственной программы «Формирование современной городской среды»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8 208,6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8 208,6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41,7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троительный контроль и инженерные изыскания по строительству дошкольного образовательного учреждения на 160 мест в с. Ростовановском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7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7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оектно-изыскательские работы по объекту «Строительство дошкольного образовательного учреждения на 160 мест в с. Ростованов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64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64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38,7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, текущего ремонтов в дошко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38,7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38,7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 228,1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423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423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S23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 123,2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S23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 123,2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(реконструкция) общеобразовательных учреждений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879,4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25,2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25,2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25,2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2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78,3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54,1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54,1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5,7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ирование средств на исполнение расход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5,7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5,7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2,6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2,6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2,6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75,7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75,7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9,5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6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7 666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 33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 33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 234,9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9 919,5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56,3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155,0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8,1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85,9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5,4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70,5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01,3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29,8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1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6,3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 428,1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060,6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7,5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0,0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, текущего ремонтов в дошко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1,4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1,4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й муниципальных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8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8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9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9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9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1 789,3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1 789,3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 816,5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 129,2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245,2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978,1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7,9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7,9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47,5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05,7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9,6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2,1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1,8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1,8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8 082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 540,8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541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,6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37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37,6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0,9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92,9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,9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8,6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8,6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8,6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8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8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8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760,7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760,7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760,7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тановка периметрального ограждения на объектах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6,8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6,8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901,1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901,1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901,1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145,2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0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3,3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56,2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7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61,8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2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4,0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3,5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5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7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977,3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849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849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99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53,4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2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5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47,4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86,8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0,6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82,4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0,8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3,4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8,1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9,3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9,3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9,3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37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2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78,1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78,1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6,4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4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1,0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807,2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9,4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077,8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12,4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88,8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88,8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88,8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,3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55,5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23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23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05,7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05,7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7,8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7,8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Управлен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 835,6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87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87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83,5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83,5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83,5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3,6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3,6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3,6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 766,5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220,1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29,7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29,7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09,4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99,9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капитального и текущего ремонтов в учреждениях библиотечной систе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ов в учреждениях библиотеч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модельных муниципальных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Творческие люди»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5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496,4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7,7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7,7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34,2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48,3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1,5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8 225,4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 850,9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 850,9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 850,9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1,8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0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7,8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836,2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86,2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,4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4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6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6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18,4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4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45,9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37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5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989,5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296,9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6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011,3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68,1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7,1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3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,3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49,6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5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25,1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6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677,6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677,6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3 759,3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3 759,3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 587,7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52,5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4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48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46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0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743,8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350,8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6,8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44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2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8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 442,9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 442,9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91,0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1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,1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40,7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40,7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6,7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5,6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1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58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99,1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1,2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по физической культуре и спорту администрации Курского муниципального район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811,1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90,1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90,1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90,1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90,1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75,8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4,2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0,8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0,8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0,8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0,8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3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6,4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3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3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3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3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3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449,4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449,4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449,4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449,4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158,9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0,5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77,7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77,7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77,7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77,7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61,2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8,4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ентр по работе с молодежью Кур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44,9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17,8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79,4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59,7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59,7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7,8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2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2,8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8,5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,3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1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7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59,7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14,8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14,8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9,8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2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5,0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5,0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4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4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4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4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4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4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5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5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5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1,0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15,3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15,3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9,2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6,1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56,1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56,1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1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6,8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6,8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1,2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1,2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1,2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5,6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5,6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5,6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60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60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60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Руденко в ст. Галюгаевская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4,3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4,3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Руденко в ст. Галюгаевская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8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8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6,0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37,3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37,3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6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0,0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6,7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6,7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0,9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0,9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2,9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2,9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2,9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51,1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51,1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51,1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ых тротуаров по ул. Школьная от дома № 1 до дома № 113 кв. 1 в х. Зайцев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ых тротуаров по улице Ленина от дома №44 до дома №166 в с. Каново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6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6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ых тротуаров по ул. Школьная от дома № 1 до дома № 113 кв. 1 в х. Зайцев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70,7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70,7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ых тротуаров по улице Ленина от дома №44 до дома №166 в с. Каново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1,4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1,4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30,5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30,5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30,5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9,9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9,9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S6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50,5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S6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50,5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76,0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19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19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9,8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2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9,2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9,2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1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1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8,1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8,1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8,1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6,7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6,7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6,7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здания спортивного комплекса под борцовский и тренажерный залы п. Мирный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27,5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16,0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16,0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6,2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9,0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9,7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9,7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5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5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5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5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5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2,5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2,5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9,0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9,0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9,0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2,5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2,5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2,5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1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1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1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8,3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8,3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8,3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спортивно-игровой площадки в п. Ага-Батыр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7,7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7,7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ице Центральной 32 а в хуторе Привольный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9,7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9,7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ице Центральной 32 а в хуторе Привольный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96,8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96,8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26,2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5,7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9,5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79,3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79,3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8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8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8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8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9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9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9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9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9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59,8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59,8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82,4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82,4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81,6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7,3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7,3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7,3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83,5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83,5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83,5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,9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,9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уличного освещения пешеходной зоны по ул.Ленина и парковой зоны села Ростовановское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6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6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уличного освещения пешеходной зоны по ул.Ленина и парковой зоны села Ростовановское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,2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,2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92,5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92,5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18,7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6,5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6,5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3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2,3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2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2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7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7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3,7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3,7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3,7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3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3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3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8,3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8,3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8,3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5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5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площадки в парковой зоне (2 этап) пос. Рощино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2,1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2,1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площадки в парковой зоне (2 этап) пос. Рощино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2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2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964,9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58,4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58,4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94,3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6,0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4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1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1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49,1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49,1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25,9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25,9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25,9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3,1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3,1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3,1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66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66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66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ой дорожки по ул. Кооперативная в с. Русское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1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1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ой дорожки по ул. Кооперативная в с. Русское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8,1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8,1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07,9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07,9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465,1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5,8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5,8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1,3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8,8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34,4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34,4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,7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,7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,7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7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7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1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9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56,9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56,9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03,2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03,2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03,2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3,6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3,6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3,6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8,0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8,0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8,0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0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по ул. Урожайной в селе Серноводское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по ул. Урожайной в селе Серноводское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12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12,9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10,7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0,8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0,8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4,4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4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6,3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6,3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2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2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2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2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3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3,6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8,0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8,0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8,0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6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6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6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7,0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7,0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7,04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,1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,1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7,8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7,8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761,2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00,0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00,0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3,4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6,0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6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6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4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4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5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5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84,5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84,57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2,3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2,3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2,3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59,2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59,2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59,29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2,9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2,9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2,93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71,0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71,0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71,01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15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5,8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5,86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2,4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2,4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2,4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2,4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2,42</w:t>
            </w:r>
          </w:p>
        </w:tc>
      </w:tr>
      <w:tr>
        <w:trPr>
          <w:trHeight w:val="2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3 902,7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    2023 г. №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6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 декабря 2022 г. № 453»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плановый период 2024 и 2025 год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09"/>
        <w:gridCol w:w="567"/>
        <w:gridCol w:w="567"/>
        <w:gridCol w:w="1701"/>
        <w:gridCol w:w="709"/>
        <w:gridCol w:w="1701"/>
        <w:gridCol w:w="1559"/>
      </w:tblGrid>
      <w:tr>
        <w:trPr>
          <w:trHeight w:val="2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вет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3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2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9 49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 447,4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04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144,1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28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391,6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3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39,8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8,3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6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7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65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651,7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65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651,7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5,3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2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7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7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7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7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2,2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5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6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района по вопросам противодействия распространению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уровня правовой грамотности и развитие правосознания населения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96,3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7,1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7,1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4,3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8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4,4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3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3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4,7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8,7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1,6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80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и осуществление мероприятий в области защиты населения и территории Курского района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ащите населения и территории Курского район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3,5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5,9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8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8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8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4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76,5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4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76,5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 74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12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 74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12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21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530,1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21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530,1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0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20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0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20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0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20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9,8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9,8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9,81</w:t>
            </w:r>
          </w:p>
        </w:tc>
      </w:tr>
      <w:tr>
        <w:trPr>
          <w:trHeight w:val="3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46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46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46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46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 46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120,5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120,5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120,5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S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66,9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S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66,9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85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869,9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3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53,7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3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53,7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3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53,7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11,4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9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6,8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9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1 69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9 037,0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9 74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 343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9 74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 343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9 74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 343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 97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 982,6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5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56,3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81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822,7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0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03,5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9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12,2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0,2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4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41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1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92,7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9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09,1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1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85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855,5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48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488,0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7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2 73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3 194,2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2 73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3 194,2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3 03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3 501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67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692,9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32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322,4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91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934,5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7,9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0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3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3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61,0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2,2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4,0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4 55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4 551,6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3 61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3 618,0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3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33,6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,5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,5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0,9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9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92,9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,9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2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81,0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2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81,0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2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81,0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8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87,0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0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,6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3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37,5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5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51,7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3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30,5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2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3,8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4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64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621,1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6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90,4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6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90,4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5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70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1,6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9,4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4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4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4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3,3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4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2,1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2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5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06,3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5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06,3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,3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4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2,9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87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813,5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9,4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4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84,1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5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04,5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2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25,7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3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88,4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3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88,4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5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3,2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5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3,2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2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2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Управлен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 58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2 512,4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4,8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4,8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2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2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2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 19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029,9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15,7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5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63,0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5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63,0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0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09,4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2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33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5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364,2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90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90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90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84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84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23,4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0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0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04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4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48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7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 80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 241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70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 041,4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70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 041,4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70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 041,4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5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7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9,8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29,5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7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79,5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9,5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0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9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7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45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1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9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73,0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18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77,9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2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9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495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16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23,0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88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238,3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4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24,0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4,2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3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,3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9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472,2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1,9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97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060,2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,6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0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9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00,6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9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00,6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98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087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98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087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87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624,8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36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 591,6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0,0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03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561,6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45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3,2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0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884,2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11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11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11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2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1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,1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8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8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8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1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12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6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64,5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по физической культуре и спорту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8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26,6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3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,7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4,7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8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6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61,2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10,6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ентр по работе с молодежью Кур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4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44,9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6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83,4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6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83,4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4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63,8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4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63,8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4,4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9,5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0,3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5,9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,3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6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97,3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2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41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2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41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6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9,1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5,0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5,0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5,1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5,1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8,1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8,1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8,1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5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73,8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9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9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3,3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0,2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5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56,1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5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56,1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9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9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9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9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1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1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5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5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5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6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6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6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9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20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4,8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4,8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1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7,6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6,7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6,7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,7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,7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7,7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7,7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7,7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6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91,9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4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55,7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4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55,7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6,5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8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9,2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9,2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9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9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0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0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0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9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9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7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2,6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7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2,6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2,8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5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9,7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9,7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1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1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0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0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0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7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27,7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4,4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4,4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,1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8,9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79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79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91,6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91,6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7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7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7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5,9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5,9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5,9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0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17,7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7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7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4,3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3,2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2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2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4,3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4,3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7,7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7,7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7,7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38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34,8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45,0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45,0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7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80,8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2,5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4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89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89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9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9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9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3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5,6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3,1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3,1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7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5,4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5,1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5,1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10,8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10,8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1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1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1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7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7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7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8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06,7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5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3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5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3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7,5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,4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6,3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6,3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4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4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6,1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6,1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6,1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4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90,0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5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66,9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5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66,9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80,2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2,8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6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6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21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21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5,1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5,1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5,1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80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42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98 25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3 172,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    2023 г. №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7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 декабря 2022 г. № 453»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целевым статьям (муниципальным программам и непрограммным направлениям деятельности) игруппам видов расходов классификации расходов бюджетовна 2023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рублей)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126"/>
        <w:gridCol w:w="1276"/>
        <w:gridCol w:w="2268"/>
      </w:tblGrid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8 844,0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2 109,3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 816,5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 129,2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245,2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978,1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7,9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7,9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47,5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05,7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9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2,1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1,8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1,8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8 082,0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 540,8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541,1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,6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37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37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0,9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92,9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,9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8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8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8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(реконструкция) общеобразовательных учреждений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4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4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4 932,4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 623,7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9 919,5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56,3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155,0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8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85,9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5,4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70,5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88,8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,3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55,5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01,3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29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1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6,3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 428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060,6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7,5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41,7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троительный контроль и инженерные изыскания по строительству дошкольного образовательного учреждения на 160 мест в с. Ростовановском,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7,0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7,0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оектно-изыскательские работы по объекту «Строительство дошкольного образовательного учреждения на 160 мест в с. Ростова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64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64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8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, текущего ремонтов в дошко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70,1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70,1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й муниципа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8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8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 228,1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423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9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423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9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S23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 123,2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S232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 123,2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849,9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849,9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99,9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53,4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2,9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5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47,4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86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0,6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82,4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0,8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3,4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8,1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901,1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901,1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145,2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0,9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3,3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56,2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7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61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2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4,0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3,5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5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7,0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72,9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72,9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49,3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37,1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2,1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05,7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05,7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7,8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7,8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78,1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78,1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6,4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4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1,0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807,2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9,4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077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8 101,2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6 960,5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3 101,2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1,8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0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7,8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86,5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1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1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86,2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,4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4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6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18,4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4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45,9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37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5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989,5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296,9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011,3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68,1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7,1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3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,3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49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5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25,1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677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677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 687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52,5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4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48,1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464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0,1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743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350,8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6,8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44,0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2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8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 442,9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 442,9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40,7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40,7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6,7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5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584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99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1,2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7 134,1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87,1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83,5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83,5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83,5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3,6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3,6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3,6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220,1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29,7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29,7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09,4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99,9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капитального и текущего ремонтов в учреждениях библиотечной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ов в учреждениях библиотеч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2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2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модельных муниципальных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54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54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Творческие люди»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5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396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90,2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,2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9,2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1,0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1,0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7,7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48,2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398,2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4,3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4,3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S6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50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S6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50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48,3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1,5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791,1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73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73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0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3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6,4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3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3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4,7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77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77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77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61,2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8,4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44,9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1,9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1,9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1,9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4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4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S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3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S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3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268,3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143,0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5,7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ирование средств на исполнение расход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5,7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95,7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1,5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1,5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1,5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75,7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75,7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9,5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6,1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25,2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25,2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2,9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78,3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6,3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и осуществление мероприятий в области защиты населения и территории Курского района от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ащите населения и территории Курского района от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3,5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1,7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85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2,2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2,1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2 153,1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748,6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832,4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474,3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474,3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517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516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73,3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73,3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73,3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2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2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2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5 218,8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5 218,8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333,6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333,6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4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4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 (Реконструкция автомобильной дороги «Ага-Батыр - Дыдымкин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 634,2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 634,2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 241,0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 241,0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79,4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59,7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59,7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7,8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2,9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2,8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8,5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,3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501,0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201,0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района по вопросам противодействия распространению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963,7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748,8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184,8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тановка периметрального ограждения на объектах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6,8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6,8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5,9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5,9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уровня правовой грамотности и развитие правосознания населения Курского район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антиалкогольной пропаганде среди несовершеннолетних Кур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существление мероприятий по социальной адаптации, ресоциализации, социальной реабилитации лиц, освободившихся из мест лишения свободы и находящихся в трудной жизненной ситу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формирование лиц, отбывающих наказание, не связанное с лишением свободы, о положении на рынке труда в Курском муниципальн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5,9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0,9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2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3,7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ннее выявление незаконного потребления наркотиков у населения Курского муниципальн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146,2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146,2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681,4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 за счет безвозмездных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5,1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5,1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Руденко в ст. Галюгаевска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4,3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4,3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уличного освещения пешеходной зоны по ул.Ленина и парковой зоны села Ростованов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6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площадки в парковой зоне (2 этап) пос. Рощино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2,1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2,1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ой дорожки по ул. Кооперативная в с. Рус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по ул. Урожайной в селе Серновод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арковки по ул. Ессентукской в станице Курской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здания спортивного комплекса под борцовский и тренажерный залы п. Мирный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спортивно-игровой площадки в п. Ага-Батыр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7,7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7,7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ых тротуаров по ул. Школьная от дома № 1 до дома № 113 кв. 1 в х. Зайцев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ых тротуаров по улице Ленина от дома №44 до дома №166 в с. Каново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ице Центральной 32 а в хуторе Привольный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9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9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центрального парка в станице Курской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1,2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1,2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Руденко в ст. Галюгаевска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8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8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уличного освещения пешеходной зоны по ул.Ленина и парковой зоны села Ростованов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,2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,2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площадки в парковой зоне (2 этап) пос. Рощино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2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2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ой дорожки по ул. Кооперативная в с. Рус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8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8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по ул. Урожайной в селе Серновод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12,9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12,9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07,9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07,9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5,8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5,8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92,5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92,5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8,9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8,9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7,8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7,8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ых тротуаров по ул. Школьная от дома № 1 до дома № 113 кв. 1 в х. Зайцев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70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70,7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ых тротуаров по улице Ленина от дома №44 до дома №166 в с. Каново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1,4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1,4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ице Центральной 32 а в хуторе Привольный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96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96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Выполнение мероприятий государственной программы «Формирование современной городской среды»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2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2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7 919,3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 040,5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377,3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4,5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59,3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3,4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282,9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282,9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0,1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7,5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3,7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2,0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5,8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6,2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1,0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1,0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28,8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81,0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81,0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4,6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87,5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3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1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2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1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7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4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197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197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4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4,5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9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97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9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97,6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3 902,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8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    2023 г. №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8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 декабря 2022 г. №453»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целевым статьям (муниципальным программам и непрограммным направлениям деятельности) игруппам видов расходов классификации расходов бюджетов на плановый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иод 2024 и 2025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985"/>
        <w:gridCol w:w="1134"/>
        <w:gridCol w:w="1701"/>
        <w:gridCol w:w="1701"/>
      </w:tblGrid>
      <w:tr>
        <w:trPr>
          <w:trHeight w:val="23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7 25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0 964,7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4 48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1 314,8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3 03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3 501,6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6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692,9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32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322,4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91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934,5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7,9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0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3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3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61,0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2,2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4,0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4 55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4 551,6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3 61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3 618,0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3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33,6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,5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,5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0,9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9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92,9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,9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120,5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L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S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66,9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S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66,9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 75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 359,2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 75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 359,2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 97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 982,6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5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56,3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81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822,7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0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03,5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9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12,2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0,2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4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41,9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,2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2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25,7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1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92,7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9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09,1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1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85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855,5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48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488,0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7,5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6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90,4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6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90,4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5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70,6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1,6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9,4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4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4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4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3,3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4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2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81,0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2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81,0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8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87,0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0,9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,6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3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37,5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5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51,7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3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30,5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2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2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3,8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4,4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6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12,7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6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12,7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2,1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2,1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3,2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3,2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2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2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06,3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06,3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,3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4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2,9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8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813,5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9,4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4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84,1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 90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 341,5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9 04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5 479,6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95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 291,7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5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7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9,8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7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79,8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1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1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7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79,5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9,5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0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9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7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45,1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1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9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73,0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18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77,9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2,3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9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495,6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16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23,0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88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238,3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4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24,0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4,2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3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,3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9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472,2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1,9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97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060,2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,6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0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9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00,6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9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00,6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97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724,8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36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 591,6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0,0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03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561,6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45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3,2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0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884,2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11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11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11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8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8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8,5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1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12,3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6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64,5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4 00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3 370,4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4,8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2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2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2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15,7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5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63,0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5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63,0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0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09,4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2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33,1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41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22,2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90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90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90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98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8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84,2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0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0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0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48,3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7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3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76,6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3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57,1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3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57,1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3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,7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4,7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8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6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61,2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10,6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4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44,9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9,5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9,5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9,5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85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869,9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9,5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3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53,7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3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53,7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11,4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9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6,8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80,5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и осуществление мероприятий в области защиты населения и территории Курского района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ащите населения и территории Курского района от чрезвычайных ситуаций природного и техног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3,5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5,9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77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789,9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7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7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7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2,2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5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6,2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9 1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 613,6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96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55,3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10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406,5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0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20,3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0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20,3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0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86,2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0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86,2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4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2,8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4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2,8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4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2,8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8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8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4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76,5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4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76,5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 74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12,5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 74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12,5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6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83,4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4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63,8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4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63,8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4,4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9,5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0,3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5,9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,3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99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999,7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69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699,7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района по вопросам противодействия распространению терро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4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462,4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4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462,4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89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898,4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уровня правовой грамотности и развитие правосознания населения Курского района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 46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46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 46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13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 46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13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 46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3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2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2 35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7 049,0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 22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 414,3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3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23,6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4,5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36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555,6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3,4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62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623,6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62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623,6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7,1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4,33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7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2,8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3,8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3,8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8,4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8,4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38,2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1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6,4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1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6,41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8,7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1,6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5,3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2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2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2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80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42,18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98 25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3 172,99</w:t>
            </w:r>
          </w:p>
        </w:tc>
      </w:tr>
    </w:tbl>
    <w:p>
      <w:pPr>
        <w:pStyle w:val="Normal"/>
        <w:ind w:right="-144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9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    2023 г.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9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 декабря 2022 г. № 453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разделам, подразделам классификации расходов бюджетовна 2023 го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567"/>
        <w:gridCol w:w="709"/>
        <w:gridCol w:w="2126"/>
      </w:tblGrid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9 428,5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 422,6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76,7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774,7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1,0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1,0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94,9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6,3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играцион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97,6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0,9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 617,2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00,7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85,6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5 218,8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11,9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027,6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027,6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,5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1 123,6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2 341,6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4 870,1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42,4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 205,3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 946,7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164,8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7,7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34,2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3 394,7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 850,9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9 152,7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91,0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47,7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0,8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9,7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449,4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97,7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3 902,70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0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    2023 г. №</w:t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10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right="-144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 декабря 2022 г. № 453»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разделам, подразделам классификации расходов бюджетовна плановый период 2024 и 2025 год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рублей)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709"/>
        <w:gridCol w:w="708"/>
        <w:gridCol w:w="1843"/>
        <w:gridCol w:w="2410"/>
      </w:tblGrid>
      <w:tr>
        <w:trPr>
          <w:trHeight w:val="23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 028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9 643,0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 514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 699,8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2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35,2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 439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 466,4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1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6,4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1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6,4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73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80,5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3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80,5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 312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232,6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86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04,7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87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9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9,5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 42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55,3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 42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55,3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5 431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8 891,9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3 420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8 023,1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6 147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2 978,7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765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819,9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933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06,1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474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 837,6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761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029,9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8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84,2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4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23,4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7 199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3 746,6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709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 041,4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 378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 593,0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2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2,1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87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26,6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3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9,9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806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42,1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98 252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3 172,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709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Normal"/>
    <w:pPr>
      <w:spacing w:before="40" w:after="40"/>
      <w:ind w:left="1068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3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2E848C9DA4F9BCE3C9ADEA09402CCFEC1D4946A22E8CB8F0F41B2D996T7w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43:00Z</dcterms:created>
  <dc:creator>админ</dc:creator>
  <dc:description/>
  <cp:keywords/>
  <dc:language>en-US</dc:language>
  <cp:lastModifiedBy>Пользователь Windows</cp:lastModifiedBy>
  <cp:lastPrinted>2023-09-08T10:03:00Z</cp:lastPrinted>
  <dcterms:modified xsi:type="dcterms:W3CDTF">2023-09-08T09:10:00Z</dcterms:modified>
  <cp:revision>35</cp:revision>
  <dc:subject/>
  <dc:title/>
</cp:coreProperties>
</file>