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уточнению бюджета 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 на 2023 год и плановый период 2024 и 2025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октябр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. На основании письм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инистерства дорожного хозяйства и транспорта Ставропольского края от 03 октября 2023 г. № 01-08.2/13306 «Об уточненном расчете субсидий на 2023 год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за счет средств дорожного фонда Ставропольского края бюджету Курского муниципального округа Ставропольского края на софинансирование мероприятий по капитальному ремонту и ремонту автомобильных дорог общего пользования местного значения муниципальных округов и городских округов в 2023 году, увеличены бюджетные ассигнования на капитальный ремонт и ремонт автомобильных дорог общего пользования местного значения муниципальных округов и городских округов - 38 342,50 тыс.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чем, доходная и расходная части бюдж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Курского муниципального  округа  Ставропольского 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на  2023 год увеличены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8 342,5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чальник Финансов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правле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авропольского края                                                                Е.В. Ми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en-US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Style16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;Courier New" w:hAnsi="Courier New;Courier New" w:eastAsia="Times New Roman;Times New Roman" w:cs="Courier New;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8">
    <w:name w:val="Без интервала"/>
    <w:basedOn w:val="Normal"/>
    <w:qFormat/>
    <w:pPr/>
    <w:rPr>
      <w:szCs w:val="32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Смирнова</dc:creator>
  <dc:description/>
  <cp:keywords/>
  <dc:language>en-US</dc:language>
  <cp:lastModifiedBy>Зайцева</cp:lastModifiedBy>
  <cp:lastPrinted>2023-10-16T15:11:00Z</cp:lastPrinted>
  <dcterms:modified xsi:type="dcterms:W3CDTF">2023-10-16T12:11:00Z</dcterms:modified>
  <cp:revision>108</cp:revision>
  <dc:subject/>
  <dc:title/>
</cp:coreProperties>
</file>